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湖南省沅陵县仙门国有林场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IV31"/>
      <w:bookmarkStart w:id="2" w:name="DIS_MARK_DIV31"/>
      <w:bookmarkStart w:id="3" w:name="END_DEPT31"/>
      <w:bookmarkStart w:id="4" w:name="DIS_MARK_DEPT31"/>
      <w:bookmarkStart w:id="5" w:name="START_DEPT31"/>
      <w:bookmarkStart w:id="6" w:name="IS_DEPT31"/>
      <w:bookmarkEnd w:id="1"/>
      <w:bookmarkEnd w:id="3"/>
      <w:bookmarkEnd w:id="4"/>
      <w:bookmarkEnd w:id="5"/>
      <w:bookmarkEnd w:id="6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</w:t>
      </w:r>
      <w:bookmarkStart w:id="7" w:name="END_DIV31"/>
      <w:bookmarkEnd w:id="2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IV32"/>
      <w:bookmarkStart w:id="9" w:name="DIS_MARK_DIV32"/>
      <w:bookmarkStart w:id="10" w:name="END_DEPT32"/>
      <w:bookmarkStart w:id="11" w:name="DIS_MARK_DEPT32"/>
      <w:bookmarkStart w:id="12" w:name="START_DEPT32"/>
      <w:bookmarkStart w:id="13" w:name="IS_DEPT32"/>
      <w:bookmarkEnd w:id="8"/>
      <w:bookmarkEnd w:id="10"/>
      <w:bookmarkEnd w:id="11"/>
      <w:bookmarkEnd w:id="12"/>
      <w:bookmarkEnd w:id="13"/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bookmarkStart w:id="14" w:name="END_DIV32"/>
      <w:bookmarkEnd w:id="9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IV24"/>
      <w:bookmarkStart w:id="16" w:name="DIS_MARK_DIV24"/>
      <w:bookmarkStart w:id="17" w:name="END_DEPT24"/>
      <w:bookmarkStart w:id="18" w:name="DIS_MARK_DEPT24"/>
      <w:bookmarkStart w:id="19" w:name="START_DEPT24"/>
      <w:bookmarkStart w:id="20" w:name="IS_DEPT24"/>
      <w:bookmarkEnd w:id="15"/>
      <w:bookmarkEnd w:id="17"/>
      <w:bookmarkEnd w:id="18"/>
      <w:bookmarkEnd w:id="19"/>
      <w:bookmarkEnd w:id="20"/>
      <w:r>
        <w:rPr>
          <w:rFonts w:eastAsia="黑体;SimHei"/>
          <w:b/>
          <w:bCs/>
          <w:kern w:val="0"/>
          <w:sz w:val="32"/>
          <w:szCs w:val="32"/>
        </w:rPr>
        <w:t>单位</w:t>
      </w:r>
      <w:bookmarkStart w:id="21" w:name="END_DIV24"/>
      <w:bookmarkEnd w:id="16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END_DEPT25"/>
      <w:bookmarkStart w:id="23" w:name="DIS_MARK_DEPT25"/>
      <w:bookmarkStart w:id="24" w:name="START_DEPT25"/>
      <w:bookmarkStart w:id="25" w:name="IS_DEPT25"/>
      <w:bookmarkEnd w:id="22"/>
      <w:bookmarkEnd w:id="23"/>
      <w:bookmarkEnd w:id="24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IV26"/>
      <w:bookmarkStart w:id="27" w:name="DIS_MARK_DIV26"/>
      <w:bookmarkStart w:id="28" w:name="END_DEPT26"/>
      <w:bookmarkStart w:id="29" w:name="DIS_MARK_DEPT26"/>
      <w:bookmarkStart w:id="30" w:name="START_DEPT26"/>
      <w:bookmarkStart w:id="31" w:name="IS_DEPT26"/>
      <w:bookmarkEnd w:id="26"/>
      <w:bookmarkEnd w:id="28"/>
      <w:bookmarkEnd w:id="29"/>
      <w:bookmarkEnd w:id="30"/>
      <w:bookmarkEnd w:id="31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单位</w:t>
      </w:r>
      <w:bookmarkStart w:id="32" w:name="END_DIV26"/>
      <w:bookmarkEnd w:id="27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IV33"/>
      <w:bookmarkStart w:id="34" w:name="DIS_MARK_DIV33"/>
      <w:bookmarkStart w:id="35" w:name="END_DEPT33"/>
      <w:bookmarkStart w:id="36" w:name="DIS_MARK_DEPT33"/>
      <w:bookmarkStart w:id="37" w:name="START_DEPT33"/>
      <w:bookmarkStart w:id="38" w:name="IS_DEPT33"/>
      <w:bookmarkEnd w:id="33"/>
      <w:bookmarkEnd w:id="35"/>
      <w:bookmarkEnd w:id="36"/>
      <w:bookmarkEnd w:id="37"/>
      <w:bookmarkEnd w:id="38"/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bookmarkStart w:id="39" w:name="END_DIV33"/>
      <w:bookmarkEnd w:id="34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IV27"/>
      <w:bookmarkStart w:id="41" w:name="DIS_MARK_DIV27"/>
      <w:bookmarkStart w:id="42" w:name="END_DEPT27"/>
      <w:bookmarkStart w:id="43" w:name="DIS_MARK_DEPT27"/>
      <w:bookmarkStart w:id="44" w:name="START_DEPT27"/>
      <w:bookmarkStart w:id="45" w:name="IS_DEPT27"/>
      <w:bookmarkEnd w:id="40"/>
      <w:bookmarkEnd w:id="42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" w:name="END_DIV27"/>
      <w:bookmarkEnd w:id="41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IV28"/>
      <w:bookmarkStart w:id="48" w:name="DIS_MARK_DIV28"/>
      <w:bookmarkStart w:id="49" w:name="END_DEPT28"/>
      <w:bookmarkStart w:id="50" w:name="DIS_MARK_DEPT28"/>
      <w:bookmarkStart w:id="51" w:name="START_DEPT28"/>
      <w:bookmarkStart w:id="52" w:name="IS_DEPT28"/>
      <w:bookmarkEnd w:id="47"/>
      <w:bookmarkEnd w:id="49"/>
      <w:bookmarkEnd w:id="50"/>
      <w:bookmarkEnd w:id="51"/>
      <w:bookmarkEnd w:id="5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53" w:name="END_DIV28"/>
      <w:bookmarkEnd w:id="48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IV29"/>
      <w:bookmarkStart w:id="55" w:name="DIS_MARK_DIV29"/>
      <w:bookmarkStart w:id="56" w:name="END_DEPT29"/>
      <w:bookmarkStart w:id="57" w:name="DIS_MARK_DEPT29"/>
      <w:bookmarkStart w:id="58" w:name="START_DEPT29"/>
      <w:bookmarkStart w:id="59" w:name="IS_DEPT29"/>
      <w:bookmarkEnd w:id="54"/>
      <w:bookmarkEnd w:id="56"/>
      <w:bookmarkEnd w:id="57"/>
      <w:bookmarkEnd w:id="58"/>
      <w:bookmarkEnd w:id="59"/>
      <w:r>
        <w:rPr>
          <w:rFonts w:eastAsia="黑体;SimHei"/>
          <w:b/>
          <w:bCs/>
          <w:kern w:val="0"/>
          <w:sz w:val="32"/>
          <w:szCs w:val="32"/>
        </w:rPr>
        <w:t>单位</w:t>
      </w:r>
      <w:bookmarkStart w:id="60" w:name="END_DIV29"/>
      <w:bookmarkEnd w:id="55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省沅陵县仙门国有林场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认真落实党中央、国务院制定的各项林业方针、政策、法律、法规，及地方各级政府制定的各项规定、办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据《中华人民共和国森林法》、《中华人民共和国森林法实施条例》等相关法律法规，以国有森林资源保护管理为核心，依法保护好国有林木、林地，依法打击偷砍盗伐、破坏动植物资源、毁林开垦、乱占林地等破坏国有森林资源的行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管护区域内的森林防火及扑救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管护区内的森林资源培育、天然林保护、野生动植物资源保护、林业有害生物防治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国家重点公益林和省级重点公益林的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林场社会事务的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及县林业局交办的其他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场内设机构包括：办公室、计划财务股、营林股、林政资源股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。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际在职在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END_DEPT34"/>
      <w:bookmarkStart w:id="65" w:name="DIS_MARK_DEPT34"/>
      <w:bookmarkStart w:id="66" w:name="START_DEPT34"/>
      <w:bookmarkStart w:id="67" w:name="IS_DEPT34"/>
      <w:bookmarkEnd w:id="64"/>
      <w:bookmarkEnd w:id="65"/>
      <w:bookmarkEnd w:id="66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省沅陵县仙门国有林场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湖南省沅陵县仙门国有林场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IV35"/>
      <w:bookmarkStart w:id="70" w:name="DIS_MARK_DIV35"/>
      <w:bookmarkStart w:id="71" w:name="END_DEPT35"/>
      <w:bookmarkStart w:id="72" w:name="DIS_MARK_DEPT35"/>
      <w:bookmarkStart w:id="73" w:name="START_DEPT35"/>
      <w:bookmarkStart w:id="74" w:name="IS_DEPT35"/>
      <w:bookmarkEnd w:id="69"/>
      <w:bookmarkEnd w:id="71"/>
      <w:bookmarkEnd w:id="72"/>
      <w:bookmarkEnd w:id="73"/>
      <w:bookmarkEnd w:id="74"/>
      <w:r>
        <w:rPr>
          <w:rFonts w:eastAsia="黑体;SimHei"/>
          <w:b/>
          <w:bCs/>
          <w:kern w:val="0"/>
          <w:sz w:val="32"/>
          <w:szCs w:val="32"/>
        </w:rPr>
        <w:t>单位</w:t>
      </w:r>
      <w:bookmarkStart w:id="75" w:name="END_DIV35"/>
      <w:bookmarkEnd w:id="70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IV1"/>
      <w:bookmarkStart w:id="77" w:name="DIS_MARK_DIV1"/>
      <w:bookmarkStart w:id="78" w:name="END_DEPT1"/>
      <w:bookmarkStart w:id="79" w:name="DIS_MARK_DEPT1"/>
      <w:bookmarkStart w:id="80" w:name="START_DEPT1"/>
      <w:bookmarkStart w:id="81" w:name="IS_DEPT1"/>
      <w:bookmarkEnd w:id="76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82" w:name="END_DIV1"/>
      <w:bookmarkEnd w:id="77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.86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.44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因为乡镇补贴没有按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预算而是按照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金额预算的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IV11"/>
      <w:bookmarkStart w:id="111" w:name="DIS_MARK_DIV11"/>
      <w:bookmarkStart w:id="112" w:name="END_DEPT11"/>
      <w:bookmarkStart w:id="113" w:name="DIS_MARK_DEPT11"/>
      <w:bookmarkStart w:id="114" w:name="START_DEPT11"/>
      <w:bookmarkStart w:id="115" w:name="IS_DEPT11"/>
      <w:bookmarkEnd w:id="110"/>
      <w:bookmarkEnd w:id="112"/>
      <w:bookmarkEnd w:id="113"/>
      <w:bookmarkEnd w:id="114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6" w:name="END_DIV11"/>
      <w:bookmarkEnd w:id="111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6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4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为乡镇补贴没有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而是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额预算支出的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IV2"/>
      <w:bookmarkStart w:id="189" w:name="DIS_MARK_DIV2"/>
      <w:bookmarkStart w:id="190" w:name="END_DEPT2"/>
      <w:bookmarkStart w:id="191" w:name="DIS_MARK_DEPT2"/>
      <w:bookmarkStart w:id="192" w:name="START_DEPT2"/>
      <w:bookmarkStart w:id="193" w:name="IS_DEPT2"/>
      <w:bookmarkEnd w:id="188"/>
      <w:bookmarkEnd w:id="190"/>
      <w:bookmarkEnd w:id="191"/>
      <w:bookmarkEnd w:id="192"/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94" w:name="END_DIV2"/>
      <w:bookmarkEnd w:id="189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IV3"/>
      <w:bookmarkStart w:id="247" w:name="DIS_MARK_DIV3"/>
      <w:bookmarkStart w:id="248" w:name="END_DEPT3"/>
      <w:bookmarkStart w:id="249" w:name="DIS_MARK_DEPT3"/>
      <w:bookmarkStart w:id="250" w:name="START_DEPT3"/>
      <w:bookmarkStart w:id="251" w:name="IS_DEPT3"/>
      <w:bookmarkEnd w:id="246"/>
      <w:bookmarkEnd w:id="248"/>
      <w:bookmarkEnd w:id="249"/>
      <w:bookmarkEnd w:id="250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252" w:name="END_DIV3"/>
      <w:bookmarkEnd w:id="247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IV21"/>
      <w:bookmarkStart w:id="255" w:name="DIS_MARK_DIV21"/>
      <w:bookmarkStart w:id="256" w:name="END_DEPT21"/>
      <w:bookmarkStart w:id="257" w:name="DIS_MARK_DEPT21"/>
      <w:bookmarkStart w:id="258" w:name="START_DEPT21"/>
      <w:bookmarkStart w:id="259" w:name="IS_DEPT21"/>
      <w:bookmarkEnd w:id="254"/>
      <w:bookmarkEnd w:id="256"/>
      <w:bookmarkEnd w:id="257"/>
      <w:bookmarkEnd w:id="258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260" w:name="END_DIV21"/>
      <w:bookmarkEnd w:id="255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IV4"/>
      <w:bookmarkStart w:id="262" w:name="DIS_MARK_DIV4"/>
      <w:bookmarkStart w:id="263" w:name="END_DEPT4"/>
      <w:bookmarkStart w:id="264" w:name="DIS_MARK_DEPT4"/>
      <w:bookmarkStart w:id="265" w:name="START_DEPT4"/>
      <w:bookmarkStart w:id="266" w:name="IS_DEPT4"/>
      <w:bookmarkEnd w:id="261"/>
      <w:bookmarkEnd w:id="263"/>
      <w:bookmarkEnd w:id="264"/>
      <w:bookmarkEnd w:id="265"/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267" w:name="END_DIV4"/>
      <w:bookmarkEnd w:id="262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IV20"/>
      <w:bookmarkStart w:id="270" w:name="DIS_MARK_DIV20"/>
      <w:bookmarkStart w:id="271" w:name="END_DEPT20"/>
      <w:bookmarkStart w:id="272" w:name="DIS_MARK_DEPT20"/>
      <w:bookmarkStart w:id="273" w:name="START_DEPT20"/>
      <w:bookmarkStart w:id="274" w:name="IS_DEPT20"/>
      <w:bookmarkEnd w:id="269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275" w:name="END_DIV20"/>
      <w:bookmarkEnd w:id="270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UNCTUATION_MARK"/>
      <w:bookmarkStart w:id="277" w:name="DIS_MARK_PUNCTUATION_MARK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8" w:name="END_PAY_YBGGFWXMZC"/>
      <w:bookmarkStart w:id="279" w:name="DIS_MARK_PAY_YBGGFWXMZC"/>
      <w:bookmarkStart w:id="280" w:name="START_PAY_YBGGFWXMZC"/>
      <w:bookmarkStart w:id="281" w:name="END_PUNCTUATION_MARK"/>
      <w:bookmarkEnd w:id="277"/>
      <w:bookmarkEnd w:id="278"/>
      <w:bookmarkEnd w:id="279"/>
      <w:bookmarkEnd w:id="280"/>
      <w:bookmarkEnd w:id="28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2" w:name="START_DIV5"/>
      <w:bookmarkStart w:id="283" w:name="DIS_MARK_DIV5"/>
      <w:bookmarkStart w:id="284" w:name="END_DEPT5"/>
      <w:bookmarkStart w:id="285" w:name="DIS_MARK_DEPT5"/>
      <w:bookmarkStart w:id="286" w:name="START_DEPT5"/>
      <w:bookmarkStart w:id="287" w:name="IS_DEPT5"/>
      <w:bookmarkEnd w:id="282"/>
      <w:bookmarkEnd w:id="284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288" w:name="START_PAY_ZFXJJZC"/>
      <w:bookmarkStart w:id="289" w:name="DIS_MARK_PAY_ZFXJJZC"/>
      <w:bookmarkStart w:id="290" w:name="END_PAY_ZFXJJZC_AMT"/>
      <w:bookmarkStart w:id="291" w:name="DIS_MARK_PAY_ZFXJJZC_AMT"/>
      <w:bookmarkStart w:id="292" w:name="START_PAY_ZFXJJZC_AMT"/>
      <w:bookmarkStart w:id="293" w:name="END_DIV5"/>
      <w:bookmarkEnd w:id="283"/>
      <w:bookmarkEnd w:id="288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4" w:name="END_PAY_ZFXJJZC"/>
      <w:bookmarkEnd w:id="289"/>
      <w:bookmarkEnd w:id="29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5" w:name="START_DIV10"/>
      <w:bookmarkStart w:id="296" w:name="DIS_MARK_DIV10"/>
      <w:bookmarkStart w:id="297" w:name="END_DEPT10"/>
      <w:bookmarkStart w:id="298" w:name="DIS_MARK_DEPT10"/>
      <w:bookmarkStart w:id="299" w:name="START_DEPT10"/>
      <w:bookmarkStart w:id="300" w:name="IS_DEPT10"/>
      <w:bookmarkEnd w:id="295"/>
      <w:bookmarkEnd w:id="297"/>
      <w:bookmarkEnd w:id="298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01" w:name="START_PAY_GYZBJYYSZC"/>
      <w:bookmarkStart w:id="302" w:name="DIS_MARK_PAY_GYZBJYYSZC"/>
      <w:bookmarkStart w:id="303" w:name="END_PAY_GYZBJYYSZC_AMT_ALL"/>
      <w:bookmarkStart w:id="304" w:name="DIS_MARK_PAY_GYZBJYYSZC_AMT_ALL"/>
      <w:bookmarkStart w:id="305" w:name="START_PAY_GYZBJYYSZC_AMT_ALL"/>
      <w:bookmarkStart w:id="306" w:name="END_DIV10"/>
      <w:bookmarkEnd w:id="296"/>
      <w:bookmarkEnd w:id="301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7" w:name="END_PAY_GYZBJYYSZC"/>
      <w:bookmarkEnd w:id="302"/>
      <w:bookmarkEnd w:id="30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8" w:name="START_DIV"/>
      <w:bookmarkStart w:id="309" w:name="DIS_MARK_DIV"/>
      <w:bookmarkStart w:id="310" w:name="END_DEPT"/>
      <w:bookmarkStart w:id="311" w:name="END_DEPT38"/>
      <w:bookmarkStart w:id="312" w:name="DIS_MARK_DEPT"/>
      <w:bookmarkStart w:id="313" w:name="START_DEPT"/>
      <w:bookmarkStart w:id="314" w:name="IS_DEPT"/>
      <w:bookmarkStart w:id="315" w:name="START_NO_JGYXJF"/>
      <w:bookmarkStart w:id="316" w:name="DIS_MARK_NO_JGYXJF"/>
      <w:bookmarkStart w:id="317" w:name="YES_NO_JGYXJF"/>
      <w:bookmarkEnd w:id="308"/>
      <w:bookmarkEnd w:id="310"/>
      <w:bookmarkEnd w:id="311"/>
      <w:bookmarkEnd w:id="312"/>
      <w:bookmarkEnd w:id="313"/>
      <w:bookmarkEnd w:id="314"/>
      <w:bookmarkEnd w:id="315"/>
      <w:bookmarkEnd w:id="3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8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省沅陵县仙门国有林场</w:t>
      </w:r>
      <w:bookmarkStart w:id="319" w:name="END_DIV"/>
      <w:bookmarkEnd w:id="309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1" w:name="START_IS_ZERO_03_2"/>
      <w:bookmarkStart w:id="322" w:name="DIS_MARK_IS_ZERO_03_2"/>
      <w:bookmarkStart w:id="323" w:name="END_IS_ZERO_03_1"/>
      <w:bookmarkStart w:id="324" w:name="DIS_MARK_IS_ZERO_03_1"/>
      <w:bookmarkStart w:id="325" w:name="START_IS_ZERO_03_1"/>
      <w:bookmarkStart w:id="326" w:name="IS_ZERO_03"/>
      <w:bookmarkEnd w:id="321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27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为每年公用经费的预算是按照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预算的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8" w:name="END_YES_JGYXJF"/>
      <w:bookmarkStart w:id="329" w:name="END_PUNCTUATION_MARK2"/>
      <w:bookmarkStart w:id="330" w:name="DIS_MARK_PUNCTUATION_MARK2"/>
      <w:bookmarkStart w:id="331" w:name="START_PUNCTUATION_MARK2"/>
      <w:bookmarkStart w:id="332" w:name="END_JGYXJF_FUNDS_AMT1"/>
      <w:bookmarkStart w:id="333" w:name="DIS_MARK_YES_JGYXJF"/>
      <w:bookmarkStart w:id="334" w:name="START_DIV12"/>
      <w:bookmarkStart w:id="335" w:name="END_DEPT12"/>
      <w:bookmarkStart w:id="336" w:name="END_DEPT39"/>
      <w:bookmarkStart w:id="337" w:name="DIS_MARK_DEPT12"/>
      <w:bookmarkStart w:id="338" w:name="START_DEPT12"/>
      <w:bookmarkStart w:id="339" w:name="IS_DEPT12"/>
      <w:bookmarkStart w:id="340" w:name="START_YES_JGYXJF"/>
      <w:bookmarkStart w:id="341" w:name="END_NO_JGYXJF"/>
      <w:bookmarkStart w:id="342" w:name="END_IS_ZERO_03_2"/>
      <w:bookmarkEnd w:id="316"/>
      <w:bookmarkEnd w:id="322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43" w:name="START_DIV0"/>
      <w:bookmarkStart w:id="344" w:name="DIS_MARK_DIV0"/>
      <w:bookmarkStart w:id="345" w:name="END_DEPT0"/>
      <w:bookmarkStart w:id="346" w:name="END_DEPT40"/>
      <w:bookmarkStart w:id="347" w:name="DIS_MARK_DEPT0"/>
      <w:bookmarkStart w:id="348" w:name="START_DEPT0"/>
      <w:bookmarkStart w:id="349" w:name="IS_DEPT0"/>
      <w:bookmarkEnd w:id="343"/>
      <w:bookmarkEnd w:id="345"/>
      <w:bookmarkEnd w:id="346"/>
      <w:bookmarkEnd w:id="347"/>
      <w:bookmarkEnd w:id="348"/>
      <w:bookmarkEnd w:id="34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0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省沅陵县仙门国有林场</w:t>
      </w:r>
      <w:bookmarkStart w:id="351" w:name="END_DIV0"/>
      <w:bookmarkEnd w:id="344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5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5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5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5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5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58" w:name="START_IS_ZERO_06_2"/>
      <w:bookmarkStart w:id="359" w:name="DIS_MARK_IS_ZERO_06_2"/>
      <w:bookmarkStart w:id="360" w:name="END_IS_ZERO_06_1"/>
      <w:bookmarkStart w:id="361" w:name="DIS_MARK_IS_ZERO_06_1"/>
      <w:bookmarkStart w:id="362" w:name="START_IS_ZERO_06_1"/>
      <w:bookmarkStart w:id="363" w:name="IS_ZERO_06"/>
      <w:bookmarkEnd w:id="358"/>
      <w:bookmarkEnd w:id="360"/>
      <w:bookmarkEnd w:id="361"/>
      <w:bookmarkEnd w:id="362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64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中央八项规定和县财政的规定，严控“三公”经费预算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5" w:name="END_IS_ZERO_06_2"/>
      <w:bookmarkEnd w:id="359"/>
      <w:bookmarkEnd w:id="36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66" w:name="START_DIV6"/>
      <w:bookmarkStart w:id="367" w:name="DIS_MARK_DIV6"/>
      <w:bookmarkStart w:id="368" w:name="END_DEPT6"/>
      <w:bookmarkStart w:id="369" w:name="DIS_MARK_DEPT6"/>
      <w:bookmarkStart w:id="370" w:name="START_DEPT6"/>
      <w:bookmarkStart w:id="371" w:name="IS_DEPT6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72" w:name="END_DIV6"/>
      <w:bookmarkEnd w:id="367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7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4" w:name="END_MEET_FUNDS_AMT"/>
      <w:bookmarkStart w:id="375" w:name="MEET_FUNDS_HYNR"/>
      <w:bookmarkStart w:id="376" w:name="DIS_MARK_MEET_FUNDS_AMT"/>
      <w:bookmarkStart w:id="377" w:name="START_MEET_FUNDS_AMT"/>
      <w:bookmarkEnd w:id="374"/>
      <w:bookmarkEnd w:id="375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8" w:name="START_TRAIN_FUNDS"/>
      <w:bookmarkStart w:id="379" w:name="DIS_MARK_TRAIN_FUNDS"/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8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1" w:name="START_TRAIN_FUNDS_AMT"/>
      <w:bookmarkStart w:id="382" w:name="DIS_MARK_TRAIN_FUNDS_AMT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8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事业单位线上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8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为事业单位工作人员公共科目及专业知识培训及其他业务培训</w:t>
      </w:r>
      <w:bookmarkStart w:id="386" w:name="END_TRAIN_FUNDS_AMT"/>
      <w:bookmarkEnd w:id="382"/>
      <w:bookmarkEnd w:id="385"/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7" w:name="DIS_MARK_NO"/>
      <w:bookmarkStart w:id="388" w:name="START_NO"/>
      <w:bookmarkStart w:id="389" w:name="END_YES"/>
      <w:bookmarkStart w:id="390" w:name="DIS_MARK_YES"/>
      <w:bookmarkStart w:id="391" w:name="START_YES"/>
      <w:bookmarkStart w:id="392" w:name="YES_NO"/>
      <w:bookmarkStart w:id="393" w:name="END_TRAIN_FUNDS"/>
      <w:bookmarkEnd w:id="379"/>
      <w:bookmarkEnd w:id="388"/>
      <w:bookmarkEnd w:id="389"/>
      <w:bookmarkEnd w:id="390"/>
      <w:bookmarkEnd w:id="391"/>
      <w:bookmarkEnd w:id="392"/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94" w:name="END_PUNCTUATION_MARK1"/>
      <w:bookmarkStart w:id="395" w:name="DIS_MARK_PUNCTUATION_MARK1"/>
      <w:bookmarkStart w:id="396" w:name="START_PUNCTUATION_MARK1"/>
      <w:bookmarkStart w:id="397" w:name="DIS_MARK_YES_HD_DETAIL"/>
      <w:bookmarkStart w:id="398" w:name="END_YES_HD_DETAIL"/>
      <w:bookmarkStart w:id="399" w:name="HD_DETAIL"/>
      <w:bookmarkStart w:id="400" w:name="START_YES_HD_DETAIL"/>
      <w:bookmarkStart w:id="401" w:name="YES_NO_HD_DETAIL"/>
      <w:bookmarkStart w:id="402" w:name="END_NO"/>
      <w:bookmarkEnd w:id="387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3" w:name="START_DIV7"/>
      <w:bookmarkStart w:id="404" w:name="DIS_MARK_DIV7"/>
      <w:bookmarkStart w:id="405" w:name="END_DEPT7"/>
      <w:bookmarkStart w:id="406" w:name="DIS_MARK_DEPT7"/>
      <w:bookmarkStart w:id="407" w:name="START_DEPT7"/>
      <w:bookmarkStart w:id="408" w:name="IS_DEPT7"/>
      <w:bookmarkEnd w:id="403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9" w:name="END_DIV7"/>
      <w:bookmarkEnd w:id="404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1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1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14" w:name="START_DIV8"/>
      <w:bookmarkStart w:id="415" w:name="DIS_MARK_DIV8"/>
      <w:bookmarkStart w:id="416" w:name="END_DEPT8"/>
      <w:bookmarkStart w:id="417" w:name="DIS_MARK_DEPT8"/>
      <w:bookmarkStart w:id="418" w:name="START_DEPT8"/>
      <w:bookmarkStart w:id="419" w:name="IS_DEPT8"/>
      <w:bookmarkEnd w:id="414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0" w:name="END_DIV8"/>
      <w:bookmarkEnd w:id="415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37" w:name="START_DIV9"/>
      <w:bookmarkStart w:id="438" w:name="DIS_MARK_DIV9"/>
      <w:bookmarkStart w:id="439" w:name="END_DEPT9"/>
      <w:bookmarkStart w:id="440" w:name="DIS_MARK_DEPT9"/>
      <w:bookmarkStart w:id="441" w:name="START_DEPT9"/>
      <w:bookmarkStart w:id="442" w:name="IS_DEPT9"/>
      <w:bookmarkEnd w:id="437"/>
      <w:bookmarkEnd w:id="439"/>
      <w:bookmarkEnd w:id="440"/>
      <w:bookmarkEnd w:id="441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3" w:name="END_DIV9"/>
      <w:bookmarkEnd w:id="438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44" w:name="START_DIV19"/>
      <w:bookmarkStart w:id="445" w:name="DIS_MARK_DIV19"/>
      <w:bookmarkStart w:id="446" w:name="END_DEPT19"/>
      <w:bookmarkStart w:id="447" w:name="DIS_MARK_DEPT19"/>
      <w:bookmarkStart w:id="448" w:name="START_DEPT19"/>
      <w:bookmarkStart w:id="449" w:name="IS_DEPT19"/>
      <w:bookmarkEnd w:id="444"/>
      <w:bookmarkEnd w:id="446"/>
      <w:bookmarkEnd w:id="447"/>
      <w:bookmarkEnd w:id="448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0" w:name="END_DIV19"/>
      <w:bookmarkEnd w:id="445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5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16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5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55" w:name="START_DIV37"/>
      <w:bookmarkStart w:id="456" w:name="DIS_MARK_DIV37"/>
      <w:bookmarkStart w:id="457" w:name="END_DEPT37"/>
      <w:bookmarkStart w:id="458" w:name="DIS_MARK_DEPT37"/>
      <w:bookmarkStart w:id="459" w:name="START_DEPT37"/>
      <w:bookmarkStart w:id="460" w:name="IS_DEPT37"/>
      <w:bookmarkEnd w:id="455"/>
      <w:bookmarkEnd w:id="457"/>
      <w:bookmarkEnd w:id="458"/>
      <w:bookmarkEnd w:id="459"/>
      <w:bookmarkEnd w:id="460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461" w:name="END_DIV37"/>
      <w:bookmarkEnd w:id="456"/>
      <w:bookmarkEnd w:id="46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04007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取暖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依法治林、科学营林，不断提升管林护林水平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不断提升林场的综合效益和整体形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夯实脱贫攻坚成果，持续做好后续工作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内增素质，外树形象，努力建设现代化示范国有林场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加强管理，提高效能，充分调动职工的工作积极性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目标任务工作按进度推进专项支出不超年度预算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计划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大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业生产、森林防火等计划完成的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任何一项工作完成率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绩效目标达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业生产、森林防火等计划完成的质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按质完成工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经济效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生态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社会效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重大事故发生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生态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省沅陵县仙门国有林场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7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省沅陵县仙门国有林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依法治林、科学营林，不断提升管林护林水平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不断提升林场的综合效益和整体形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夯实脱贫攻坚成果，持续做好后续工作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内增素质，外树形象，努力建设现代化示范国有林场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加强管理，提高效能，充分调动职工的工作积极性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效益生态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对象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部门整体工作开展情况，社会公众满意度是否达到年初目标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0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0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0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0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0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0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0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0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0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0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0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0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0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0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0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0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0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2.png"/><Relationship Id="rId126" Type="http://schemas.openxmlformats.org/officeDocument/2006/relationships/image" Target="media/image5.png"/><Relationship Id="rId127" Type="http://schemas.openxmlformats.org/officeDocument/2006/relationships/image" Target="media/image11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0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2.png"/><Relationship Id="rId134" Type="http://schemas.openxmlformats.org/officeDocument/2006/relationships/image" Target="media/image5.png"/><Relationship Id="rId135" Type="http://schemas.openxmlformats.org/officeDocument/2006/relationships/image" Target="media/image1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