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城市园林绿化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园林绿化服务中心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园林绿化服务中心是政府管理城镇绿化工作的职能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建设城区的近远期绿化规划、建设和管理、指导、协调各单位的庭院、学校校园绿化，配合县绿化委员会对全民义务植树运动的宣传、发动、组织、部署、督促、检查、总结评比工作。主要工作为城区的公共绿地、风景林地、保护绿地、居住小区绿化行道带的绿化管理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单位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处室分别是办公室、财务室、生产组、保洁组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园林绿化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城市园林绿化服务中心本级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7.39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4.41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新增事业编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Start w:id="177" w:name="DIS_MARK_PAY_NLSZC_AMT"/>
      <w:bookmarkStart w:id="178" w:name="START_PAY_NLSZC_AMT"/>
      <w:bookmarkStart w:id="179" w:name="END_PAY_CXSQ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80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39</w:t>
      </w:r>
      <w:bookmarkEnd w:id="1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1" w:name="START_IS_ZERO_00"/>
      <w:bookmarkStart w:id="182" w:name="DIS_MARK_IS_ZERO_00"/>
      <w:bookmarkStart w:id="183" w:name="IS_ZERO_00"/>
      <w:bookmarkEnd w:id="181"/>
      <w:bookmarkEnd w:id="1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4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41%</w:t>
      </w:r>
      <w:bookmarkStart w:id="185" w:name="END_IS_ZERO_00"/>
      <w:bookmarkEnd w:id="182"/>
      <w:bookmarkEnd w:id="184"/>
      <w:bookmarkEnd w:id="1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6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增事业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1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7" w:name="END_IS_ZERO_01_2"/>
      <w:bookmarkStart w:id="188" w:name="DIS_MARK_IS_ZERO_01_2"/>
      <w:bookmarkStart w:id="189" w:name="START_IS_ZERO_01_2"/>
      <w:bookmarkStart w:id="190" w:name="END_IS_ZERO_01_1"/>
      <w:bookmarkEnd w:id="122"/>
      <w:bookmarkEnd w:id="187"/>
      <w:bookmarkEnd w:id="188"/>
      <w:bookmarkEnd w:id="189"/>
      <w:bookmarkEnd w:id="19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91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92" w:name="START_DEPT2"/>
      <w:bookmarkStart w:id="193" w:name="DIS_MARK_DEPT2"/>
      <w:bookmarkStart w:id="194" w:name="IS_DEPT2"/>
      <w:bookmarkEnd w:id="192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5" w:name="END_DIV2"/>
      <w:bookmarkStart w:id="196" w:name="DIS_MARK_DIV2"/>
      <w:bookmarkStart w:id="197" w:name="START_DIV2"/>
      <w:bookmarkStart w:id="198" w:name="END_DEPT2"/>
      <w:bookmarkEnd w:id="193"/>
      <w:bookmarkEnd w:id="195"/>
      <w:bookmarkEnd w:id="196"/>
      <w:bookmarkEnd w:id="197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9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bookmarkEnd w:id="1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0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01" w:name="DIS_MARK_PAY_YBGGYSBKZC"/>
      <w:bookmarkStart w:id="202" w:name="START_PAY_YBGGYSBKZC"/>
      <w:bookmarkEnd w:id="2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3" w:name="END_PAY_YBGGYSBKZC"/>
      <w:bookmarkStart w:id="204" w:name="END_PAY_ZWFXFZC_AMT_1"/>
      <w:bookmarkStart w:id="205" w:name="DIS_MARK_PAY_ZWFXFZC_AMT_1"/>
      <w:bookmarkStart w:id="206" w:name="START_PAY_ZWFXFZC_AMT_1"/>
      <w:bookmarkStart w:id="207" w:name="END_PAY_ZWFXZC_AMT_1"/>
      <w:bookmarkStart w:id="208" w:name="DIS_MARK_PAY_ZWFXZC_AMT_1"/>
      <w:bookmarkStart w:id="209" w:name="START_PAY_ZWFXZC_AMT_1"/>
      <w:bookmarkStart w:id="210" w:name="END_PAY_ZWHBZC_AMT_1"/>
      <w:bookmarkStart w:id="211" w:name="DIS_MARK_PAY_ZWHBZC_AMT_1"/>
      <w:bookmarkStart w:id="212" w:name="START_PAY_ZWHBZC_AMT_1"/>
      <w:bookmarkStart w:id="213" w:name="END_PAY_ZYXZCZC_AMT_1"/>
      <w:bookmarkStart w:id="214" w:name="DIS_MARK_PAY_ZYXZCZC_AMT_1"/>
      <w:bookmarkStart w:id="215" w:name="START_PAY_ZYXZCZC_AMT_1"/>
      <w:bookmarkStart w:id="216" w:name="END_PAY_QTZC_AMT_1"/>
      <w:bookmarkStart w:id="217" w:name="DIS_MARK_PAY_QTZC_AMT_1"/>
      <w:bookmarkStart w:id="218" w:name="START_PAY_QTZC_AMT_1"/>
      <w:bookmarkStart w:id="219" w:name="END_PAY_YBF_AMT_1"/>
      <w:bookmarkStart w:id="220" w:name="DIS_MARK_PAY_YBF_AMT_1"/>
      <w:bookmarkStart w:id="221" w:name="START_PAY_YBF_AMT_1"/>
      <w:bookmarkStart w:id="222" w:name="END_PAY_ZHFZJYJGLZC_AMT_1"/>
      <w:bookmarkStart w:id="223" w:name="DIS_MARK_PAY_ZHFZJYJGLZC_AMT_1"/>
      <w:bookmarkStart w:id="224" w:name="START_PAY_ZHFZJYJGLZC_AMT_1"/>
      <w:bookmarkStart w:id="225" w:name="END_PAY_LYWZCBZC_AMT_1"/>
      <w:bookmarkStart w:id="226" w:name="DIS_MARK_PAY_LYWZCBZC_AMT_1"/>
      <w:bookmarkStart w:id="227" w:name="START_PAY_LYWZCBZC_AMT_1"/>
      <w:bookmarkStart w:id="228" w:name="END_PAY_ZFBZZC_AMT_1"/>
      <w:bookmarkStart w:id="229" w:name="DIS_MARK_PAY_ZFBZZC_AMT_1"/>
      <w:bookmarkStart w:id="230" w:name="START_PAY_ZFBZZC_AMT_1"/>
      <w:bookmarkStart w:id="231" w:name="END_PAY_ZRZYHYQXZC_AMT_1"/>
      <w:bookmarkStart w:id="232" w:name="DIS_MARK_PAY_ZRZYHYQXZC_AMT_1"/>
      <w:bookmarkStart w:id="233" w:name="START_PAY_ZRZYHYQXZC_AMT_1"/>
      <w:bookmarkStart w:id="234" w:name="END_PAY_YZQTDFZC_AMT_1"/>
      <w:bookmarkStart w:id="235" w:name="DIS_MARK_PAY_YZQTDFZC_AMT_1"/>
      <w:bookmarkStart w:id="236" w:name="START_PAY_YZQTDFZC_AMT_1"/>
      <w:bookmarkStart w:id="237" w:name="END_PAY_JRZC_AMT_1"/>
      <w:bookmarkStart w:id="238" w:name="DIS_MARK_PAY_JRZC_AMT_1"/>
      <w:bookmarkStart w:id="239" w:name="START_PAY_JRZC_AMT_1"/>
      <w:bookmarkStart w:id="240" w:name="END_PAY_SYFWDZC_AMT_1"/>
      <w:bookmarkStart w:id="241" w:name="DIS_MARK_PAY_SYFWDZC_AMT_1"/>
      <w:bookmarkStart w:id="242" w:name="START_PAY_SYFWDZC_AMT_1"/>
      <w:bookmarkStart w:id="243" w:name="END_PAY_ZYKTXXZC_AMT_1"/>
      <w:bookmarkStart w:id="244" w:name="DIS_MARK_PAY_ZYKTXXZC_AMT_1"/>
      <w:bookmarkStart w:id="245" w:name="START_PAY_ZYKTXXZC_AMT_1"/>
      <w:bookmarkStart w:id="246" w:name="END_PAY_JTYSZC_AMT_1"/>
      <w:bookmarkStart w:id="247" w:name="DIS_MARK_PAY_JTYSZC_AMT_1"/>
      <w:bookmarkStart w:id="248" w:name="START_PAY_JTYSZC_AMT_1"/>
      <w:bookmarkStart w:id="249" w:name="END_PAY_NLSZC_AMT_1"/>
      <w:bookmarkStart w:id="250" w:name="DIS_MARK_PAY_NLSZC_AMT_1"/>
      <w:bookmarkStart w:id="251" w:name="START_PAY_NLSZC_AMT_1"/>
      <w:bookmarkStart w:id="252" w:name="END_PAY_CXSQZC_AMT_1"/>
      <w:bookmarkEnd w:id="201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53" w:name="START_DEPT3"/>
      <w:bookmarkStart w:id="254" w:name="DIS_MARK_DEPT3"/>
      <w:bookmarkStart w:id="255" w:name="IS_DEPT3"/>
      <w:bookmarkEnd w:id="253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6" w:name="END_DIV3"/>
      <w:bookmarkStart w:id="257" w:name="DIS_MARK_DIV3"/>
      <w:bookmarkStart w:id="258" w:name="START_DIV3"/>
      <w:bookmarkStart w:id="259" w:name="END_DEPT3"/>
      <w:bookmarkEnd w:id="254"/>
      <w:bookmarkEnd w:id="256"/>
      <w:bookmarkEnd w:id="257"/>
      <w:bookmarkEnd w:id="258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6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.41</w:t>
      </w:r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61" w:name="START_DEPT21"/>
      <w:bookmarkStart w:id="262" w:name="DIS_MARK_DEPT21"/>
      <w:bookmarkStart w:id="263" w:name="IS_DEPT21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21"/>
      <w:bookmarkStart w:id="265" w:name="DIS_MARK_DIV21"/>
      <w:bookmarkStart w:id="266" w:name="START_DIV21"/>
      <w:bookmarkStart w:id="267" w:name="END_DEPT21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8" w:name="START_DEPT4"/>
      <w:bookmarkStart w:id="269" w:name="DIS_MARK_DEPT4"/>
      <w:bookmarkStart w:id="270" w:name="IS_DEPT4"/>
      <w:bookmarkEnd w:id="268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71" w:name="END_DIV4"/>
      <w:bookmarkStart w:id="272" w:name="DIS_MARK_DIV4"/>
      <w:bookmarkStart w:id="273" w:name="START_DIV4"/>
      <w:bookmarkStart w:id="274" w:name="END_DEPT4"/>
      <w:bookmarkEnd w:id="269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75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0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76" w:name="START_DEPT20"/>
      <w:bookmarkStart w:id="277" w:name="DIS_MARK_DEPT20"/>
      <w:bookmarkStart w:id="278" w:name="IS_DEPT20"/>
      <w:bookmarkEnd w:id="276"/>
      <w:bookmarkEnd w:id="278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9" w:name="END_DIV20"/>
      <w:bookmarkStart w:id="280" w:name="DIS_MARK_DIV20"/>
      <w:bookmarkStart w:id="281" w:name="START_DIV20"/>
      <w:bookmarkStart w:id="282" w:name="END_DEPT20"/>
      <w:bookmarkEnd w:id="277"/>
      <w:bookmarkEnd w:id="279"/>
      <w:bookmarkEnd w:id="280"/>
      <w:bookmarkEnd w:id="281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83" w:name="START_PAY_YBGGFWXMZC"/>
      <w:bookmarkStart w:id="284" w:name="DIS_MARK_PAY_YBGGFWXMZC"/>
      <w:bookmarkStart w:id="285" w:name="END_PUNCTUATION_MARK"/>
      <w:bookmarkStart w:id="286" w:name="DIS_MARK_PUNCTUATION_MARK"/>
      <w:bookmarkStart w:id="287" w:name="START_PUNCTUATION_MARK"/>
      <w:bookmarkEnd w:id="283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8" w:name="ZXM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绿地维护和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9" w:name="END_PAY_YBGGFWXMZC"/>
      <w:bookmarkEnd w:id="284"/>
      <w:bookmarkEnd w:id="28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0" w:name="START_DEPT5"/>
      <w:bookmarkStart w:id="291" w:name="DIS_MARK_DEPT5"/>
      <w:bookmarkStart w:id="292" w:name="IS_DEPT5"/>
      <w:bookmarkEnd w:id="290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3" w:name="START_PAY_ZFXJJZC"/>
      <w:bookmarkStart w:id="294" w:name="DIS_MARK_PAY_ZFXJJZC"/>
      <w:bookmarkStart w:id="295" w:name="END_PAY_ZFXJJZC_AMT"/>
      <w:bookmarkStart w:id="296" w:name="DIS_MARK_PAY_ZFXJJZC_AMT"/>
      <w:bookmarkStart w:id="297" w:name="START_PAY_ZFXJJZC_AMT"/>
      <w:bookmarkStart w:id="298" w:name="END_DIV5"/>
      <w:bookmarkStart w:id="299" w:name="DIS_MARK_DIV5"/>
      <w:bookmarkStart w:id="300" w:name="START_DIV5"/>
      <w:bookmarkStart w:id="301" w:name="END_DEPT5"/>
      <w:bookmarkEnd w:id="291"/>
      <w:bookmarkEnd w:id="293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02" w:name="END_PAY_ZFXJJZC"/>
      <w:bookmarkEnd w:id="294"/>
      <w:bookmarkEnd w:id="30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3" w:name="START_DEPT10"/>
      <w:bookmarkStart w:id="304" w:name="DIS_MARK_DEPT10"/>
      <w:bookmarkStart w:id="305" w:name="IS_DEPT10"/>
      <w:bookmarkEnd w:id="303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6" w:name="START_PAY_GYZBJYYSZC"/>
      <w:bookmarkStart w:id="307" w:name="DIS_MARK_PAY_GYZBJYYSZC"/>
      <w:bookmarkStart w:id="308" w:name="END_PAY_GYZBJYYSZC_AMT_ALL"/>
      <w:bookmarkStart w:id="309" w:name="DIS_MARK_PAY_GYZBJYYSZC_AMT_ALL"/>
      <w:bookmarkStart w:id="310" w:name="START_PAY_GYZBJYYSZC_AMT_ALL"/>
      <w:bookmarkStart w:id="311" w:name="END_DIV10"/>
      <w:bookmarkStart w:id="312" w:name="DIS_MARK_DIV10"/>
      <w:bookmarkStart w:id="313" w:name="START_DIV10"/>
      <w:bookmarkStart w:id="314" w:name="END_DEPT10"/>
      <w:bookmarkEnd w:id="304"/>
      <w:bookmarkEnd w:id="306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15" w:name="END_PAY_GYZBJYYSZC"/>
      <w:bookmarkEnd w:id="307"/>
      <w:bookmarkEnd w:id="31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6" w:name="START_DIV"/>
      <w:bookmarkStart w:id="317" w:name="DIS_MARK_DIV"/>
      <w:bookmarkStart w:id="318" w:name="END_DEPT"/>
      <w:bookmarkStart w:id="319" w:name="END_DEPT38"/>
      <w:bookmarkStart w:id="320" w:name="DIS_MARK_DEPT38"/>
      <w:bookmarkStart w:id="321" w:name="START_DEPT38"/>
      <w:bookmarkStart w:id="322" w:name="IS_DEPT38"/>
      <w:bookmarkStart w:id="323" w:name="DIS_MARK_DEPT"/>
      <w:bookmarkStart w:id="324" w:name="START_DEPT"/>
      <w:bookmarkStart w:id="325" w:name="IS_DEPT"/>
      <w:bookmarkStart w:id="326" w:name="START_NO_JGYXJF"/>
      <w:bookmarkStart w:id="327" w:name="DIS_MARK_NO_JGYXJF"/>
      <w:bookmarkStart w:id="328" w:name="YES_NO_JGYXJF"/>
      <w:bookmarkEnd w:id="316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园林绿化服务中心</w:t>
      </w:r>
      <w:bookmarkStart w:id="330" w:name="END_DIV"/>
      <w:bookmarkEnd w:id="31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3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4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32" w:name="START_IS_ZERO_03_1"/>
      <w:bookmarkStart w:id="333" w:name="DIS_MARK_IS_ZERO_03_1"/>
      <w:bookmarkStart w:id="334" w:name="IS_ZERO_03"/>
      <w:bookmarkEnd w:id="332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3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2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6" w:name="START_IS_ZERO_02"/>
      <w:bookmarkStart w:id="337" w:name="DIS_MARK_IS_ZERO_02"/>
      <w:bookmarkStart w:id="338" w:name="IS_ZERO_02"/>
      <w:bookmarkEnd w:id="336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3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33%</w:t>
      </w:r>
      <w:bookmarkStart w:id="340" w:name="END_IS_ZERO_02"/>
      <w:bookmarkEnd w:id="337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4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2" w:name="END_YES_JGYXJF"/>
      <w:bookmarkStart w:id="343" w:name="END_PUNCTUATION_MARK2"/>
      <w:bookmarkStart w:id="344" w:name="DIS_MARK_PUNCTUATION_MARK2"/>
      <w:bookmarkStart w:id="345" w:name="START_PUNCTUATION_MARK2"/>
      <w:bookmarkStart w:id="346" w:name="END_JGYXJF_FUNDS_AMT1"/>
      <w:bookmarkStart w:id="347" w:name="DIS_MARK_YES_JGYXJF"/>
      <w:bookmarkStart w:id="348" w:name="START_DIV12"/>
      <w:bookmarkStart w:id="349" w:name="END_DEPT12"/>
      <w:bookmarkStart w:id="350" w:name="END_DEPT39"/>
      <w:bookmarkStart w:id="351" w:name="DIS_MARK_DEPT39"/>
      <w:bookmarkStart w:id="352" w:name="START_DEPT39"/>
      <w:bookmarkStart w:id="353" w:name="IS_DEPT39"/>
      <w:bookmarkStart w:id="354" w:name="DIS_MARK_DEPT12"/>
      <w:bookmarkStart w:id="355" w:name="START_DEPT12"/>
      <w:bookmarkStart w:id="356" w:name="IS_DEPT12"/>
      <w:bookmarkStart w:id="357" w:name="START_YES_JGYXJF"/>
      <w:bookmarkStart w:id="358" w:name="END_NO_JGYXJF"/>
      <w:bookmarkStart w:id="359" w:name="END_IS_ZERO_03_2"/>
      <w:bookmarkStart w:id="360" w:name="DIS_MARK_IS_ZERO_03_2"/>
      <w:bookmarkStart w:id="361" w:name="START_IS_ZERO_03_2"/>
      <w:bookmarkStart w:id="362" w:name="END_IS_ZERO_03_1"/>
      <w:bookmarkEnd w:id="327"/>
      <w:bookmarkEnd w:id="333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63" w:name="START_DIV0"/>
      <w:bookmarkStart w:id="364" w:name="DIS_MARK_DIV0"/>
      <w:bookmarkStart w:id="365" w:name="END_DEPT0"/>
      <w:bookmarkStart w:id="366" w:name="END_DEPT40"/>
      <w:bookmarkStart w:id="367" w:name="DIS_MARK_DEPT40"/>
      <w:bookmarkStart w:id="368" w:name="START_DEPT40"/>
      <w:bookmarkStart w:id="369" w:name="IS_DEPT40"/>
      <w:bookmarkStart w:id="370" w:name="DIS_MARK_DEPT0"/>
      <w:bookmarkStart w:id="371" w:name="START_DEPT0"/>
      <w:bookmarkStart w:id="372" w:name="IS_DEPT0"/>
      <w:bookmarkEnd w:id="363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3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城市园林绿化服务中心</w:t>
      </w:r>
      <w:bookmarkStart w:id="374" w:name="END_DIV0"/>
      <w:bookmarkEnd w:id="364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7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7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1" w:name="START_IS_ZERO_06_1"/>
      <w:bookmarkStart w:id="382" w:name="DIS_MARK_IS_ZERO_06_1"/>
      <w:bookmarkStart w:id="383" w:name="IS_ZERO_06"/>
      <w:bookmarkEnd w:id="381"/>
      <w:bookmarkEnd w:id="3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8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无公务接待费预算</w:t>
      </w:r>
      <w:bookmarkEnd w:id="385"/>
      <w:r>
        <w:rPr>
          <w:rFonts w:eastAsia="仿宋_GB2312"/>
          <w:sz w:val="32"/>
          <w:szCs w:val="32"/>
        </w:rPr>
        <w:t>。</w:t>
      </w:r>
      <w:bookmarkStart w:id="386" w:name="END_IS_ZERO_06_2"/>
      <w:bookmarkStart w:id="387" w:name="DIS_MARK_IS_ZERO_06_2"/>
      <w:bookmarkStart w:id="388" w:name="START_IS_ZERO_06_2"/>
      <w:bookmarkStart w:id="389" w:name="END_IS_ZERO_06_1"/>
      <w:bookmarkEnd w:id="382"/>
      <w:bookmarkEnd w:id="386"/>
      <w:bookmarkEnd w:id="387"/>
      <w:bookmarkEnd w:id="388"/>
      <w:bookmarkEnd w:id="389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0" w:name="START_DEPT6"/>
      <w:bookmarkStart w:id="391" w:name="DIS_MARK_DEPT6"/>
      <w:bookmarkStart w:id="392" w:name="IS_DEPT6"/>
      <w:bookmarkEnd w:id="390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3" w:name="END_DIV6"/>
      <w:bookmarkStart w:id="394" w:name="DIS_MARK_DIV6"/>
      <w:bookmarkStart w:id="395" w:name="START_DIV6"/>
      <w:bookmarkStart w:id="396" w:name="END_DEPT6"/>
      <w:bookmarkEnd w:id="391"/>
      <w:bookmarkEnd w:id="393"/>
      <w:bookmarkEnd w:id="394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9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8" w:name="END_MEET_FUNDS_AMT"/>
      <w:bookmarkStart w:id="399" w:name="MEET_FUNDS_HYNR"/>
      <w:bookmarkStart w:id="400" w:name="DIS_MARK_MEET_FUNDS_AMT"/>
      <w:bookmarkStart w:id="401" w:name="START_MEET_FUNDS_AMT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2" w:name="START_TRAIN_FUNDS"/>
      <w:bookmarkStart w:id="403" w:name="DIS_MARK_TRAIN_FUNDS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5" w:name="END_TRAIN_FUNDS_AMT"/>
      <w:bookmarkStart w:id="406" w:name="TRAIN_FUNDS_PXNR"/>
      <w:bookmarkStart w:id="407" w:name="DIS_MARK_TRAIN_FUNDS_AMT"/>
      <w:bookmarkStart w:id="408" w:name="START_TRAIN_FUNDS_AMT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9" w:name="DIS_MARK_NO"/>
      <w:bookmarkStart w:id="410" w:name="START_NO"/>
      <w:bookmarkStart w:id="411" w:name="END_YES"/>
      <w:bookmarkStart w:id="412" w:name="DIS_MARK_YES"/>
      <w:bookmarkStart w:id="413" w:name="START_YES"/>
      <w:bookmarkStart w:id="414" w:name="YES_NO"/>
      <w:bookmarkStart w:id="415" w:name="END_TRAIN_FUNDS"/>
      <w:bookmarkEnd w:id="403"/>
      <w:bookmarkEnd w:id="410"/>
      <w:bookmarkEnd w:id="411"/>
      <w:bookmarkEnd w:id="412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6" w:name="END_PUNCTUATION_MARK1"/>
      <w:bookmarkStart w:id="417" w:name="DIS_MARK_PUNCTUATION_MARK1"/>
      <w:bookmarkStart w:id="418" w:name="START_PUNCTUATION_MARK1"/>
      <w:bookmarkStart w:id="419" w:name="DIS_MARK_YES_HD_DETAIL"/>
      <w:bookmarkStart w:id="420" w:name="END_YES_HD_DETAIL"/>
      <w:bookmarkStart w:id="421" w:name="HD_DETAIL"/>
      <w:bookmarkStart w:id="422" w:name="START_YES_HD_DETAIL"/>
      <w:bookmarkStart w:id="423" w:name="YES_NO_HD_DETAIL"/>
      <w:bookmarkStart w:id="424" w:name="END_NO"/>
      <w:bookmarkEnd w:id="409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25" w:name="START_DEPT7"/>
      <w:bookmarkStart w:id="426" w:name="DIS_MARK_DEPT7"/>
      <w:bookmarkStart w:id="427" w:name="IS_DEPT7"/>
      <w:bookmarkEnd w:id="425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8" w:name="END_DIV7"/>
      <w:bookmarkStart w:id="429" w:name="DIS_MARK_DIV7"/>
      <w:bookmarkStart w:id="430" w:name="START_DIV7"/>
      <w:bookmarkStart w:id="431" w:name="END_DEPT7"/>
      <w:bookmarkEnd w:id="426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3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36" w:name="START_DEPT8"/>
      <w:bookmarkStart w:id="437" w:name="DIS_MARK_DEPT8"/>
      <w:bookmarkStart w:id="438" w:name="IS_DEPT8"/>
      <w:bookmarkEnd w:id="436"/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9" w:name="END_DIV8"/>
      <w:bookmarkStart w:id="440" w:name="DIS_MARK_DIV8"/>
      <w:bookmarkStart w:id="441" w:name="START_DIV8"/>
      <w:bookmarkStart w:id="442" w:name="END_DEPT8"/>
      <w:bookmarkEnd w:id="437"/>
      <w:bookmarkEnd w:id="439"/>
      <w:bookmarkEnd w:id="440"/>
      <w:bookmarkEnd w:id="441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4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59" w:name="START_DEPT9"/>
      <w:bookmarkStart w:id="460" w:name="DIS_MARK_DEPT9"/>
      <w:bookmarkStart w:id="461" w:name="IS_DEPT9"/>
      <w:bookmarkEnd w:id="459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2" w:name="END_DIV9"/>
      <w:bookmarkStart w:id="463" w:name="DIS_MARK_DIV9"/>
      <w:bookmarkStart w:id="464" w:name="START_DIV9"/>
      <w:bookmarkStart w:id="465" w:name="END_DEPT9"/>
      <w:bookmarkEnd w:id="460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66" w:name="START_DEPT19"/>
      <w:bookmarkStart w:id="467" w:name="DIS_MARK_DEPT19"/>
      <w:bookmarkStart w:id="468" w:name="IS_DEPT19"/>
      <w:bookmarkEnd w:id="466"/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9" w:name="START_DIV19"/>
      <w:bookmarkStart w:id="470" w:name="DIS_MARK_DIV19"/>
      <w:bookmarkStart w:id="471" w:name="END_DEPT19"/>
      <w:bookmarkEnd w:id="467"/>
      <w:bookmarkEnd w:id="469"/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2" w:name="END_DIV19"/>
      <w:bookmarkEnd w:id="470"/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73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1.41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74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.41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0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6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7" w:name="START_DEPT37"/>
      <w:bookmarkStart w:id="478" w:name="DIS_MARK_DEPT37"/>
      <w:bookmarkStart w:id="479" w:name="IS_DEPT37"/>
      <w:bookmarkEnd w:id="477"/>
      <w:bookmarkEnd w:id="47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80" w:name="END_DIV37"/>
      <w:bookmarkStart w:id="481" w:name="DIS_MARK_DIV37"/>
      <w:bookmarkStart w:id="482" w:name="START_DIV37"/>
      <w:bookmarkStart w:id="483" w:name="END_DEPT37"/>
      <w:bookmarkEnd w:id="478"/>
      <w:bookmarkEnd w:id="480"/>
      <w:bookmarkEnd w:id="481"/>
      <w:bookmarkEnd w:id="482"/>
      <w:bookmarkEnd w:id="48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20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5.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05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7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5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2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6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5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6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6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6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9.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8.9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.4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7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.5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6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6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乡社区环境卫生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.4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绿地维护和管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绿地维护和管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区绿化维护效果良好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地维护与管理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覆盖率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覆盖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维护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2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维护面积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草坪与植被成活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草坪与绿植成活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地整洁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质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地整洁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，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低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与管理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及时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时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打造良好氛围，带动经济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城市居民生活品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绿地维护和管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区绿化维护效果良好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环境质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城区绿化环境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区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以上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-8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80-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含）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良好完成城市绿地维护和管理工作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1.4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城区裸露绿地维护管理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2.2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城区裸露绿地维护管理面积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覆盖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.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覆盖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草坪与绿植成活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草坪与绿植成活率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达标率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园林绿化带动城市旅游业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改善城市居民生活质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城市园林绿化服务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0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城市园林绿化服务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1.4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.0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良好完成城市绿地维护和管理工作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区域提升了生物多样性，改善了城市的生态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得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城市生态环境绿色健康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社会公众对部门履职的满意度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及以上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；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下，得分为实际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/95%*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15.png"/><Relationship Id="rId50" Type="http://schemas.openxmlformats.org/officeDocument/2006/relationships/image" Target="media/image13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3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3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3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3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3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13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13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3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3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3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3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3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3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3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3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3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3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