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城市环境卫生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城市环境卫生服务中心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城市市容环境卫生管理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城市公共清扫、清运、保洁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城市清洗、洒水扫尘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公共废弃物无害化处理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垃圾无害化处理场的生产运行及管理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编委核定，我单位内设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所属财务不独立核算二级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处室分别是办公室、财务室、人事股、清运办、清洗办、清扫办、征收办。</w:t>
      </w:r>
      <w:bookmarkEnd w:id="6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5" w:name="START_DEPT34"/>
      <w:bookmarkStart w:id="66" w:name="DIS_MARK_DEPT34"/>
      <w:bookmarkStart w:id="67" w:name="IS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8" w:name="END_DEPT34"/>
      <w:bookmarkEnd w:id="66"/>
      <w:bookmarkEnd w:id="68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9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城市环境卫生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城市环境卫生服务中心本级。</w:t>
      </w:r>
      <w:bookmarkEnd w:id="69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70" w:name="START_DEPT35"/>
      <w:bookmarkStart w:id="71" w:name="DIS_MARK_DEPT35"/>
      <w:bookmarkStart w:id="72" w:name="IS_DEPT35"/>
      <w:bookmarkEnd w:id="70"/>
      <w:bookmarkEnd w:id="72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3" w:name="END_DIV35"/>
      <w:bookmarkStart w:id="74" w:name="DIS_MARK_DIV35"/>
      <w:bookmarkStart w:id="75" w:name="START_DIV35"/>
      <w:bookmarkStart w:id="76" w:name="END_DEPT35"/>
      <w:bookmarkEnd w:id="71"/>
      <w:bookmarkEnd w:id="73"/>
      <w:bookmarkEnd w:id="74"/>
      <w:bookmarkEnd w:id="75"/>
      <w:bookmarkEnd w:id="7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7" w:name="START_DEPT1"/>
      <w:bookmarkStart w:id="78" w:name="DIS_MARK_DEPT1"/>
      <w:bookmarkStart w:id="79" w:name="IS_DEPT1"/>
      <w:bookmarkEnd w:id="77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0" w:name="END_DIV1"/>
      <w:bookmarkStart w:id="81" w:name="DIS_MARK_DIV1"/>
      <w:bookmarkStart w:id="82" w:name="START_DIV1"/>
      <w:bookmarkStart w:id="83" w:name="END_DEPT1"/>
      <w:bookmarkEnd w:id="78"/>
      <w:bookmarkEnd w:id="80"/>
      <w:bookmarkEnd w:id="81"/>
      <w:bookmarkEnd w:id="82"/>
      <w:bookmarkEnd w:id="83"/>
      <w:r>
        <w:rPr>
          <w:rFonts w:eastAsia="仿宋_GB2312"/>
          <w:sz w:val="32"/>
          <w:szCs w:val="32"/>
        </w:rPr>
        <w:t>收入预算</w:t>
      </w:r>
      <w:bookmarkStart w:id="84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79.01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5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79.01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6" w:name="START_IS_ZERO_04_1"/>
      <w:bookmarkStart w:id="97" w:name="DIS_MARK_IS_ZERO_04_1"/>
      <w:bookmarkStart w:id="98" w:name="IS_ZERO_04"/>
      <w:bookmarkEnd w:id="96"/>
      <w:bookmarkEnd w:id="98"/>
      <w:r>
        <w:rPr>
          <w:rFonts w:eastAsia="仿宋_GB2312"/>
          <w:sz w:val="32"/>
          <w:szCs w:val="32"/>
        </w:rPr>
        <w:t>收入较去年</w:t>
      </w:r>
      <w:bookmarkStart w:id="99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592.88</w:t>
      </w:r>
      <w:bookmarkEnd w:id="99"/>
      <w:r>
        <w:rPr>
          <w:rFonts w:eastAsia="仿宋_GB2312"/>
          <w:sz w:val="32"/>
          <w:szCs w:val="32"/>
        </w:rPr>
        <w:t>万元</w:t>
      </w:r>
      <w:bookmarkStart w:id="100" w:name="START_IS_ZERO_05"/>
      <w:bookmarkStart w:id="101" w:name="DIS_MARK_IS_ZERO_05"/>
      <w:bookmarkStart w:id="102" w:name="IS_ZERO_05"/>
      <w:bookmarkEnd w:id="100"/>
      <w:bookmarkEnd w:id="102"/>
      <w:r>
        <w:rPr>
          <w:rFonts w:eastAsia="仿宋_GB2312"/>
          <w:sz w:val="32"/>
          <w:szCs w:val="32"/>
        </w:rPr>
        <w:t>，</w:t>
      </w:r>
      <w:bookmarkStart w:id="103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25.93%</w:t>
      </w:r>
      <w:bookmarkStart w:id="104" w:name="END_IS_ZERO_05"/>
      <w:bookmarkEnd w:id="101"/>
      <w:bookmarkEnd w:id="103"/>
      <w:bookmarkEnd w:id="104"/>
      <w:r>
        <w:rPr>
          <w:rFonts w:eastAsia="仿宋_GB2312"/>
          <w:sz w:val="32"/>
          <w:szCs w:val="32"/>
        </w:rPr>
        <w:t>，主要是</w:t>
      </w:r>
      <w:bookmarkStart w:id="105" w:name="INCOME_BJBD_MAIN"/>
      <w:r>
        <w:rPr>
          <w:rFonts w:eastAsia="仿宋_GB2312"/>
          <w:sz w:val="32"/>
          <w:szCs w:val="32"/>
        </w:rPr>
        <w:t>项目资金中非税收入增加</w:t>
      </w:r>
      <w:bookmarkEnd w:id="105"/>
      <w:r>
        <w:rPr>
          <w:rFonts w:eastAsia="仿宋_GB2312"/>
          <w:sz w:val="32"/>
          <w:szCs w:val="32"/>
        </w:rPr>
        <w:t>。</w:t>
      </w:r>
      <w:bookmarkStart w:id="106" w:name="END_IS_ZERO_04_2"/>
      <w:bookmarkStart w:id="107" w:name="DIS_MARK_IS_ZERO_04_2"/>
      <w:bookmarkStart w:id="108" w:name="START_IS_ZERO_04_2"/>
      <w:bookmarkStart w:id="109" w:name="END_IS_ZERO_04_1"/>
      <w:bookmarkEnd w:id="97"/>
      <w:bookmarkEnd w:id="106"/>
      <w:bookmarkEnd w:id="107"/>
      <w:bookmarkEnd w:id="108"/>
      <w:bookmarkEnd w:id="109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10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1" w:name="START_DEPT11"/>
      <w:bookmarkStart w:id="112" w:name="DIS_MARK_DEPT11"/>
      <w:bookmarkStart w:id="113" w:name="IS_DEPT11"/>
      <w:bookmarkEnd w:id="111"/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4" w:name="END_DIV11"/>
      <w:bookmarkStart w:id="115" w:name="DIS_MARK_DIV11"/>
      <w:bookmarkStart w:id="116" w:name="START_DIV11"/>
      <w:bookmarkStart w:id="117" w:name="END_DEPT11"/>
      <w:bookmarkEnd w:id="112"/>
      <w:bookmarkEnd w:id="114"/>
      <w:bookmarkEnd w:id="115"/>
      <w:bookmarkEnd w:id="116"/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8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79.01</w:t>
      </w:r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9" w:name="DIS_MARK_PAY_BGT_AMT"/>
      <w:bookmarkStart w:id="120" w:name="START_PAY_BGT_AMT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79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1" w:name="START_IS_ZERO_01_1"/>
      <w:bookmarkStart w:id="122" w:name="DIS_MARK_IS_ZERO_01_1"/>
      <w:bookmarkStart w:id="123" w:name="IS_ZERO_01"/>
      <w:bookmarkStart w:id="124" w:name="END_PAY_BGT_AMT"/>
      <w:bookmarkStart w:id="125" w:name="END_PAY_KYTBGZAPDZC_AMT"/>
      <w:bookmarkStart w:id="126" w:name="DIS_MARK_PAY_KYTBGZAPDZC_AMT"/>
      <w:bookmarkStart w:id="127" w:name="START_PAY_KYTBGZAPDZC_AMT"/>
      <w:bookmarkStart w:id="128" w:name="END_PAY_ZWFXFYZC_AMT"/>
      <w:bookmarkStart w:id="129" w:name="DIS_MARK_PAY_ZWFXFYZC_AMT"/>
      <w:bookmarkStart w:id="130" w:name="START_PAY_ZWFXFYZC_AMT"/>
      <w:bookmarkStart w:id="131" w:name="END_PAY_ZWFXZC_AMT"/>
      <w:bookmarkStart w:id="132" w:name="DIS_MARK_PAY_ZWFXZC_AMT"/>
      <w:bookmarkStart w:id="133" w:name="START_PAY_ZWFXZC_AMT"/>
      <w:bookmarkStart w:id="134" w:name="END_PAY_ZWHBZC_AMT"/>
      <w:bookmarkStart w:id="135" w:name="DIS_MARK_PAY_ZWHBZC_AMT"/>
      <w:bookmarkStart w:id="136" w:name="START_PAY_ZWHBZC_AMT"/>
      <w:bookmarkStart w:id="137" w:name="END_PAY_ZYXZC_AMT"/>
      <w:bookmarkStart w:id="138" w:name="DIS_MARK_PAY_ZYXZC_AMT"/>
      <w:bookmarkStart w:id="139" w:name="START_PAY_ZYXZC_AMT"/>
      <w:bookmarkStart w:id="140" w:name="END_PAY_QTZC_AMT"/>
      <w:bookmarkStart w:id="141" w:name="DIS_MARK_PAY_QTZC_AMT"/>
      <w:bookmarkStart w:id="142" w:name="START_PAY_QTZC_AMT"/>
      <w:bookmarkStart w:id="143" w:name="END_PAY_YBF_AMT"/>
      <w:bookmarkStart w:id="144" w:name="DIS_MARK_PAY_YBF_AMT"/>
      <w:bookmarkStart w:id="145" w:name="START_PAY_YBF_AMT"/>
      <w:bookmarkStart w:id="146" w:name="END_PAY_ZHFZJYJGLZC_AMT"/>
      <w:bookmarkStart w:id="147" w:name="DIS_MARK_PAY_ZHFZJYJGLZC_AMT"/>
      <w:bookmarkStart w:id="148" w:name="START_PAY_ZHFZJYJGLZC_AMT"/>
      <w:bookmarkStart w:id="149" w:name="END_PAY_GYZBJYYSZC_AMT"/>
      <w:bookmarkStart w:id="150" w:name="DIS_MARK_PAY_GYZBJYYSZC_AMT"/>
      <w:bookmarkStart w:id="151" w:name="START_PAY_GYZBJYYSZC_AMT"/>
      <w:bookmarkStart w:id="152" w:name="END_PAY_LYWZCBZC_AMT"/>
      <w:bookmarkStart w:id="153" w:name="DIS_MARK_PAY_LYWZCBZC_AMT"/>
      <w:bookmarkStart w:id="154" w:name="START_PAY_LYWZCBZC_AMT"/>
      <w:bookmarkStart w:id="155" w:name="END_PAY_ZFBZZC_AMT"/>
      <w:bookmarkStart w:id="156" w:name="DIS_MARK_PAY_ZFBZZC_AMT"/>
      <w:bookmarkStart w:id="157" w:name="START_PAY_ZFBZZC_AMT"/>
      <w:bookmarkStart w:id="158" w:name="END_PAY_ZRZYHYQXDZC_AMT"/>
      <w:bookmarkStart w:id="159" w:name="DIS_MARK_PAY_ZRZYHYQXDZC_AMT"/>
      <w:bookmarkStart w:id="160" w:name="START_PAY_ZRZYHYQXDZC_AMT"/>
      <w:bookmarkStart w:id="161" w:name="END_PAY_YZQTDQZC_AMT"/>
      <w:bookmarkStart w:id="162" w:name="DIS_MARK_PAY_YZQTDQZC_AMT"/>
      <w:bookmarkStart w:id="163" w:name="START_PAY_YZQTDQZC_AMT"/>
      <w:bookmarkStart w:id="164" w:name="END_PAY_JRZC_AMT"/>
      <w:bookmarkStart w:id="165" w:name="DIS_MARK_PAY_JRZC_AMT"/>
      <w:bookmarkStart w:id="166" w:name="START_PAY_JRZC_AMT"/>
      <w:bookmarkStart w:id="167" w:name="END_PAY_YFWDZC_AMT"/>
      <w:bookmarkStart w:id="168" w:name="DIS_MARK_PAY_YFWDZC_AMT"/>
      <w:bookmarkStart w:id="169" w:name="START_PAY_YFWDZC_AMT"/>
      <w:bookmarkStart w:id="170" w:name="END_PAY_ZYKTXXDZC_AMT"/>
      <w:bookmarkStart w:id="171" w:name="DIS_MARK_PAY_ZYKTXXDZC_AMT"/>
      <w:bookmarkStart w:id="172" w:name="START_PAY_ZYKTXXDZC_AMT"/>
      <w:bookmarkStart w:id="173" w:name="END_PAY_JTYSZC_AMT"/>
      <w:bookmarkStart w:id="174" w:name="DIS_MARK_PAY_JTYSZC_AMT"/>
      <w:bookmarkStart w:id="175" w:name="START_PAY_JTYSZC_AMT"/>
      <w:bookmarkStart w:id="176" w:name="END_PAY_NLSZC_AMT"/>
      <w:bookmarkStart w:id="177" w:name="DIS_MARK_PAY_NLSZC_AMT"/>
      <w:bookmarkStart w:id="178" w:name="START_PAY_NLSZC_AMT"/>
      <w:bookmarkStart w:id="179" w:name="END_PAY_CXSQZC_AMT"/>
      <w:bookmarkEnd w:id="119"/>
      <w:bookmarkEnd w:id="121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80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2.88</w:t>
      </w:r>
      <w:bookmarkEnd w:id="1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81" w:name="START_IS_ZERO_00"/>
      <w:bookmarkStart w:id="182" w:name="DIS_MARK_IS_ZERO_00"/>
      <w:bookmarkStart w:id="183" w:name="IS_ZERO_00"/>
      <w:bookmarkEnd w:id="181"/>
      <w:bookmarkEnd w:id="1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4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93%</w:t>
      </w:r>
      <w:bookmarkStart w:id="185" w:name="END_IS_ZERO_00"/>
      <w:bookmarkEnd w:id="182"/>
      <w:bookmarkEnd w:id="184"/>
      <w:bookmarkEnd w:id="1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资金中非税收入增加</w:t>
      </w:r>
      <w:bookmarkEnd w:id="1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7" w:name="END_IS_ZERO_01_2"/>
      <w:bookmarkStart w:id="188" w:name="DIS_MARK_IS_ZERO_01_2"/>
      <w:bookmarkStart w:id="189" w:name="START_IS_ZERO_01_2"/>
      <w:bookmarkStart w:id="190" w:name="END_IS_ZERO_01_1"/>
      <w:bookmarkEnd w:id="122"/>
      <w:bookmarkEnd w:id="187"/>
      <w:bookmarkEnd w:id="188"/>
      <w:bookmarkEnd w:id="189"/>
      <w:bookmarkEnd w:id="190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91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92" w:name="START_DEPT2"/>
      <w:bookmarkStart w:id="193" w:name="DIS_MARK_DEPT2"/>
      <w:bookmarkStart w:id="194" w:name="IS_DEPT2"/>
      <w:bookmarkEnd w:id="192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5" w:name="END_DIV2"/>
      <w:bookmarkStart w:id="196" w:name="DIS_MARK_DIV2"/>
      <w:bookmarkStart w:id="197" w:name="START_DIV2"/>
      <w:bookmarkStart w:id="198" w:name="END_DEPT2"/>
      <w:bookmarkEnd w:id="193"/>
      <w:bookmarkEnd w:id="195"/>
      <w:bookmarkEnd w:id="196"/>
      <w:bookmarkEnd w:id="197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9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79.01</w:t>
      </w:r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0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01" w:name="DIS_MARK_PAY_YBGGYSBKZC"/>
      <w:bookmarkStart w:id="202" w:name="START_PAY_YBGGYSBKZC"/>
      <w:bookmarkEnd w:id="2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79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3" w:name="END_PAY_YBGGYSBKZC"/>
      <w:bookmarkStart w:id="204" w:name="END_PAY_ZWFXFZC_AMT_1"/>
      <w:bookmarkStart w:id="205" w:name="DIS_MARK_PAY_ZWFXFZC_AMT_1"/>
      <w:bookmarkStart w:id="206" w:name="START_PAY_ZWFXFZC_AMT_1"/>
      <w:bookmarkStart w:id="207" w:name="END_PAY_ZWFXZC_AMT_1"/>
      <w:bookmarkStart w:id="208" w:name="DIS_MARK_PAY_ZWFXZC_AMT_1"/>
      <w:bookmarkStart w:id="209" w:name="START_PAY_ZWFXZC_AMT_1"/>
      <w:bookmarkStart w:id="210" w:name="END_PAY_ZWHBZC_AMT_1"/>
      <w:bookmarkStart w:id="211" w:name="DIS_MARK_PAY_ZWHBZC_AMT_1"/>
      <w:bookmarkStart w:id="212" w:name="START_PAY_ZWHBZC_AMT_1"/>
      <w:bookmarkStart w:id="213" w:name="END_PAY_ZYXZCZC_AMT_1"/>
      <w:bookmarkStart w:id="214" w:name="DIS_MARK_PAY_ZYXZCZC_AMT_1"/>
      <w:bookmarkStart w:id="215" w:name="START_PAY_ZYXZCZC_AMT_1"/>
      <w:bookmarkStart w:id="216" w:name="END_PAY_QTZC_AMT_1"/>
      <w:bookmarkStart w:id="217" w:name="DIS_MARK_PAY_QTZC_AMT_1"/>
      <w:bookmarkStart w:id="218" w:name="START_PAY_QTZC_AMT_1"/>
      <w:bookmarkStart w:id="219" w:name="END_PAY_YBF_AMT_1"/>
      <w:bookmarkStart w:id="220" w:name="DIS_MARK_PAY_YBF_AMT_1"/>
      <w:bookmarkStart w:id="221" w:name="START_PAY_YBF_AMT_1"/>
      <w:bookmarkStart w:id="222" w:name="END_PAY_ZHFZJYJGLZC_AMT_1"/>
      <w:bookmarkStart w:id="223" w:name="DIS_MARK_PAY_ZHFZJYJGLZC_AMT_1"/>
      <w:bookmarkStart w:id="224" w:name="START_PAY_ZHFZJYJGLZC_AMT_1"/>
      <w:bookmarkStart w:id="225" w:name="END_PAY_LYWZCBZC_AMT_1"/>
      <w:bookmarkStart w:id="226" w:name="DIS_MARK_PAY_LYWZCBZC_AMT_1"/>
      <w:bookmarkStart w:id="227" w:name="START_PAY_LYWZCBZC_AMT_1"/>
      <w:bookmarkStart w:id="228" w:name="END_PAY_ZFBZZC_AMT_1"/>
      <w:bookmarkStart w:id="229" w:name="DIS_MARK_PAY_ZFBZZC_AMT_1"/>
      <w:bookmarkStart w:id="230" w:name="START_PAY_ZFBZZC_AMT_1"/>
      <w:bookmarkStart w:id="231" w:name="END_PAY_ZRZYHYQXZC_AMT_1"/>
      <w:bookmarkStart w:id="232" w:name="DIS_MARK_PAY_ZRZYHYQXZC_AMT_1"/>
      <w:bookmarkStart w:id="233" w:name="START_PAY_ZRZYHYQXZC_AMT_1"/>
      <w:bookmarkStart w:id="234" w:name="END_PAY_YZQTDFZC_AMT_1"/>
      <w:bookmarkStart w:id="235" w:name="DIS_MARK_PAY_YZQTDFZC_AMT_1"/>
      <w:bookmarkStart w:id="236" w:name="START_PAY_YZQTDFZC_AMT_1"/>
      <w:bookmarkStart w:id="237" w:name="END_PAY_JRZC_AMT_1"/>
      <w:bookmarkStart w:id="238" w:name="DIS_MARK_PAY_JRZC_AMT_1"/>
      <w:bookmarkStart w:id="239" w:name="START_PAY_JRZC_AMT_1"/>
      <w:bookmarkStart w:id="240" w:name="END_PAY_SYFWDZC_AMT_1"/>
      <w:bookmarkStart w:id="241" w:name="DIS_MARK_PAY_SYFWDZC_AMT_1"/>
      <w:bookmarkStart w:id="242" w:name="START_PAY_SYFWDZC_AMT_1"/>
      <w:bookmarkStart w:id="243" w:name="END_PAY_ZYKTXXZC_AMT_1"/>
      <w:bookmarkStart w:id="244" w:name="DIS_MARK_PAY_ZYKTXXZC_AMT_1"/>
      <w:bookmarkStart w:id="245" w:name="START_PAY_ZYKTXXZC_AMT_1"/>
      <w:bookmarkStart w:id="246" w:name="END_PAY_JTYSZC_AMT_1"/>
      <w:bookmarkStart w:id="247" w:name="DIS_MARK_PAY_JTYSZC_AMT_1"/>
      <w:bookmarkStart w:id="248" w:name="START_PAY_JTYSZC_AMT_1"/>
      <w:bookmarkStart w:id="249" w:name="END_PAY_NLSZC_AMT_1"/>
      <w:bookmarkStart w:id="250" w:name="DIS_MARK_PAY_NLSZC_AMT_1"/>
      <w:bookmarkStart w:id="251" w:name="START_PAY_NLSZC_AMT_1"/>
      <w:bookmarkStart w:id="252" w:name="END_PAY_CXSQZC_AMT_1"/>
      <w:bookmarkEnd w:id="201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53" w:name="START_DEPT3"/>
      <w:bookmarkStart w:id="254" w:name="DIS_MARK_DEPT3"/>
      <w:bookmarkStart w:id="255" w:name="IS_DEPT3"/>
      <w:bookmarkEnd w:id="253"/>
      <w:bookmarkEnd w:id="2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6" w:name="END_DIV3"/>
      <w:bookmarkStart w:id="257" w:name="DIS_MARK_DIV3"/>
      <w:bookmarkStart w:id="258" w:name="START_DIV3"/>
      <w:bookmarkStart w:id="259" w:name="END_DEPT3"/>
      <w:bookmarkEnd w:id="254"/>
      <w:bookmarkEnd w:id="256"/>
      <w:bookmarkEnd w:id="257"/>
      <w:bookmarkEnd w:id="258"/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6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32.01</w:t>
      </w:r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61" w:name="START_DEPT21"/>
      <w:bookmarkStart w:id="262" w:name="DIS_MARK_DEPT21"/>
      <w:bookmarkStart w:id="263" w:name="IS_DEPT21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21"/>
      <w:bookmarkStart w:id="265" w:name="DIS_MARK_DIV21"/>
      <w:bookmarkStart w:id="266" w:name="START_DIV21"/>
      <w:bookmarkStart w:id="267" w:name="END_DEPT21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8" w:name="START_DEPT4"/>
      <w:bookmarkStart w:id="269" w:name="DIS_MARK_DEPT4"/>
      <w:bookmarkStart w:id="270" w:name="IS_DEPT4"/>
      <w:bookmarkEnd w:id="268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71" w:name="END_DIV4"/>
      <w:bookmarkStart w:id="272" w:name="DIS_MARK_DIV4"/>
      <w:bookmarkStart w:id="273" w:name="START_DIV4"/>
      <w:bookmarkStart w:id="274" w:name="END_DEPT4"/>
      <w:bookmarkEnd w:id="269"/>
      <w:bookmarkEnd w:id="271"/>
      <w:bookmarkEnd w:id="272"/>
      <w:bookmarkEnd w:id="273"/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75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47.00</w:t>
      </w:r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76" w:name="START_DEPT20"/>
      <w:bookmarkStart w:id="277" w:name="DIS_MARK_DEPT20"/>
      <w:bookmarkStart w:id="278" w:name="IS_DEPT20"/>
      <w:bookmarkEnd w:id="276"/>
      <w:bookmarkEnd w:id="278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9" w:name="END_DIV20"/>
      <w:bookmarkStart w:id="280" w:name="DIS_MARK_DIV20"/>
      <w:bookmarkStart w:id="281" w:name="START_DIV20"/>
      <w:bookmarkStart w:id="282" w:name="END_DEPT20"/>
      <w:bookmarkEnd w:id="277"/>
      <w:bookmarkEnd w:id="279"/>
      <w:bookmarkEnd w:id="280"/>
      <w:bookmarkEnd w:id="281"/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83" w:name="START_PAY_YBGGFWXMZC"/>
      <w:bookmarkStart w:id="284" w:name="DIS_MARK_PAY_YBGGFWXMZC"/>
      <w:bookmarkStart w:id="285" w:name="END_PUNCTUATION_MARK"/>
      <w:bookmarkStart w:id="286" w:name="DIS_MARK_PUNCTUATION_MARK"/>
      <w:bookmarkStart w:id="287" w:name="START_PUNCTUATION_MARK"/>
      <w:bookmarkEnd w:id="283"/>
      <w:bookmarkEnd w:id="285"/>
      <w:bookmarkEnd w:id="286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8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环卫运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垃圾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渗透液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专项业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9" w:name="END_PAY_YBGGFWXMZC"/>
      <w:bookmarkEnd w:id="284"/>
      <w:bookmarkEnd w:id="289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0" w:name="START_DEPT5"/>
      <w:bookmarkStart w:id="291" w:name="DIS_MARK_DEPT5"/>
      <w:bookmarkStart w:id="292" w:name="IS_DEPT5"/>
      <w:bookmarkEnd w:id="290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3" w:name="START_PAY_ZFXJJZC"/>
      <w:bookmarkStart w:id="294" w:name="DIS_MARK_PAY_ZFXJJZC"/>
      <w:bookmarkStart w:id="295" w:name="END_PAY_ZFXJJZC_AMT"/>
      <w:bookmarkStart w:id="296" w:name="DIS_MARK_PAY_ZFXJJZC_AMT"/>
      <w:bookmarkStart w:id="297" w:name="START_PAY_ZFXJJZC_AMT"/>
      <w:bookmarkStart w:id="298" w:name="END_DIV5"/>
      <w:bookmarkStart w:id="299" w:name="DIS_MARK_DIV5"/>
      <w:bookmarkStart w:id="300" w:name="START_DIV5"/>
      <w:bookmarkStart w:id="301" w:name="END_DEPT5"/>
      <w:bookmarkEnd w:id="291"/>
      <w:bookmarkEnd w:id="293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02" w:name="END_PAY_ZFXJJZC"/>
      <w:bookmarkEnd w:id="294"/>
      <w:bookmarkEnd w:id="30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3" w:name="START_DEPT10"/>
      <w:bookmarkStart w:id="304" w:name="DIS_MARK_DEPT10"/>
      <w:bookmarkStart w:id="305" w:name="IS_DEPT10"/>
      <w:bookmarkEnd w:id="303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6" w:name="START_PAY_GYZBJYYSZC"/>
      <w:bookmarkStart w:id="307" w:name="DIS_MARK_PAY_GYZBJYYSZC"/>
      <w:bookmarkStart w:id="308" w:name="END_PAY_GYZBJYYSZC_AMT_ALL"/>
      <w:bookmarkStart w:id="309" w:name="DIS_MARK_PAY_GYZBJYYSZC_AMT_ALL"/>
      <w:bookmarkStart w:id="310" w:name="START_PAY_GYZBJYYSZC_AMT_ALL"/>
      <w:bookmarkStart w:id="311" w:name="END_DIV10"/>
      <w:bookmarkStart w:id="312" w:name="DIS_MARK_DIV10"/>
      <w:bookmarkStart w:id="313" w:name="START_DIV10"/>
      <w:bookmarkStart w:id="314" w:name="END_DEPT10"/>
      <w:bookmarkEnd w:id="304"/>
      <w:bookmarkEnd w:id="306"/>
      <w:bookmarkEnd w:id="308"/>
      <w:bookmarkEnd w:id="309"/>
      <w:bookmarkEnd w:id="310"/>
      <w:bookmarkEnd w:id="311"/>
      <w:bookmarkEnd w:id="31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15" w:name="END_PAY_GYZBJYYSZC"/>
      <w:bookmarkEnd w:id="307"/>
      <w:bookmarkEnd w:id="31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16" w:name="START_DIV"/>
      <w:bookmarkStart w:id="317" w:name="DIS_MARK_DIV"/>
      <w:bookmarkStart w:id="318" w:name="END_DEPT"/>
      <w:bookmarkStart w:id="319" w:name="END_DEPT38"/>
      <w:bookmarkStart w:id="320" w:name="DIS_MARK_DEPT38"/>
      <w:bookmarkStart w:id="321" w:name="START_DEPT38"/>
      <w:bookmarkStart w:id="322" w:name="IS_DEPT38"/>
      <w:bookmarkStart w:id="323" w:name="DIS_MARK_DEPT"/>
      <w:bookmarkStart w:id="324" w:name="START_DEPT"/>
      <w:bookmarkStart w:id="325" w:name="IS_DEPT"/>
      <w:bookmarkStart w:id="326" w:name="START_NO_JGYXJF"/>
      <w:bookmarkStart w:id="327" w:name="DIS_MARK_NO_JGYXJF"/>
      <w:bookmarkStart w:id="328" w:name="YES_NO_JGYXJF"/>
      <w:bookmarkEnd w:id="316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城市环境卫生服务中心</w:t>
      </w:r>
      <w:bookmarkStart w:id="330" w:name="END_DIV"/>
      <w:bookmarkEnd w:id="317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3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.8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32" w:name="START_IS_ZERO_03_1"/>
      <w:bookmarkStart w:id="333" w:name="DIS_MARK_IS_ZERO_03_1"/>
      <w:bookmarkStart w:id="334" w:name="IS_ZERO_03"/>
      <w:bookmarkEnd w:id="332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3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4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6" w:name="START_IS_ZERO_02"/>
      <w:bookmarkStart w:id="337" w:name="DIS_MARK_IS_ZERO_02"/>
      <w:bookmarkStart w:id="338" w:name="IS_ZERO_02"/>
      <w:bookmarkEnd w:id="336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80%</w:t>
      </w:r>
      <w:bookmarkStart w:id="340" w:name="END_IS_ZERO_02"/>
      <w:bookmarkEnd w:id="337"/>
      <w:bookmarkEnd w:id="339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4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退休导致人员减少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2" w:name="END_YES_JGYXJF"/>
      <w:bookmarkStart w:id="343" w:name="END_PUNCTUATION_MARK2"/>
      <w:bookmarkStart w:id="344" w:name="DIS_MARK_PUNCTUATION_MARK2"/>
      <w:bookmarkStart w:id="345" w:name="START_PUNCTUATION_MARK2"/>
      <w:bookmarkStart w:id="346" w:name="END_JGYXJF_FUNDS_AMT1"/>
      <w:bookmarkStart w:id="347" w:name="DIS_MARK_YES_JGYXJF"/>
      <w:bookmarkStart w:id="348" w:name="START_DIV12"/>
      <w:bookmarkStart w:id="349" w:name="END_DEPT12"/>
      <w:bookmarkStart w:id="350" w:name="END_DEPT39"/>
      <w:bookmarkStart w:id="351" w:name="DIS_MARK_DEPT39"/>
      <w:bookmarkStart w:id="352" w:name="START_DEPT39"/>
      <w:bookmarkStart w:id="353" w:name="IS_DEPT39"/>
      <w:bookmarkStart w:id="354" w:name="DIS_MARK_DEPT12"/>
      <w:bookmarkStart w:id="355" w:name="START_DEPT12"/>
      <w:bookmarkStart w:id="356" w:name="IS_DEPT12"/>
      <w:bookmarkStart w:id="357" w:name="START_YES_JGYXJF"/>
      <w:bookmarkStart w:id="358" w:name="END_NO_JGYXJF"/>
      <w:bookmarkStart w:id="359" w:name="END_IS_ZERO_03_2"/>
      <w:bookmarkStart w:id="360" w:name="DIS_MARK_IS_ZERO_03_2"/>
      <w:bookmarkStart w:id="361" w:name="START_IS_ZERO_03_2"/>
      <w:bookmarkStart w:id="362" w:name="END_IS_ZERO_03_1"/>
      <w:bookmarkEnd w:id="327"/>
      <w:bookmarkEnd w:id="333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63" w:name="START_DIV0"/>
      <w:bookmarkStart w:id="364" w:name="DIS_MARK_DIV0"/>
      <w:bookmarkStart w:id="365" w:name="END_DEPT0"/>
      <w:bookmarkStart w:id="366" w:name="END_DEPT40"/>
      <w:bookmarkStart w:id="367" w:name="DIS_MARK_DEPT40"/>
      <w:bookmarkStart w:id="368" w:name="START_DEPT40"/>
      <w:bookmarkStart w:id="369" w:name="IS_DEPT40"/>
      <w:bookmarkStart w:id="370" w:name="DIS_MARK_DEPT0"/>
      <w:bookmarkStart w:id="371" w:name="START_DEPT0"/>
      <w:bookmarkStart w:id="372" w:name="IS_DEPT0"/>
      <w:bookmarkEnd w:id="363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73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城市环境卫生服务中心</w:t>
      </w:r>
      <w:bookmarkStart w:id="374" w:name="END_DIV0"/>
      <w:bookmarkEnd w:id="364"/>
      <w:bookmarkEnd w:id="373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75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76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7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1" w:name="START_IS_ZERO_06_1"/>
      <w:bookmarkStart w:id="382" w:name="DIS_MARK_IS_ZERO_06_1"/>
      <w:bookmarkStart w:id="383" w:name="IS_ZERO_06"/>
      <w:bookmarkEnd w:id="381"/>
      <w:bookmarkEnd w:id="38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84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85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规定执行，接待单位安排用餐或提供交通工具的，应收取出差人员餐费、交通费等相关费用，因此公务接待费大幅下降</w:t>
      </w:r>
      <w:bookmarkEnd w:id="385"/>
      <w:r>
        <w:rPr>
          <w:rFonts w:eastAsia="仿宋_GB2312"/>
          <w:sz w:val="32"/>
          <w:szCs w:val="32"/>
        </w:rPr>
        <w:t>。</w:t>
      </w:r>
      <w:bookmarkStart w:id="386" w:name="END_IS_ZERO_06_2"/>
      <w:bookmarkStart w:id="387" w:name="DIS_MARK_IS_ZERO_06_2"/>
      <w:bookmarkStart w:id="388" w:name="START_IS_ZERO_06_2"/>
      <w:bookmarkStart w:id="389" w:name="END_IS_ZERO_06_1"/>
      <w:bookmarkEnd w:id="382"/>
      <w:bookmarkEnd w:id="386"/>
      <w:bookmarkEnd w:id="387"/>
      <w:bookmarkEnd w:id="388"/>
      <w:bookmarkEnd w:id="389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0" w:name="START_DEPT6"/>
      <w:bookmarkStart w:id="391" w:name="DIS_MARK_DEPT6"/>
      <w:bookmarkStart w:id="392" w:name="IS_DEPT6"/>
      <w:bookmarkEnd w:id="390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93" w:name="END_DIV6"/>
      <w:bookmarkStart w:id="394" w:name="DIS_MARK_DIV6"/>
      <w:bookmarkStart w:id="395" w:name="START_DIV6"/>
      <w:bookmarkStart w:id="396" w:name="END_DEPT6"/>
      <w:bookmarkEnd w:id="391"/>
      <w:bookmarkEnd w:id="393"/>
      <w:bookmarkEnd w:id="394"/>
      <w:bookmarkEnd w:id="395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97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8" w:name="END_MEET_FUNDS_AMT"/>
      <w:bookmarkStart w:id="399" w:name="MEET_FUNDS_HYNR"/>
      <w:bookmarkStart w:id="400" w:name="DIS_MARK_MEET_FUNDS_AMT"/>
      <w:bookmarkStart w:id="401" w:name="START_MEET_FUNDS_AMT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2" w:name="START_TRAIN_FUNDS"/>
      <w:bookmarkStart w:id="403" w:name="DIS_MARK_TRAIN_FUNDS"/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04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5" w:name="START_TRAIN_FUNDS_AMT"/>
      <w:bookmarkStart w:id="406" w:name="DIS_MARK_TRAIN_FUNDS_AMT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07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业技术人员继续教育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08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09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更新专业知识，提升职业技能</w:t>
      </w:r>
      <w:bookmarkStart w:id="410" w:name="END_TRAIN_FUNDS_AMT"/>
      <w:bookmarkEnd w:id="406"/>
      <w:bookmarkEnd w:id="409"/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1" w:name="DIS_MARK_NO"/>
      <w:bookmarkStart w:id="412" w:name="START_NO"/>
      <w:bookmarkStart w:id="413" w:name="END_YES"/>
      <w:bookmarkStart w:id="414" w:name="DIS_MARK_YES"/>
      <w:bookmarkStart w:id="415" w:name="START_YES"/>
      <w:bookmarkStart w:id="416" w:name="YES_NO"/>
      <w:bookmarkStart w:id="417" w:name="END_TRAIN_FUNDS"/>
      <w:bookmarkEnd w:id="403"/>
      <w:bookmarkEnd w:id="412"/>
      <w:bookmarkEnd w:id="413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8" w:name="END_PUNCTUATION_MARK1"/>
      <w:bookmarkStart w:id="419" w:name="DIS_MARK_PUNCTUATION_MARK1"/>
      <w:bookmarkStart w:id="420" w:name="START_PUNCTUATION_MARK1"/>
      <w:bookmarkStart w:id="421" w:name="DIS_MARK_YES_HD_DETAIL"/>
      <w:bookmarkStart w:id="422" w:name="END_YES_HD_DETAIL"/>
      <w:bookmarkStart w:id="423" w:name="HD_DETAIL"/>
      <w:bookmarkStart w:id="424" w:name="START_YES_HD_DETAIL"/>
      <w:bookmarkStart w:id="425" w:name="YES_NO_HD_DETAIL"/>
      <w:bookmarkStart w:id="426" w:name="END_NO"/>
      <w:bookmarkEnd w:id="411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27" w:name="START_DEPT7"/>
      <w:bookmarkStart w:id="428" w:name="DIS_MARK_DEPT7"/>
      <w:bookmarkStart w:id="429" w:name="IS_DEPT7"/>
      <w:bookmarkEnd w:id="427"/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0" w:name="END_DIV7"/>
      <w:bookmarkStart w:id="431" w:name="DIS_MARK_DIV7"/>
      <w:bookmarkStart w:id="432" w:name="START_DIV7"/>
      <w:bookmarkStart w:id="433" w:name="END_DEPT7"/>
      <w:bookmarkEnd w:id="428"/>
      <w:bookmarkEnd w:id="430"/>
      <w:bookmarkEnd w:id="431"/>
      <w:bookmarkEnd w:id="432"/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3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3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3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3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38" w:name="START_DEPT8"/>
      <w:bookmarkStart w:id="439" w:name="DIS_MARK_DEPT8"/>
      <w:bookmarkStart w:id="440" w:name="IS_DEPT8"/>
      <w:bookmarkEnd w:id="438"/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1" w:name="END_DIV8"/>
      <w:bookmarkStart w:id="442" w:name="DIS_MARK_DIV8"/>
      <w:bookmarkStart w:id="443" w:name="START_DIV8"/>
      <w:bookmarkStart w:id="444" w:name="END_DEPT8"/>
      <w:bookmarkEnd w:id="439"/>
      <w:bookmarkEnd w:id="441"/>
      <w:bookmarkEnd w:id="442"/>
      <w:bookmarkEnd w:id="443"/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4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5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61" w:name="START_DEPT9"/>
      <w:bookmarkStart w:id="462" w:name="DIS_MARK_DEPT9"/>
      <w:bookmarkStart w:id="463" w:name="IS_DEPT9"/>
      <w:bookmarkEnd w:id="461"/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64" w:name="END_DIV9"/>
      <w:bookmarkStart w:id="465" w:name="DIS_MARK_DIV9"/>
      <w:bookmarkStart w:id="466" w:name="START_DIV9"/>
      <w:bookmarkStart w:id="467" w:name="END_DEPT9"/>
      <w:bookmarkEnd w:id="462"/>
      <w:bookmarkEnd w:id="464"/>
      <w:bookmarkEnd w:id="465"/>
      <w:bookmarkEnd w:id="466"/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68" w:name="START_DEPT19"/>
      <w:bookmarkStart w:id="469" w:name="DIS_MARK_DEPT19"/>
      <w:bookmarkStart w:id="470" w:name="IS_DEPT19"/>
      <w:bookmarkEnd w:id="468"/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1" w:name="START_DIV19"/>
      <w:bookmarkStart w:id="472" w:name="DIS_MARK_DIV19"/>
      <w:bookmarkStart w:id="473" w:name="END_DEPT19"/>
      <w:bookmarkEnd w:id="469"/>
      <w:bookmarkEnd w:id="471"/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74" w:name="END_DIV19"/>
      <w:bookmarkEnd w:id="472"/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75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79.01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76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32.01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77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47.0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7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78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9" w:name="START_DEPT37"/>
      <w:bookmarkStart w:id="480" w:name="DIS_MARK_DEPT37"/>
      <w:bookmarkStart w:id="481" w:name="IS_DEPT37"/>
      <w:bookmarkEnd w:id="479"/>
      <w:bookmarkEnd w:id="481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82" w:name="END_DIV37"/>
      <w:bookmarkStart w:id="483" w:name="DIS_MARK_DIV37"/>
      <w:bookmarkStart w:id="484" w:name="START_DIV37"/>
      <w:bookmarkStart w:id="485" w:name="END_DEPT37"/>
      <w:bookmarkEnd w:id="480"/>
      <w:bookmarkEnd w:id="482"/>
      <w:bookmarkEnd w:id="483"/>
      <w:bookmarkEnd w:id="484"/>
      <w:bookmarkEnd w:id="48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21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5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62.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62.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62.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62.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5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</w:tr>
      <w:tr>
        <w:trPr>
          <w:trHeight w:val="396" w:hRule="exact"/>
        </w:trPr>
        <w:tc>
          <w:tcPr>
            <w:tcW w:w="1804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8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8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8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71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6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8.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8.12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6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8.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8.12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6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8.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8.12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54.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8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6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8.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8.12</w:t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8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环卫运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垃圾场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渗透液运行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环卫运行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1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沅陵城区生活垃圾日处理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，处理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促进环卫事业持续健康发展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环卫运行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日处理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日处理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清扫保洁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清扫保洁面积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平方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环卫设备定期维护和检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环卫设备定期维护和检修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期维护和检修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清运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日产日清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清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及时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改善县城人居环境卫生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后，改善县城人居环境卫生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市容市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环卫运行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1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沅陵城区生活垃圾日处理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，处理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促进环卫事业持续健康发展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城区卫生可持续健康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城区卫生可持续健康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垃圾场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沅陵城区生活垃圾日处理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，处理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促进环卫事业持续健康发展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场费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日处理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清运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日产日清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清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害化处理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无害化处理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处理达标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源回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中可回收资源的比例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源回收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及时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挥专项资金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改善县城人居环境卫生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后，改善县城人居环境卫生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垃圾场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沅陵城区生活垃圾日处理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，处理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促进环卫事业持续健康发展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市容市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环卫事业可持续健康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环卫事业可持续健康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渗透液运行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沅陵城区生活垃圾日处理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，处理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加强沅陵县城区环境卫生清扫保洁和城区生活垃圾日产日清的管理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渗透液运行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出水量记录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记录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工作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防止渗滤液渗漏，保护环境和地下水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防止渗滤液渗漏，保护环境和地下水安全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防渗设备定期维护和检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防渗设备定期维护和检修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期维护和检修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程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验收合格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及时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渗透液运行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沅陵城区生活垃圾日处理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，处理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加强沅陵县城区环境卫生清扫保洁和城区生活垃圾日产日清的管理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创造好的工作生活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后，创造好的工作生活环境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市容市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城区卫生可持续健康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城区卫生可持续健康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成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沅陵城区生活垃圾日处理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，处理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加强沅陵县城区环境卫生清扫保洁和城区生活垃圾日产日清的管理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x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税收入的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单位非税收入应收尽收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工作完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税收入的监督机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非税收入征收的相关制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税收入的执行行为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非税收入是否按照规定的项目和标准征收、是否按照规定的范围、对象征收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税收入的票据管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非税收入的票据管理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沅陵城区生活垃圾日处理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，处理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加强沅陵县城区环境卫生清扫保洁和城区生活垃圾日产日清的管理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税收入的收缴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非税收入是否在规定时间内收缴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创造好的工作生活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后，创造好的工作生活环境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市容市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城区卫生可持续健康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城区卫生可持续健康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成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沅陵城区生活垃圾日处理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，处理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加强沅陵县城区环境卫生清扫保洁和城区生活垃圾日产日清的管理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79.0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日处理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日处理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道路清扫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平方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道路清扫面积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建环卫设施数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环卫设施新建数量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环卫设施维修次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环卫设施维修次数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清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日产日清完成质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清运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收运及时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收运及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清运及时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道路清洁达标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道路清洁达标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达标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环境卫生服务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环境卫生服务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879.0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832.0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7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沅陵城区生活垃圾日处理量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，处理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：加强沅陵县城区环境卫生清扫保洁和城区生活垃圾日产日清的管理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工作完成时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市容市貌，保障公众健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改善县城人居环境卫生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形成全社会共同参与环保的良好氛围，促进社会的可持续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，直接计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3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3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3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15.png"/><Relationship Id="rId50" Type="http://schemas.openxmlformats.org/officeDocument/2006/relationships/image" Target="media/image13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3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3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3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3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3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3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13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13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3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3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3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3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3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3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3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3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3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3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3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5.png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