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/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/>
          <w:sz w:val="44"/>
          <w:szCs w:val="44"/>
        </w:rPr>
        <w:t>2025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sz w:val="44"/>
          <w:szCs w:val="44"/>
        </w:rPr>
        <w:t>年</w:t>
      </w:r>
      <w:bookmarkStart w:id="0" w:name="AGENCY_NAME_TITLE"/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bCs/>
          <w:sz w:val="44"/>
          <w:szCs w:val="44"/>
        </w:rPr>
        <w:t>沅陵县水利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sz w:val="44"/>
          <w:szCs w:val="44"/>
        </w:rPr>
      </w:pPr>
      <w:bookmarkStart w:id="1" w:name="START_DEPT31"/>
      <w:bookmarkStart w:id="2" w:name="DIS_MARK_DEPT31"/>
      <w:bookmarkStart w:id="3" w:name="IS_DEPT31"/>
      <w:bookmarkEnd w:id="1"/>
      <w:bookmarkEnd w:id="3"/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sz w:val="44"/>
          <w:szCs w:val="44"/>
        </w:rPr>
        <w:t>部门</w:t>
      </w:r>
      <w:bookmarkStart w:id="4" w:name="END_DIV31"/>
      <w:bookmarkStart w:id="5" w:name="DIS_MARK_DIV31"/>
      <w:bookmarkStart w:id="6" w:name="START_DIV31"/>
      <w:bookmarkStart w:id="7" w:name="END_DEPT31"/>
      <w:bookmarkEnd w:id="2"/>
      <w:bookmarkEnd w:id="4"/>
      <w:bookmarkEnd w:id="5"/>
      <w:bookmarkEnd w:id="6"/>
      <w:bookmarkEnd w:id="7"/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sz w:val="44"/>
          <w:szCs w:val="44"/>
        </w:rPr>
        <w:t>预算公开</w:t>
      </w:r>
    </w:p>
    <w:p>
      <w:pPr>
        <w:pStyle w:val="Normal"/>
        <w:widowControl/>
        <w:spacing w:lineRule="atLeast" w:line="570"/>
        <w:jc w:val="center"/>
        <w:rPr/>
      </w:pPr>
      <w:r>
        <w:rPr>
          <w:rFonts w:eastAsia="黑体;SimHei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;SimHei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8" w:name="START_DEPT32"/>
      <w:bookmarkStart w:id="9" w:name="DIS_MARK_DEPT32"/>
      <w:bookmarkStart w:id="10" w:name="IS_DEPT32"/>
      <w:bookmarkEnd w:id="8"/>
      <w:bookmarkEnd w:id="10"/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bookmarkStart w:id="11" w:name="END_DIV32"/>
      <w:bookmarkStart w:id="12" w:name="DIS_MARK_DIV32"/>
      <w:bookmarkStart w:id="13" w:name="START_DIV32"/>
      <w:bookmarkStart w:id="14" w:name="END_DEPT32"/>
      <w:bookmarkEnd w:id="9"/>
      <w:bookmarkEnd w:id="11"/>
      <w:bookmarkEnd w:id="12"/>
      <w:bookmarkEnd w:id="13"/>
      <w:bookmarkEnd w:id="14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/>
      </w:pPr>
      <w:r>
        <w:rPr>
          <w:rFonts w:eastAsia="黑体;SimHei"/>
          <w:b/>
          <w:bCs/>
          <w:kern w:val="0"/>
          <w:sz w:val="32"/>
          <w:szCs w:val="32"/>
        </w:rPr>
        <w:t>一、</w:t>
      </w:r>
      <w:bookmarkStart w:id="15" w:name="START_DEPT24"/>
      <w:bookmarkStart w:id="16" w:name="DIS_MARK_DEPT24"/>
      <w:bookmarkStart w:id="17" w:name="IS_DEPT24"/>
      <w:bookmarkEnd w:id="15"/>
      <w:bookmarkEnd w:id="17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18" w:name="END_DIV24"/>
      <w:bookmarkStart w:id="19" w:name="DIS_MARK_DIV24"/>
      <w:bookmarkStart w:id="20" w:name="START_DIV24"/>
      <w:bookmarkStart w:id="21" w:name="END_DEPT24"/>
      <w:bookmarkEnd w:id="16"/>
      <w:bookmarkEnd w:id="18"/>
      <w:bookmarkEnd w:id="19"/>
      <w:bookmarkEnd w:id="20"/>
      <w:bookmarkEnd w:id="21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二、</w:t>
      </w:r>
      <w:bookmarkStart w:id="22" w:name="START_DEPT25"/>
      <w:bookmarkStart w:id="23" w:name="DIS_MARK_DEPT25"/>
      <w:bookmarkStart w:id="24" w:name="IS_DEPT25"/>
      <w:bookmarkEnd w:id="22"/>
      <w:bookmarkEnd w:id="24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25" w:name="END_DEPT25"/>
      <w:bookmarkEnd w:id="23"/>
      <w:bookmarkEnd w:id="25"/>
      <w:r>
        <w:rPr>
          <w:rFonts w:eastAsia="黑体;SimHei"/>
          <w:b/>
          <w:bCs/>
          <w:kern w:val="0"/>
          <w:sz w:val="32"/>
          <w:szCs w:val="32"/>
        </w:rPr>
        <w:t>预算单位构成</w:t>
      </w:r>
    </w:p>
    <w:p>
      <w:pPr>
        <w:pStyle w:val="Normal"/>
        <w:widowControl/>
        <w:spacing w:lineRule="atLeast" w:line="570"/>
        <w:ind w:firstLine="630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26" w:name="START_DEPT26"/>
      <w:bookmarkStart w:id="27" w:name="DIS_MARK_DEPT26"/>
      <w:bookmarkStart w:id="28" w:name="IS_DEPT26"/>
      <w:bookmarkEnd w:id="26"/>
      <w:bookmarkEnd w:id="28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部门</w:t>
      </w:r>
      <w:bookmarkStart w:id="29" w:name="END_DIV26"/>
      <w:bookmarkStart w:id="30" w:name="DIS_MARK_DIV26"/>
      <w:bookmarkStart w:id="31" w:name="START_DIV26"/>
      <w:bookmarkStart w:id="32" w:name="END_DEPT26"/>
      <w:bookmarkEnd w:id="27"/>
      <w:bookmarkEnd w:id="29"/>
      <w:bookmarkEnd w:id="30"/>
      <w:bookmarkEnd w:id="31"/>
      <w:bookmarkEnd w:id="32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收支总体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四</w:t>
      </w:r>
      <w:r>
        <w:rPr>
          <w:rFonts w:eastAsia="黑体;SimHei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五</w:t>
      </w:r>
      <w:r>
        <w:rPr>
          <w:rFonts w:eastAsia="黑体;SimHei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六</w:t>
      </w:r>
      <w:r>
        <w:rPr>
          <w:rFonts w:eastAsia="黑体;SimHei"/>
          <w:b/>
          <w:sz w:val="32"/>
          <w:szCs w:val="32"/>
        </w:rPr>
        <w:t>、</w:t>
      </w:r>
      <w:r>
        <w:rPr>
          <w:rFonts w:eastAsia="黑体;SimHei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七</w:t>
      </w:r>
      <w:r>
        <w:rPr>
          <w:rFonts w:eastAsia="黑体;SimHei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八</w:t>
      </w:r>
      <w:r>
        <w:rPr>
          <w:rFonts w:eastAsia="黑体;SimHei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b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bookmarkStart w:id="33" w:name="START_DEPT33"/>
      <w:bookmarkStart w:id="34" w:name="DIS_MARK_DEPT33"/>
      <w:bookmarkStart w:id="35" w:name="IS_DEPT33"/>
      <w:bookmarkEnd w:id="33"/>
      <w:bookmarkEnd w:id="35"/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bookmarkStart w:id="36" w:name="END_DIV33"/>
      <w:bookmarkStart w:id="37" w:name="DIS_MARK_DIV33"/>
      <w:bookmarkStart w:id="38" w:name="START_DIV33"/>
      <w:bookmarkStart w:id="39" w:name="END_DEPT33"/>
      <w:bookmarkEnd w:id="34"/>
      <w:bookmarkEnd w:id="36"/>
      <w:bookmarkEnd w:id="37"/>
      <w:bookmarkEnd w:id="38"/>
      <w:bookmarkEnd w:id="39"/>
      <w:r>
        <w:rPr>
          <w:rFonts w:ascii="黑体;SimHei" w:hAnsi="黑体;SimHei" w:cs="黑体;SimHei" w:eastAsia="黑体;SimHei"/>
          <w:b/>
          <w:sz w:val="32"/>
          <w:szCs w:val="32"/>
        </w:rPr>
        <w:t>预算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注：以上部门预算报表中，空表表示本</w:t>
      </w:r>
      <w:bookmarkStart w:id="40" w:name="START_DEPT27"/>
      <w:bookmarkStart w:id="41" w:name="DIS_MARK_DEPT27"/>
      <w:bookmarkStart w:id="42" w:name="IS_DEPT27"/>
      <w:bookmarkEnd w:id="40"/>
      <w:bookmarkEnd w:id="4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43" w:name="END_DIV27"/>
      <w:bookmarkStart w:id="44" w:name="DIS_MARK_DIV27"/>
      <w:bookmarkStart w:id="45" w:name="START_DIV27"/>
      <w:bookmarkStart w:id="46" w:name="END_DEPT27"/>
      <w:bookmarkEnd w:id="41"/>
      <w:bookmarkEnd w:id="43"/>
      <w:bookmarkEnd w:id="44"/>
      <w:bookmarkEnd w:id="45"/>
      <w:bookmarkEnd w:id="4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相关收支情况。</w:t>
      </w:r>
    </w:p>
    <w:p>
      <w:pPr>
        <w:pStyle w:val="Normal"/>
        <w:widowControl/>
        <w:jc w:val="center"/>
        <w:rPr/>
      </w:pPr>
      <w:r>
        <w:rPr>
          <w:rFonts w:ascii="方正小标宋_GBK;Microsoft YaHei UI" w:hAnsi="方正小标宋_GBK;Microsoft YaHei UI" w:cs="方正小标宋_GBK;Microsoft YaHei UI" w:eastAsia="方正小标宋_GBK;Microsoft YaHei UI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Microsoft YaHei UI" w:cs="方正小标宋_GBK;Microsoft YaHei UI" w:ascii="方正小标宋_GBK;Microsoft YaHei UI" w:hAnsi="方正小标宋_GBK;Microsoft YaHei UI"/>
          <w:b/>
          <w:bCs/>
          <w:kern w:val="0"/>
          <w:sz w:val="36"/>
          <w:szCs w:val="36"/>
        </w:rPr>
        <w:t>2025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/>
          <w:bCs/>
          <w:kern w:val="0"/>
          <w:sz w:val="36"/>
          <w:szCs w:val="36"/>
        </w:rPr>
        <w:t>年</w:t>
      </w:r>
      <w:bookmarkStart w:id="47" w:name="START_DEPT28"/>
      <w:bookmarkStart w:id="48" w:name="DIS_MARK_DEPT28"/>
      <w:bookmarkStart w:id="49" w:name="IS_DEPT28"/>
      <w:bookmarkEnd w:id="47"/>
      <w:bookmarkEnd w:id="49"/>
      <w:r>
        <w:rPr>
          <w:rFonts w:ascii="方正小标宋_GBK;Microsoft YaHei UI" w:hAnsi="方正小标宋_GBK;Microsoft YaHei UI" w:cs="方正小标宋_GBK;Microsoft YaHei UI" w:eastAsia="方正小标宋_GBK;Microsoft YaHei UI"/>
          <w:b/>
          <w:bCs/>
          <w:kern w:val="0"/>
          <w:sz w:val="36"/>
          <w:szCs w:val="36"/>
        </w:rPr>
        <w:t>部门</w:t>
      </w:r>
      <w:bookmarkStart w:id="50" w:name="END_DIV28"/>
      <w:bookmarkStart w:id="51" w:name="DIS_MARK_DIV28"/>
      <w:bookmarkStart w:id="52" w:name="START_DIV28"/>
      <w:bookmarkStart w:id="53" w:name="END_DEPT28"/>
      <w:bookmarkEnd w:id="48"/>
      <w:bookmarkEnd w:id="50"/>
      <w:bookmarkEnd w:id="51"/>
      <w:bookmarkEnd w:id="52"/>
      <w:bookmarkEnd w:id="53"/>
      <w:r>
        <w:rPr>
          <w:rFonts w:ascii="方正小标宋_GBK;Microsoft YaHei UI" w:hAnsi="方正小标宋_GBK;Microsoft YaHei UI" w:cs="方正小标宋_GBK;Microsoft YaHei UI" w:eastAsia="方正小标宋_GBK;Microsoft YaHei UI"/>
          <w:b/>
          <w:bCs/>
          <w:kern w:val="0"/>
          <w:sz w:val="36"/>
          <w:szCs w:val="36"/>
        </w:rPr>
        <w:t>预算公开说明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/>
      </w:pPr>
      <w:bookmarkStart w:id="54" w:name="START_DEPT29"/>
      <w:bookmarkStart w:id="55" w:name="DIS_MARK_DEPT29"/>
      <w:bookmarkStart w:id="56" w:name="IS_DEPT29"/>
      <w:bookmarkEnd w:id="54"/>
      <w:bookmarkEnd w:id="56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57" w:name="END_DIV29"/>
      <w:bookmarkStart w:id="58" w:name="DIS_MARK_DIV29"/>
      <w:bookmarkStart w:id="59" w:name="START_DIV29"/>
      <w:bookmarkStart w:id="60" w:name="END_DEPT29"/>
      <w:bookmarkEnd w:id="55"/>
      <w:bookmarkEnd w:id="57"/>
      <w:bookmarkEnd w:id="58"/>
      <w:bookmarkEnd w:id="59"/>
      <w:bookmarkEnd w:id="60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61" w:name="AGENCY_NAME_TITLE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沅陵县水利局</w:t>
      </w:r>
      <w:bookmarkEnd w:id="6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62" w:name="FUNCRESP"/>
      <w:bookmarkEnd w:id="6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）负责保障全县水资源的合理开发和利用。（二）负责生活、生产经营和生态环境用水的统筹兼顾和保障。（三）负责水利工程建设和运行管理有关制度并组织实施，负责提出水利固定资产投资规模、方向、具体安排建议。（四）负责水资源保护工作。拟定节约用水政策，编制全县节约用水规划，制定有关标准，指导和推动节水型社会建设工作。（五）负责节约用水工作。（六）组织指导水利设施、水域及岸线的管理和保护。（七）指导监督水利工程建设与运行管理。（八）负责防治水土流失工作。（九）指导农村水利工作。（十）指导协调重大小涉水违法事件的查处，协调跨乡镇水事纠纷，指导水政监察和水行执法。（十一）开展水利科技和外事工作。（十二）负责落实综合防灾减灾规划要关要求，组织编制洪水干旱灾害防治规划和防护标准并指导实施。（十三）负责本部门所有行政审批工作。（十四）完成县委、县政府交办的其他任务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  <w:bookmarkStart w:id="63" w:name="FUNCRESP"/>
      <w:bookmarkStart w:id="64" w:name="FUNCRESP"/>
      <w:bookmarkEnd w:id="64"/>
    </w:p>
    <w:p>
      <w:pPr>
        <w:pStyle w:val="Normal"/>
        <w:spacing w:lineRule="atLeast" w:line="570"/>
        <w:ind w:left="64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65" w:name="ORG_SE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沅陵县水利局内设机构包括：办公室、政策法规和行政审批股、规划建设股、水利工程质量与运行安全监管股、水政监察大队、水旱防御事务中心、农村饮水安全事务中心、水利建设项目事务中心、河湖事务中心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。</w:t>
      </w:r>
      <w:bookmarkEnd w:id="65"/>
    </w:p>
    <w:p>
      <w:pPr>
        <w:pStyle w:val="Normal"/>
        <w:widowControl/>
        <w:spacing w:lineRule="atLeast" w:line="570"/>
        <w:ind w:firstLine="643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二、</w:t>
      </w:r>
      <w:bookmarkStart w:id="66" w:name="START_DEPT34"/>
      <w:bookmarkStart w:id="67" w:name="DIS_MARK_DEPT34"/>
      <w:bookmarkStart w:id="68" w:name="IS_DEPT34"/>
      <w:bookmarkEnd w:id="66"/>
      <w:bookmarkEnd w:id="68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部门</w:t>
      </w:r>
      <w:bookmarkStart w:id="69" w:name="END_DEPT34"/>
      <w:bookmarkEnd w:id="67"/>
      <w:bookmarkEnd w:id="69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预算单位构成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70" w:name="DEPT_COMPOSE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纳入部门预算单位构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预算编制范围的单位包括：沅陵县水利局本级及所属二级机构沅陵县水利水电技术服务中心、田家坪水库管理所、栗坡水库管理所。</w:t>
      </w:r>
      <w:bookmarkEnd w:id="70"/>
    </w:p>
    <w:p>
      <w:pPr>
        <w:pStyle w:val="Normal"/>
        <w:widowControl/>
        <w:spacing w:lineRule="atLeast" w:line="570"/>
        <w:ind w:firstLine="643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年</w:t>
      </w:r>
      <w:bookmarkStart w:id="71" w:name="START_DEPT35"/>
      <w:bookmarkStart w:id="72" w:name="DIS_MARK_DEPT35"/>
      <w:bookmarkStart w:id="73" w:name="IS_DEPT35"/>
      <w:bookmarkEnd w:id="71"/>
      <w:bookmarkEnd w:id="73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74" w:name="END_DIV35"/>
      <w:bookmarkStart w:id="75" w:name="DIS_MARK_DIV35"/>
      <w:bookmarkStart w:id="76" w:name="START_DIV35"/>
      <w:bookmarkStart w:id="77" w:name="END_DEPT35"/>
      <w:bookmarkEnd w:id="72"/>
      <w:bookmarkEnd w:id="74"/>
      <w:bookmarkEnd w:id="75"/>
      <w:bookmarkEnd w:id="76"/>
      <w:bookmarkEnd w:id="77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收入预算</w:t>
      </w:r>
      <w:r>
        <w:rPr>
          <w:rFonts w:eastAsia="仿宋_GB2312;仿宋"/>
          <w:b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eastAsia="仿宋_GB2312;仿宋"/>
          <w:sz w:val="32"/>
          <w:szCs w:val="32"/>
        </w:rPr>
        <w:t>年本</w:t>
      </w:r>
      <w:bookmarkStart w:id="78" w:name="START_DEPT1"/>
      <w:bookmarkStart w:id="79" w:name="DIS_MARK_DEPT1"/>
      <w:bookmarkStart w:id="80" w:name="IS_DEPT1"/>
      <w:bookmarkEnd w:id="78"/>
      <w:bookmarkEnd w:id="8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81" w:name="END_DIV1"/>
      <w:bookmarkStart w:id="82" w:name="DIS_MARK_DIV1"/>
      <w:bookmarkStart w:id="83" w:name="START_DIV1"/>
      <w:bookmarkStart w:id="84" w:name="END_DEPT1"/>
      <w:bookmarkEnd w:id="79"/>
      <w:bookmarkEnd w:id="81"/>
      <w:bookmarkEnd w:id="82"/>
      <w:bookmarkEnd w:id="83"/>
      <w:bookmarkEnd w:id="84"/>
      <w:r>
        <w:rPr>
          <w:rFonts w:eastAsia="仿宋_GB2312;仿宋"/>
          <w:sz w:val="32"/>
          <w:szCs w:val="32"/>
        </w:rPr>
        <w:t>收入预算</w:t>
      </w:r>
      <w:bookmarkStart w:id="85" w:name="INCOME_BGT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088.23</w:t>
      </w:r>
      <w:bookmarkEnd w:id="8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：一般公共预算拨款</w:t>
      </w:r>
      <w:bookmarkStart w:id="86" w:name="INCOME_CZYBYSBK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88.23</w:t>
      </w:r>
      <w:bookmarkEnd w:id="8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政府性基金预算拨款</w:t>
      </w:r>
      <w:bookmarkStart w:id="87" w:name="INCOME_ZFXJ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8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;仿宋"/>
          <w:sz w:val="32"/>
          <w:szCs w:val="32"/>
        </w:rPr>
        <w:t>国有资本经营预算拨款</w:t>
      </w:r>
      <w:bookmarkStart w:id="88" w:name="INCOME_GYZBJYYSBK_AMT"/>
      <w:r>
        <w:rPr>
          <w:rFonts w:eastAsia="仿宋_GB2312;仿宋" w:cs="仿宋_GB2312;仿宋" w:ascii="仿宋_GB2312;仿宋" w:hAnsi="仿宋_GB2312;仿宋"/>
          <w:sz w:val="32"/>
          <w:szCs w:val="32"/>
        </w:rPr>
        <w:t>0.00</w:t>
      </w:r>
      <w:bookmarkEnd w:id="8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社会保障基金预算资金</w:t>
      </w:r>
      <w:bookmarkStart w:id="89" w:name="INCOME_SHBZJJYSZJ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8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财政专户管理资金收入</w:t>
      </w:r>
      <w:bookmarkStart w:id="90" w:name="INCOME_CZZHGLDFSSRBK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级财政补助收入</w:t>
      </w:r>
      <w:bookmarkStart w:id="91" w:name="INCOME_SJBZ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800.00</w:t>
      </w:r>
      <w:bookmarkEnd w:id="9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事业收入</w:t>
      </w:r>
      <w:bookmarkStart w:id="92" w:name="INCOME_SY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事业单位经营服务收入</w:t>
      </w:r>
      <w:bookmarkStart w:id="93" w:name="INCOME_SYDWJYFW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级单位补助收入</w:t>
      </w:r>
      <w:bookmarkStart w:id="94" w:name="INCOME_SJDWBZ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附属单位上缴收入</w:t>
      </w:r>
      <w:bookmarkStart w:id="95" w:name="INCOME_FSDWS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他收入</w:t>
      </w:r>
      <w:bookmarkStart w:id="96" w:name="INCOME_QT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eastAsia="仿宋_GB2312;仿宋"/>
          <w:sz w:val="32"/>
          <w:szCs w:val="32"/>
        </w:rPr>
        <w:t>年</w:t>
      </w:r>
      <w:bookmarkStart w:id="97" w:name="START_IS_ZERO_04_1"/>
      <w:bookmarkStart w:id="98" w:name="DIS_MARK_IS_ZERO_04_1"/>
      <w:bookmarkStart w:id="99" w:name="IS_ZERO_04"/>
      <w:bookmarkEnd w:id="97"/>
      <w:bookmarkEnd w:id="99"/>
      <w:r>
        <w:rPr>
          <w:rFonts w:eastAsia="仿宋_GB2312;仿宋"/>
          <w:sz w:val="32"/>
          <w:szCs w:val="32"/>
        </w:rPr>
        <w:t>收入较去年</w:t>
      </w:r>
      <w:bookmarkStart w:id="100" w:name="INCOME_BJBD_AMT"/>
      <w:r>
        <w:rPr>
          <w:rFonts w:eastAsia="仿宋_GB2312;仿宋"/>
          <w:sz w:val="32"/>
          <w:szCs w:val="32"/>
        </w:rPr>
        <w:t>增加</w:t>
      </w:r>
      <w:r>
        <w:rPr>
          <w:rFonts w:eastAsia="仿宋_GB2312;仿宋"/>
          <w:sz w:val="32"/>
          <w:szCs w:val="32"/>
        </w:rPr>
        <w:t>5722.62</w:t>
      </w:r>
      <w:bookmarkEnd w:id="100"/>
      <w:r>
        <w:rPr>
          <w:rFonts w:eastAsia="仿宋_GB2312;仿宋"/>
          <w:sz w:val="32"/>
          <w:szCs w:val="32"/>
        </w:rPr>
        <w:t>万元</w:t>
      </w:r>
      <w:bookmarkStart w:id="101" w:name="START_IS_ZERO_05"/>
      <w:bookmarkStart w:id="102" w:name="DIS_MARK_IS_ZERO_05"/>
      <w:bookmarkStart w:id="103" w:name="IS_ZERO_05"/>
      <w:bookmarkEnd w:id="101"/>
      <w:bookmarkEnd w:id="103"/>
      <w:r>
        <w:rPr>
          <w:rFonts w:eastAsia="仿宋_GB2312;仿宋"/>
          <w:sz w:val="32"/>
          <w:szCs w:val="32"/>
        </w:rPr>
        <w:t>，</w:t>
      </w:r>
      <w:bookmarkStart w:id="104" w:name="INCOME_BJBD_AMT_BL"/>
      <w:r>
        <w:rPr>
          <w:rFonts w:eastAsia="仿宋_GB2312;仿宋"/>
          <w:sz w:val="32"/>
          <w:szCs w:val="32"/>
        </w:rPr>
        <w:t>上升</w:t>
      </w:r>
      <w:r>
        <w:rPr>
          <w:rFonts w:eastAsia="仿宋_GB2312;仿宋"/>
          <w:sz w:val="32"/>
          <w:szCs w:val="32"/>
        </w:rPr>
        <w:t>241.91%</w:t>
      </w:r>
      <w:bookmarkStart w:id="105" w:name="END_IS_ZERO_05"/>
      <w:bookmarkEnd w:id="102"/>
      <w:bookmarkEnd w:id="104"/>
      <w:bookmarkEnd w:id="105"/>
      <w:r>
        <w:rPr>
          <w:rFonts w:eastAsia="仿宋_GB2312;仿宋"/>
          <w:sz w:val="32"/>
          <w:szCs w:val="32"/>
        </w:rPr>
        <w:t>，主要是</w:t>
      </w:r>
      <w:bookmarkStart w:id="106" w:name="INCOME_BJBD_MAIN"/>
      <w:r>
        <w:rPr>
          <w:rFonts w:eastAsia="仿宋_GB2312;仿宋"/>
          <w:sz w:val="32"/>
          <w:szCs w:val="32"/>
        </w:rPr>
        <w:t>今年新增上级中央水利项目工程</w:t>
      </w:r>
      <w:bookmarkEnd w:id="106"/>
      <w:r>
        <w:rPr>
          <w:rFonts w:eastAsia="仿宋_GB2312;仿宋"/>
          <w:sz w:val="32"/>
          <w:szCs w:val="32"/>
        </w:rPr>
        <w:t>。</w:t>
      </w:r>
      <w:bookmarkStart w:id="107" w:name="END_IS_ZERO_04_2"/>
      <w:bookmarkStart w:id="108" w:name="DIS_MARK_IS_ZERO_04_2"/>
      <w:bookmarkStart w:id="109" w:name="START_IS_ZERO_04_2"/>
      <w:bookmarkStart w:id="110" w:name="END_IS_ZERO_04_1"/>
      <w:bookmarkEnd w:id="98"/>
      <w:bookmarkEnd w:id="107"/>
      <w:bookmarkEnd w:id="108"/>
      <w:bookmarkEnd w:id="109"/>
      <w:bookmarkEnd w:id="110"/>
    </w:p>
    <w:p>
      <w:pPr>
        <w:pStyle w:val="Normal"/>
        <w:spacing w:lineRule="atLeast" w:line="57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bookmarkStart w:id="111" w:name="INCOME_BGT_CHART"/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1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/>
      </w:pPr>
      <w:r>
        <w:rPr>
          <w:rFonts w:eastAsia="仿宋_GB2312;仿宋"/>
          <w:b/>
          <w:sz w:val="32"/>
          <w:szCs w:val="32"/>
        </w:rPr>
        <w:t>支出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112" w:name="START_DEPT11"/>
      <w:bookmarkStart w:id="113" w:name="DIS_MARK_DEPT11"/>
      <w:bookmarkStart w:id="114" w:name="IS_DEPT11"/>
      <w:bookmarkEnd w:id="112"/>
      <w:bookmarkEnd w:id="11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115" w:name="END_DIV11"/>
      <w:bookmarkStart w:id="116" w:name="DIS_MARK_DIV11"/>
      <w:bookmarkStart w:id="117" w:name="START_DIV11"/>
      <w:bookmarkStart w:id="118" w:name="END_DEPT11"/>
      <w:bookmarkEnd w:id="113"/>
      <w:bookmarkEnd w:id="115"/>
      <w:bookmarkEnd w:id="116"/>
      <w:bookmarkEnd w:id="117"/>
      <w:bookmarkEnd w:id="11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出预算</w:t>
      </w:r>
      <w:bookmarkStart w:id="119" w:name="PAY_BGT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088.23</w:t>
      </w:r>
      <w:bookmarkEnd w:id="11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120" w:name="DIS_MARK_PAY_BGT_AMT"/>
      <w:bookmarkStart w:id="121" w:name="START_PAY_BGT_AMT"/>
      <w:bookmarkEnd w:id="12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农林水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088.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122" w:name="START_IS_ZERO_01_1"/>
      <w:bookmarkStart w:id="123" w:name="DIS_MARK_IS_ZERO_01_1"/>
      <w:bookmarkStart w:id="124" w:name="IS_ZERO_01"/>
      <w:bookmarkStart w:id="125" w:name="END_PAY_BGT_AMT"/>
      <w:bookmarkStart w:id="126" w:name="END_PAY_KYTBGZAPDZC_AMT"/>
      <w:bookmarkStart w:id="127" w:name="DIS_MARK_PAY_KYTBGZAPDZC_AMT"/>
      <w:bookmarkStart w:id="128" w:name="START_PAY_KYTBGZAPDZC_AMT"/>
      <w:bookmarkStart w:id="129" w:name="END_PAY_ZWFXFYZC_AMT"/>
      <w:bookmarkStart w:id="130" w:name="DIS_MARK_PAY_ZWFXFYZC_AMT"/>
      <w:bookmarkStart w:id="131" w:name="START_PAY_ZWFXFYZC_AMT"/>
      <w:bookmarkStart w:id="132" w:name="END_PAY_ZWFXZC_AMT"/>
      <w:bookmarkStart w:id="133" w:name="DIS_MARK_PAY_ZWFXZC_AMT"/>
      <w:bookmarkStart w:id="134" w:name="START_PAY_ZWFXZC_AMT"/>
      <w:bookmarkStart w:id="135" w:name="END_PAY_ZWHBZC_AMT"/>
      <w:bookmarkStart w:id="136" w:name="DIS_MARK_PAY_ZWHBZC_AMT"/>
      <w:bookmarkStart w:id="137" w:name="START_PAY_ZWHBZC_AMT"/>
      <w:bookmarkStart w:id="138" w:name="END_PAY_ZYXZC_AMT"/>
      <w:bookmarkStart w:id="139" w:name="DIS_MARK_PAY_ZYXZC_AMT"/>
      <w:bookmarkStart w:id="140" w:name="START_PAY_ZYXZC_AMT"/>
      <w:bookmarkStart w:id="141" w:name="END_PAY_QTZC_AMT"/>
      <w:bookmarkStart w:id="142" w:name="DIS_MARK_PAY_QTZC_AMT"/>
      <w:bookmarkStart w:id="143" w:name="START_PAY_QTZC_AMT"/>
      <w:bookmarkStart w:id="144" w:name="END_PAY_YBF_AMT"/>
      <w:bookmarkStart w:id="145" w:name="DIS_MARK_PAY_YBF_AMT"/>
      <w:bookmarkStart w:id="146" w:name="START_PAY_YBF_AMT"/>
      <w:bookmarkStart w:id="147" w:name="END_PAY_ZHFZJYJGLZC_AMT"/>
      <w:bookmarkStart w:id="148" w:name="DIS_MARK_PAY_ZHFZJYJGLZC_AMT"/>
      <w:bookmarkStart w:id="149" w:name="START_PAY_ZHFZJYJGLZC_AMT"/>
      <w:bookmarkStart w:id="150" w:name="END_PAY_GYZBJYYSZC_AMT"/>
      <w:bookmarkStart w:id="151" w:name="DIS_MARK_PAY_GYZBJYYSZC_AMT"/>
      <w:bookmarkStart w:id="152" w:name="START_PAY_GYZBJYYSZC_AMT"/>
      <w:bookmarkStart w:id="153" w:name="END_PAY_LYWZCBZC_AMT"/>
      <w:bookmarkStart w:id="154" w:name="DIS_MARK_PAY_LYWZCBZC_AMT"/>
      <w:bookmarkStart w:id="155" w:name="START_PAY_LYWZCBZC_AMT"/>
      <w:bookmarkStart w:id="156" w:name="END_PAY_ZFBZZC_AMT"/>
      <w:bookmarkStart w:id="157" w:name="DIS_MARK_PAY_ZFBZZC_AMT"/>
      <w:bookmarkStart w:id="158" w:name="START_PAY_ZFBZZC_AMT"/>
      <w:bookmarkStart w:id="159" w:name="END_PAY_ZRZYHYQXDZC_AMT"/>
      <w:bookmarkStart w:id="160" w:name="DIS_MARK_PAY_ZRZYHYQXDZC_AMT"/>
      <w:bookmarkStart w:id="161" w:name="START_PAY_ZRZYHYQXDZC_AMT"/>
      <w:bookmarkStart w:id="162" w:name="END_PAY_YZQTDQZC_AMT"/>
      <w:bookmarkStart w:id="163" w:name="DIS_MARK_PAY_YZQTDQZC_AMT"/>
      <w:bookmarkStart w:id="164" w:name="START_PAY_YZQTDQZC_AMT"/>
      <w:bookmarkStart w:id="165" w:name="END_PAY_JRZC_AMT"/>
      <w:bookmarkStart w:id="166" w:name="DIS_MARK_PAY_JRZC_AMT"/>
      <w:bookmarkStart w:id="167" w:name="START_PAY_JRZC_AMT"/>
      <w:bookmarkStart w:id="168" w:name="END_PAY_YFWDZC_AMT"/>
      <w:bookmarkStart w:id="169" w:name="DIS_MARK_PAY_YFWDZC_AMT"/>
      <w:bookmarkStart w:id="170" w:name="START_PAY_YFWDZC_AMT"/>
      <w:bookmarkStart w:id="171" w:name="END_PAY_ZYKTXXDZC_AMT"/>
      <w:bookmarkStart w:id="172" w:name="DIS_MARK_PAY_ZYKTXXDZC_AMT"/>
      <w:bookmarkStart w:id="173" w:name="START_PAY_ZYKTXXDZC_AMT"/>
      <w:bookmarkStart w:id="174" w:name="END_PAY_JTYSZC_AMT"/>
      <w:bookmarkStart w:id="175" w:name="DIS_MARK_PAY_JTYSZC_AMT"/>
      <w:bookmarkStart w:id="176" w:name="START_PAY_JTYSZC_AMT"/>
      <w:bookmarkStart w:id="177" w:name="END_PAY_NLSZC_AMT"/>
      <w:bookmarkEnd w:id="120"/>
      <w:bookmarkEnd w:id="122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出较去年</w:t>
      </w:r>
      <w:bookmarkStart w:id="178" w:name="PAY_BJ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722.62</w:t>
      </w:r>
      <w:bookmarkEnd w:id="17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179" w:name="START_IS_ZERO_00"/>
      <w:bookmarkStart w:id="180" w:name="DIS_MARK_IS_ZERO_00"/>
      <w:bookmarkStart w:id="181" w:name="IS_ZERO_00"/>
      <w:bookmarkEnd w:id="179"/>
      <w:bookmarkEnd w:id="18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bookmarkStart w:id="182" w:name="PAY_BJBD_AMT_BL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上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41.91%</w:t>
      </w:r>
      <w:bookmarkStart w:id="183" w:name="END_IS_ZERO_00"/>
      <w:bookmarkEnd w:id="180"/>
      <w:bookmarkEnd w:id="182"/>
      <w:bookmarkEnd w:id="18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主要是</w:t>
      </w:r>
      <w:bookmarkStart w:id="184" w:name="PAY_ZYBD_SM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付上级中央水利项目工程款</w:t>
      </w:r>
      <w:bookmarkEnd w:id="18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185" w:name="END_IS_ZERO_01_2"/>
      <w:bookmarkStart w:id="186" w:name="DIS_MARK_IS_ZERO_01_2"/>
      <w:bookmarkStart w:id="187" w:name="START_IS_ZERO_01_2"/>
      <w:bookmarkStart w:id="188" w:name="END_IS_ZERO_01_1"/>
      <w:bookmarkEnd w:id="123"/>
      <w:bookmarkEnd w:id="185"/>
      <w:bookmarkEnd w:id="186"/>
      <w:bookmarkEnd w:id="187"/>
      <w:bookmarkEnd w:id="188"/>
    </w:p>
    <w:p>
      <w:pPr>
        <w:pStyle w:val="Normal"/>
        <w:spacing w:lineRule="atLeast" w:line="57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bookmarkStart w:id="189" w:name="PAY_BGT_CHART"/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9"/>
    </w:p>
    <w:p>
      <w:pPr>
        <w:pStyle w:val="Normal"/>
        <w:widowControl/>
        <w:spacing w:lineRule="atLeast" w:line="570"/>
        <w:ind w:firstLine="643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190" w:name="START_DEPT2"/>
      <w:bookmarkStart w:id="191" w:name="DIS_MARK_DEPT2"/>
      <w:bookmarkStart w:id="192" w:name="IS_DEPT2"/>
      <w:bookmarkEnd w:id="190"/>
      <w:bookmarkEnd w:id="19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193" w:name="END_DIV2"/>
      <w:bookmarkStart w:id="194" w:name="DIS_MARK_DIV2"/>
      <w:bookmarkStart w:id="195" w:name="START_DIV2"/>
      <w:bookmarkStart w:id="196" w:name="END_DEPT2"/>
      <w:bookmarkEnd w:id="191"/>
      <w:bookmarkEnd w:id="193"/>
      <w:bookmarkEnd w:id="194"/>
      <w:bookmarkEnd w:id="195"/>
      <w:bookmarkEnd w:id="19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般公共预算拨款支出</w:t>
      </w:r>
      <w:bookmarkStart w:id="197" w:name="PAY_YBGGYSBK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088.23</w:t>
      </w:r>
      <w:bookmarkEnd w:id="19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含上级财政补助</w:t>
      </w:r>
      <w:bookmarkStart w:id="198" w:name="PAY_SJCZBZ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800.00</w:t>
      </w:r>
      <w:bookmarkEnd w:id="19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，</w:t>
      </w:r>
      <w:bookmarkStart w:id="199" w:name="DIS_MARK_PAY_YBGGYSBKZC"/>
      <w:bookmarkStart w:id="200" w:name="START_PAY_YBGGYSBKZC"/>
      <w:bookmarkEnd w:id="20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农林水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088.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.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201" w:name="END_PAY_YBGGYSBKZC"/>
      <w:bookmarkStart w:id="202" w:name="END_PAY_ZWFXFZC_AMT_1"/>
      <w:bookmarkStart w:id="203" w:name="DIS_MARK_PAY_ZWFXFZC_AMT_1"/>
      <w:bookmarkStart w:id="204" w:name="START_PAY_ZWFXFZC_AMT_1"/>
      <w:bookmarkStart w:id="205" w:name="END_PAY_ZWFXZC_AMT_1"/>
      <w:bookmarkStart w:id="206" w:name="DIS_MARK_PAY_ZWFXZC_AMT_1"/>
      <w:bookmarkStart w:id="207" w:name="START_PAY_ZWFXZC_AMT_1"/>
      <w:bookmarkStart w:id="208" w:name="END_PAY_ZWHBZC_AMT_1"/>
      <w:bookmarkStart w:id="209" w:name="DIS_MARK_PAY_ZWHBZC_AMT_1"/>
      <w:bookmarkStart w:id="210" w:name="START_PAY_ZWHBZC_AMT_1"/>
      <w:bookmarkStart w:id="211" w:name="END_PAY_ZYXZCZC_AMT_1"/>
      <w:bookmarkStart w:id="212" w:name="DIS_MARK_PAY_ZYXZCZC_AMT_1"/>
      <w:bookmarkStart w:id="213" w:name="START_PAY_ZYXZCZC_AMT_1"/>
      <w:bookmarkStart w:id="214" w:name="END_PAY_QTZC_AMT_1"/>
      <w:bookmarkStart w:id="215" w:name="DIS_MARK_PAY_QTZC_AMT_1"/>
      <w:bookmarkStart w:id="216" w:name="START_PAY_QTZC_AMT_1"/>
      <w:bookmarkStart w:id="217" w:name="END_PAY_YBF_AMT_1"/>
      <w:bookmarkStart w:id="218" w:name="DIS_MARK_PAY_YBF_AMT_1"/>
      <w:bookmarkStart w:id="219" w:name="START_PAY_YBF_AMT_1"/>
      <w:bookmarkStart w:id="220" w:name="END_PAY_ZHFZJYJGLZC_AMT_1"/>
      <w:bookmarkStart w:id="221" w:name="DIS_MARK_PAY_ZHFZJYJGLZC_AMT_1"/>
      <w:bookmarkStart w:id="222" w:name="START_PAY_ZHFZJYJGLZC_AMT_1"/>
      <w:bookmarkStart w:id="223" w:name="END_PAY_LYWZCBZC_AMT_1"/>
      <w:bookmarkStart w:id="224" w:name="DIS_MARK_PAY_LYWZCBZC_AMT_1"/>
      <w:bookmarkStart w:id="225" w:name="START_PAY_LYWZCBZC_AMT_1"/>
      <w:bookmarkStart w:id="226" w:name="END_PAY_ZFBZZC_AMT_1"/>
      <w:bookmarkStart w:id="227" w:name="DIS_MARK_PAY_ZFBZZC_AMT_1"/>
      <w:bookmarkStart w:id="228" w:name="START_PAY_ZFBZZC_AMT_1"/>
      <w:bookmarkStart w:id="229" w:name="END_PAY_ZRZYHYQXZC_AMT_1"/>
      <w:bookmarkStart w:id="230" w:name="DIS_MARK_PAY_ZRZYHYQXZC_AMT_1"/>
      <w:bookmarkStart w:id="231" w:name="START_PAY_ZRZYHYQXZC_AMT_1"/>
      <w:bookmarkStart w:id="232" w:name="END_PAY_YZQTDFZC_AMT_1"/>
      <w:bookmarkStart w:id="233" w:name="DIS_MARK_PAY_YZQTDFZC_AMT_1"/>
      <w:bookmarkStart w:id="234" w:name="START_PAY_YZQTDFZC_AMT_1"/>
      <w:bookmarkStart w:id="235" w:name="END_PAY_JRZC_AMT_1"/>
      <w:bookmarkStart w:id="236" w:name="DIS_MARK_PAY_JRZC_AMT_1"/>
      <w:bookmarkStart w:id="237" w:name="START_PAY_JRZC_AMT_1"/>
      <w:bookmarkStart w:id="238" w:name="END_PAY_SYFWDZC_AMT_1"/>
      <w:bookmarkStart w:id="239" w:name="DIS_MARK_PAY_SYFWDZC_AMT_1"/>
      <w:bookmarkStart w:id="240" w:name="START_PAY_SYFWDZC_AMT_1"/>
      <w:bookmarkStart w:id="241" w:name="END_PAY_ZYKTXXZC_AMT_1"/>
      <w:bookmarkStart w:id="242" w:name="DIS_MARK_PAY_ZYKTXXZC_AMT_1"/>
      <w:bookmarkStart w:id="243" w:name="START_PAY_ZYKTXXZC_AMT_1"/>
      <w:bookmarkStart w:id="244" w:name="END_PAY_JTYSZC_AMT_1"/>
      <w:bookmarkStart w:id="245" w:name="DIS_MARK_PAY_JTYSZC_AMT_1"/>
      <w:bookmarkStart w:id="246" w:name="START_PAY_JTYSZC_AMT_1"/>
      <w:bookmarkStart w:id="247" w:name="END_PAY_NLSZC_AMT_1"/>
      <w:bookmarkEnd w:id="199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基本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248" w:name="START_DEPT3"/>
      <w:bookmarkStart w:id="249" w:name="DIS_MARK_DEPT3"/>
      <w:bookmarkStart w:id="250" w:name="IS_DEPT3"/>
      <w:bookmarkEnd w:id="248"/>
      <w:bookmarkEnd w:id="25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251" w:name="END_DIV3"/>
      <w:bookmarkStart w:id="252" w:name="DIS_MARK_DIV3"/>
      <w:bookmarkStart w:id="253" w:name="START_DIV3"/>
      <w:bookmarkStart w:id="254" w:name="END_DEPT3"/>
      <w:bookmarkEnd w:id="249"/>
      <w:bookmarkEnd w:id="251"/>
      <w:bookmarkEnd w:id="252"/>
      <w:bookmarkEnd w:id="253"/>
      <w:bookmarkEnd w:id="25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基本支出预算数</w:t>
      </w:r>
      <w:bookmarkStart w:id="255" w:name="PAY_YBGGFWJBZC_AMT_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90.13</w:t>
      </w:r>
      <w:bookmarkEnd w:id="25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为保障</w:t>
      </w:r>
      <w:bookmarkStart w:id="256" w:name="START_DEPT21"/>
      <w:bookmarkStart w:id="257" w:name="DIS_MARK_DEPT21"/>
      <w:bookmarkStart w:id="258" w:name="IS_DEPT21"/>
      <w:bookmarkEnd w:id="256"/>
      <w:bookmarkEnd w:id="25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259" w:name="END_DIV21"/>
      <w:bookmarkStart w:id="260" w:name="DIS_MARK_DIV21"/>
      <w:bookmarkStart w:id="261" w:name="START_DIV21"/>
      <w:bookmarkStart w:id="262" w:name="END_DEPT21"/>
      <w:bookmarkEnd w:id="257"/>
      <w:bookmarkEnd w:id="259"/>
      <w:bookmarkEnd w:id="260"/>
      <w:bookmarkEnd w:id="261"/>
      <w:bookmarkEnd w:id="26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项目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263" w:name="START_DEPT4"/>
      <w:bookmarkStart w:id="264" w:name="DIS_MARK_DEPT4"/>
      <w:bookmarkStart w:id="265" w:name="IS_DEPT4"/>
      <w:bookmarkEnd w:id="263"/>
      <w:bookmarkEnd w:id="26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266" w:name="END_DIV4"/>
      <w:bookmarkStart w:id="267" w:name="DIS_MARK_DIV4"/>
      <w:bookmarkStart w:id="268" w:name="START_DIV4"/>
      <w:bookmarkStart w:id="269" w:name="END_DEPT4"/>
      <w:bookmarkEnd w:id="264"/>
      <w:bookmarkEnd w:id="266"/>
      <w:bookmarkEnd w:id="267"/>
      <w:bookmarkEnd w:id="268"/>
      <w:bookmarkEnd w:id="26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项目支出预算</w:t>
      </w:r>
      <w:bookmarkStart w:id="270" w:name="PAY_YBGGFWXMZC_AMT_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098.10</w:t>
      </w:r>
      <w:bookmarkEnd w:id="27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</w:t>
      </w:r>
      <w:bookmarkStart w:id="271" w:name="START_DEPT20"/>
      <w:bookmarkStart w:id="272" w:name="DIS_MARK_DEPT20"/>
      <w:bookmarkStart w:id="273" w:name="IS_DEPT20"/>
      <w:bookmarkEnd w:id="271"/>
      <w:bookmarkEnd w:id="273"/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部门</w:t>
      </w:r>
      <w:bookmarkStart w:id="274" w:name="END_DIV20"/>
      <w:bookmarkStart w:id="275" w:name="DIS_MARK_DIV20"/>
      <w:bookmarkStart w:id="276" w:name="START_DIV20"/>
      <w:bookmarkStart w:id="277" w:name="END_DEPT20"/>
      <w:bookmarkEnd w:id="272"/>
      <w:bookmarkEnd w:id="274"/>
      <w:bookmarkEnd w:id="275"/>
      <w:bookmarkEnd w:id="276"/>
      <w:bookmarkEnd w:id="27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为完成特定行政工作任务或事业发展目标而发生的支出，包括有关事业发展专项、专项业务费、基本建设支出等</w:t>
      </w:r>
      <w:bookmarkStart w:id="278" w:name="START_PAY_YBGGFWXMZC"/>
      <w:bookmarkStart w:id="279" w:name="DIS_MARK_PAY_YBGGFWXMZC"/>
      <w:bookmarkStart w:id="280" w:name="END_PUNCTUATION_MARK"/>
      <w:bookmarkStart w:id="281" w:name="DIS_MARK_PUNCTUATION_MARK"/>
      <w:bookmarkStart w:id="282" w:name="START_PUNCTUATION_MARK"/>
      <w:bookmarkEnd w:id="278"/>
      <w:bookmarkEnd w:id="280"/>
      <w:bookmarkEnd w:id="281"/>
      <w:bookmarkEnd w:id="28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其中：</w:t>
      </w:r>
      <w:bookmarkStart w:id="283" w:name="ZXMC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田家坪管理所电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专项业务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小型水库除险加固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河长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河道采砂专项整治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水旱灾害防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6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湖南省荔溪沅陵县治理工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湖南省沅陵县险工险段处置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End w:id="28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284" w:name="END_PAY_YBGGFWXMZC"/>
      <w:bookmarkEnd w:id="279"/>
      <w:bookmarkEnd w:id="284"/>
    </w:p>
    <w:p>
      <w:pPr>
        <w:pStyle w:val="Normal"/>
        <w:widowControl/>
        <w:spacing w:lineRule="atLeast" w:line="570"/>
        <w:ind w:firstLine="643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285" w:name="START_DEPT5"/>
      <w:bookmarkStart w:id="286" w:name="DIS_MARK_DEPT5"/>
      <w:bookmarkStart w:id="287" w:name="IS_DEPT5"/>
      <w:bookmarkEnd w:id="285"/>
      <w:bookmarkEnd w:id="28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288" w:name="START_PAY_ZFXJJZC"/>
      <w:bookmarkStart w:id="289" w:name="DIS_MARK_PAY_ZFXJJZC"/>
      <w:bookmarkStart w:id="290" w:name="END_PAY_ZFXJJZC_AMT"/>
      <w:bookmarkStart w:id="291" w:name="DIS_MARK_PAY_ZFXJJZC_AMT"/>
      <w:bookmarkStart w:id="292" w:name="START_PAY_ZFXJJZC_AMT"/>
      <w:bookmarkStart w:id="293" w:name="END_DIV5"/>
      <w:bookmarkStart w:id="294" w:name="DIS_MARK_DIV5"/>
      <w:bookmarkStart w:id="295" w:name="START_DIV5"/>
      <w:bookmarkStart w:id="296" w:name="END_DEPT5"/>
      <w:bookmarkEnd w:id="286"/>
      <w:bookmarkEnd w:id="288"/>
      <w:bookmarkEnd w:id="290"/>
      <w:bookmarkEnd w:id="291"/>
      <w:bookmarkEnd w:id="292"/>
      <w:bookmarkEnd w:id="293"/>
      <w:bookmarkEnd w:id="294"/>
      <w:bookmarkEnd w:id="295"/>
      <w:bookmarkEnd w:id="29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政府性基金安排的支出。</w:t>
      </w:r>
      <w:bookmarkStart w:id="297" w:name="END_PAY_ZFXJJZC"/>
      <w:bookmarkEnd w:id="289"/>
      <w:bookmarkEnd w:id="297"/>
    </w:p>
    <w:p>
      <w:pPr>
        <w:pStyle w:val="Normal"/>
        <w:widowControl/>
        <w:spacing w:lineRule="atLeast" w:line="570"/>
        <w:ind w:firstLine="643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298" w:name="START_DEPT10"/>
      <w:bookmarkStart w:id="299" w:name="DIS_MARK_DEPT10"/>
      <w:bookmarkStart w:id="300" w:name="IS_DEPT10"/>
      <w:bookmarkEnd w:id="298"/>
      <w:bookmarkEnd w:id="30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301" w:name="START_PAY_GYZBJYYSZC"/>
      <w:bookmarkStart w:id="302" w:name="DIS_MARK_PAY_GYZBJYYSZC"/>
      <w:bookmarkStart w:id="303" w:name="END_PAY_GYZBJYYSZC_AMT_ALL"/>
      <w:bookmarkStart w:id="304" w:name="DIS_MARK_PAY_GYZBJYYSZC_AMT_ALL"/>
      <w:bookmarkStart w:id="305" w:name="START_PAY_GYZBJYYSZC_AMT_ALL"/>
      <w:bookmarkStart w:id="306" w:name="END_DIV10"/>
      <w:bookmarkStart w:id="307" w:name="DIS_MARK_DIV10"/>
      <w:bookmarkStart w:id="308" w:name="START_DIV10"/>
      <w:bookmarkStart w:id="309" w:name="END_DEPT10"/>
      <w:bookmarkEnd w:id="299"/>
      <w:bookmarkEnd w:id="301"/>
      <w:bookmarkEnd w:id="303"/>
      <w:bookmarkEnd w:id="304"/>
      <w:bookmarkEnd w:id="305"/>
      <w:bookmarkEnd w:id="306"/>
      <w:bookmarkEnd w:id="307"/>
      <w:bookmarkEnd w:id="308"/>
      <w:bookmarkEnd w:id="30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国有资本经营预算安排的支出。</w:t>
      </w:r>
      <w:bookmarkStart w:id="310" w:name="END_PAY_GYZBJYYSZC"/>
      <w:bookmarkEnd w:id="302"/>
      <w:bookmarkEnd w:id="310"/>
    </w:p>
    <w:p>
      <w:pPr>
        <w:pStyle w:val="Normal"/>
        <w:widowControl/>
        <w:spacing w:lineRule="atLeast" w:line="570"/>
        <w:ind w:firstLine="643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/>
      </w:pPr>
      <w:r>
        <w:rPr>
          <w:rFonts w:eastAsia="仿宋_GB2312;仿宋"/>
          <w:b/>
          <w:sz w:val="32"/>
          <w:szCs w:val="32"/>
        </w:rPr>
        <w:t>（一）机关运行经费：</w:t>
      </w:r>
      <w:bookmarkStart w:id="311" w:name="START_DIV"/>
      <w:bookmarkStart w:id="312" w:name="DIS_MARK_DIV"/>
      <w:bookmarkStart w:id="313" w:name="END_DEPT"/>
      <w:bookmarkStart w:id="314" w:name="END_DEPT38"/>
      <w:bookmarkStart w:id="315" w:name="DIS_MARK_DEPT38"/>
      <w:bookmarkStart w:id="316" w:name="START_DEPT38"/>
      <w:bookmarkStart w:id="317" w:name="IS_DEPT38"/>
      <w:bookmarkStart w:id="318" w:name="DIS_MARK_DEPT"/>
      <w:bookmarkStart w:id="319" w:name="START_DEPT"/>
      <w:bookmarkStart w:id="320" w:name="IS_DEPT"/>
      <w:bookmarkStart w:id="321" w:name="START_NO_JGYXJF"/>
      <w:bookmarkStart w:id="322" w:name="DIS_MARK_NO_JGYXJF"/>
      <w:bookmarkStart w:id="323" w:name="YES_NO_JGYXJF"/>
      <w:bookmarkEnd w:id="311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324" w:name="JGYXJF_BJDW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沅陵县水利局</w:t>
      </w:r>
      <w:bookmarkStart w:id="325" w:name="END_DIV"/>
      <w:bookmarkEnd w:id="312"/>
      <w:bookmarkEnd w:id="324"/>
      <w:bookmarkEnd w:id="32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机关运行经费</w:t>
      </w:r>
      <w:bookmarkStart w:id="326" w:name="JGYXJF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7.69</w:t>
      </w:r>
      <w:bookmarkEnd w:id="32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327" w:name="START_IS_ZERO_03_1"/>
      <w:bookmarkStart w:id="328" w:name="DIS_MARK_IS_ZERO_03_1"/>
      <w:bookmarkStart w:id="329" w:name="IS_ZERO_03"/>
      <w:bookmarkEnd w:id="327"/>
      <w:bookmarkEnd w:id="32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比上年预算</w:t>
      </w:r>
      <w:bookmarkStart w:id="330" w:name="JGYXJF_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.71</w:t>
      </w:r>
      <w:bookmarkEnd w:id="33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331" w:name="START_IS_ZERO_02"/>
      <w:bookmarkStart w:id="332" w:name="DIS_MARK_IS_ZERO_02"/>
      <w:bookmarkStart w:id="333" w:name="IS_ZERO_02"/>
      <w:bookmarkEnd w:id="331"/>
      <w:bookmarkEnd w:id="33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bookmarkStart w:id="334" w:name="JGYXJF_BD_AMT_BL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.99%</w:t>
      </w:r>
      <w:bookmarkStart w:id="335" w:name="END_IS_ZERO_02"/>
      <w:bookmarkEnd w:id="332"/>
      <w:bookmarkEnd w:id="334"/>
      <w:bookmarkEnd w:id="33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主要是</w:t>
      </w:r>
      <w:bookmarkStart w:id="336" w:name="JGYXJF_BD_REMAK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压减公用经费开支</w:t>
      </w:r>
      <w:bookmarkEnd w:id="33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337" w:name="END_YES_JGYXJF"/>
      <w:bookmarkStart w:id="338" w:name="END_PUNCTUATION_MARK2"/>
      <w:bookmarkStart w:id="339" w:name="DIS_MARK_PUNCTUATION_MARK2"/>
      <w:bookmarkStart w:id="340" w:name="START_PUNCTUATION_MARK2"/>
      <w:bookmarkStart w:id="341" w:name="END_JGYXJF_FUNDS_AMT1"/>
      <w:bookmarkStart w:id="342" w:name="DIS_MARK_YES_JGYXJF"/>
      <w:bookmarkStart w:id="343" w:name="START_DIV12"/>
      <w:bookmarkStart w:id="344" w:name="END_DEPT12"/>
      <w:bookmarkStart w:id="345" w:name="END_DEPT39"/>
      <w:bookmarkStart w:id="346" w:name="DIS_MARK_DEPT39"/>
      <w:bookmarkStart w:id="347" w:name="START_DEPT39"/>
      <w:bookmarkStart w:id="348" w:name="IS_DEPT39"/>
      <w:bookmarkStart w:id="349" w:name="DIS_MARK_DEPT12"/>
      <w:bookmarkStart w:id="350" w:name="START_DEPT12"/>
      <w:bookmarkStart w:id="351" w:name="IS_DEPT12"/>
      <w:bookmarkStart w:id="352" w:name="START_YES_JGYXJF"/>
      <w:bookmarkStart w:id="353" w:name="END_NO_JGYXJF"/>
      <w:bookmarkStart w:id="354" w:name="END_IS_ZERO_03_2"/>
      <w:bookmarkStart w:id="355" w:name="DIS_MARK_IS_ZERO_03_2"/>
      <w:bookmarkStart w:id="356" w:name="START_IS_ZERO_03_2"/>
      <w:bookmarkStart w:id="357" w:name="END_IS_ZERO_03_1"/>
      <w:bookmarkEnd w:id="322"/>
      <w:bookmarkEnd w:id="328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</w:p>
    <w:p>
      <w:pPr>
        <w:pStyle w:val="Normal"/>
        <w:widowControl/>
        <w:spacing w:lineRule="atLeast" w:line="570"/>
        <w:ind w:firstLine="658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“三公”经费预算：</w:t>
      </w:r>
      <w:bookmarkStart w:id="358" w:name="START_DIV0"/>
      <w:bookmarkStart w:id="359" w:name="DIS_MARK_DIV0"/>
      <w:bookmarkStart w:id="360" w:name="END_DEPT0"/>
      <w:bookmarkStart w:id="361" w:name="END_DEPT40"/>
      <w:bookmarkStart w:id="362" w:name="DIS_MARK_DEPT40"/>
      <w:bookmarkStart w:id="363" w:name="START_DEPT40"/>
      <w:bookmarkStart w:id="364" w:name="IS_DEPT40"/>
      <w:bookmarkStart w:id="365" w:name="DIS_MARK_DEPT0"/>
      <w:bookmarkStart w:id="366" w:name="START_DEPT0"/>
      <w:bookmarkStart w:id="367" w:name="IS_DEPT0"/>
      <w:bookmarkEnd w:id="358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368" w:name="THERR_BJDW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沅陵县水利局</w:t>
      </w:r>
      <w:bookmarkStart w:id="369" w:name="END_DIV0"/>
      <w:bookmarkEnd w:id="359"/>
      <w:bookmarkEnd w:id="368"/>
      <w:bookmarkEnd w:id="36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“三公”经费预算数为</w:t>
      </w:r>
      <w:bookmarkStart w:id="370" w:name="THERR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7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公务接待费</w:t>
      </w:r>
      <w:bookmarkStart w:id="371" w:name="THERR_AMT_3021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7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购置及运行费</w:t>
      </w:r>
      <w:bookmarkStart w:id="372" w:name="THERR_AMT_30913_31013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7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（其中，公务用车购置费</w:t>
      </w:r>
      <w:bookmarkStart w:id="373" w:name="THERR_AMT_30913_3101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7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运行费</w:t>
      </w:r>
      <w:bookmarkStart w:id="374" w:name="THERR_AMT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7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），因公出国（境）费</w:t>
      </w:r>
      <w:bookmarkStart w:id="375" w:name="THERR_AMT_3021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7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376" w:name="START_IS_ZERO_06_2"/>
      <w:bookmarkStart w:id="377" w:name="DIS_MARK_IS_ZERO_06_2"/>
      <w:bookmarkStart w:id="378" w:name="END_IS_ZERO_06_1"/>
      <w:bookmarkStart w:id="379" w:name="DIS_MARK_IS_ZERO_06_1"/>
      <w:bookmarkStart w:id="380" w:name="START_IS_ZERO_06_1"/>
      <w:bookmarkStart w:id="381" w:name="IS_ZERO_06"/>
      <w:bookmarkEnd w:id="376"/>
      <w:bookmarkEnd w:id="378"/>
      <w:bookmarkEnd w:id="379"/>
      <w:bookmarkEnd w:id="380"/>
      <w:bookmarkEnd w:id="38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2025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“三公”经费预算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持平，主要是</w:t>
      </w:r>
      <w:bookmarkStart w:id="382" w:name="THERR_FUNDS_REMARK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公务零接待</w:t>
      </w:r>
      <w:bookmarkEnd w:id="38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383" w:name="END_IS_ZERO_06_2"/>
      <w:bookmarkEnd w:id="377"/>
      <w:bookmarkEnd w:id="383"/>
    </w:p>
    <w:p>
      <w:pPr>
        <w:pStyle w:val="Normal"/>
        <w:spacing w:lineRule="atLeast" w:line="570"/>
        <w:ind w:firstLine="643"/>
        <w:rPr/>
      </w:pPr>
      <w:r>
        <w:rPr>
          <w:rFonts w:eastAsia="仿宋_GB2312;仿宋"/>
          <w:b/>
          <w:sz w:val="32"/>
          <w:szCs w:val="32"/>
        </w:rPr>
        <w:t>（三）一般性支出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384" w:name="START_DEPT6"/>
      <w:bookmarkStart w:id="385" w:name="DIS_MARK_DEPT6"/>
      <w:bookmarkStart w:id="386" w:name="IS_DEPT6"/>
      <w:bookmarkEnd w:id="384"/>
      <w:bookmarkEnd w:id="38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387" w:name="END_DIV6"/>
      <w:bookmarkStart w:id="388" w:name="DIS_MARK_DIV6"/>
      <w:bookmarkStart w:id="389" w:name="START_DIV6"/>
      <w:bookmarkStart w:id="390" w:name="END_DEPT6"/>
      <w:bookmarkEnd w:id="385"/>
      <w:bookmarkEnd w:id="387"/>
      <w:bookmarkEnd w:id="388"/>
      <w:bookmarkEnd w:id="389"/>
      <w:bookmarkEnd w:id="39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会议费预算</w:t>
      </w:r>
      <w:bookmarkStart w:id="391" w:name="MEET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9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392" w:name="END_MEET_FUNDS_AMT"/>
      <w:bookmarkStart w:id="393" w:name="MEET_FUNDS_HYNR"/>
      <w:bookmarkStart w:id="394" w:name="DIS_MARK_MEET_FUNDS_AMT"/>
      <w:bookmarkStart w:id="395" w:name="START_MEET_FUNDS_AMT"/>
      <w:bookmarkEnd w:id="392"/>
      <w:bookmarkEnd w:id="393"/>
      <w:bookmarkEnd w:id="394"/>
      <w:bookmarkEnd w:id="39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396" w:name="START_TRAIN_FUNDS"/>
      <w:bookmarkStart w:id="397" w:name="DIS_MARK_TRAIN_FUNDS"/>
      <w:bookmarkEnd w:id="39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培训费预算</w:t>
      </w:r>
      <w:bookmarkStart w:id="398" w:name="TRAIN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bookmarkEnd w:id="39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399" w:name="START_TRAIN_FUNDS_AMT"/>
      <w:bookmarkStart w:id="400" w:name="DIS_MARK_TRAIN_FUNDS_AMT"/>
      <w:bookmarkEnd w:id="39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拟开展</w:t>
      </w:r>
      <w:bookmarkStart w:id="401" w:name="TRAIN_FUNDS_COUN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防汛及山洪地质灾害</w:t>
      </w:r>
      <w:bookmarkEnd w:id="40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培训，人数</w:t>
      </w:r>
      <w:bookmarkStart w:id="402" w:name="TRAIN_FUNDS_R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50</w:t>
      </w:r>
      <w:bookmarkEnd w:id="40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内容为</w:t>
      </w:r>
      <w:bookmarkStart w:id="403" w:name="TRAIN_FUNDS_PXNR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防汛演练及山洪地质灾害</w:t>
      </w:r>
      <w:bookmarkStart w:id="404" w:name="END_TRAIN_FUNDS_AMT"/>
      <w:bookmarkEnd w:id="400"/>
      <w:bookmarkEnd w:id="403"/>
      <w:bookmarkEnd w:id="40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405" w:name="DIS_MARK_NO"/>
      <w:bookmarkStart w:id="406" w:name="START_NO"/>
      <w:bookmarkStart w:id="407" w:name="END_YES"/>
      <w:bookmarkStart w:id="408" w:name="DIS_MARK_YES"/>
      <w:bookmarkStart w:id="409" w:name="START_YES"/>
      <w:bookmarkStart w:id="410" w:name="YES_NO"/>
      <w:bookmarkStart w:id="411" w:name="END_TRAIN_FUNDS"/>
      <w:bookmarkEnd w:id="397"/>
      <w:bookmarkEnd w:id="406"/>
      <w:bookmarkEnd w:id="407"/>
      <w:bookmarkEnd w:id="408"/>
      <w:bookmarkEnd w:id="409"/>
      <w:bookmarkEnd w:id="410"/>
      <w:bookmarkEnd w:id="41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12" w:name="END_PUNCTUATION_MARK1"/>
      <w:bookmarkStart w:id="413" w:name="DIS_MARK_PUNCTUATION_MARK1"/>
      <w:bookmarkStart w:id="414" w:name="START_PUNCTUATION_MARK1"/>
      <w:bookmarkStart w:id="415" w:name="DIS_MARK_YES_HD_DETAIL"/>
      <w:bookmarkStart w:id="416" w:name="END_YES_HD_DETAIL"/>
      <w:bookmarkStart w:id="417" w:name="HD_DETAIL"/>
      <w:bookmarkStart w:id="418" w:name="START_YES_HD_DETAIL"/>
      <w:bookmarkStart w:id="419" w:name="YES_NO_HD_DETAIL"/>
      <w:bookmarkStart w:id="420" w:name="END_NO"/>
      <w:bookmarkEnd w:id="405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四）政府采购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421" w:name="START_DEPT7"/>
      <w:bookmarkStart w:id="422" w:name="DIS_MARK_DEPT7"/>
      <w:bookmarkStart w:id="423" w:name="IS_DEPT7"/>
      <w:bookmarkEnd w:id="421"/>
      <w:bookmarkEnd w:id="42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424" w:name="END_DIV7"/>
      <w:bookmarkStart w:id="425" w:name="DIS_MARK_DIV7"/>
      <w:bookmarkStart w:id="426" w:name="START_DIV7"/>
      <w:bookmarkStart w:id="427" w:name="END_DEPT7"/>
      <w:bookmarkEnd w:id="422"/>
      <w:bookmarkEnd w:id="424"/>
      <w:bookmarkEnd w:id="425"/>
      <w:bookmarkEnd w:id="426"/>
      <w:bookmarkEnd w:id="42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政府采购预算总额</w:t>
      </w:r>
      <w:bookmarkStart w:id="428" w:name="GP_BGT_TOTAL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42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货物类采购预算</w:t>
      </w:r>
      <w:bookmarkStart w:id="429" w:name="GP_BGT_CGH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42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工程类采购预算</w:t>
      </w:r>
      <w:bookmarkStart w:id="430" w:name="GP_BGT_CGG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43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服务类采购预算</w:t>
      </w:r>
      <w:bookmarkStart w:id="431" w:name="GP_BGT_CGF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43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/>
      </w:pPr>
      <w:r>
        <w:rPr>
          <w:rFonts w:eastAsia="仿宋_GB2312;仿宋"/>
          <w:b/>
          <w:sz w:val="32"/>
          <w:szCs w:val="32"/>
        </w:rPr>
        <w:t>（五）国有资产占用使用及新增资产配置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底，本</w:t>
      </w:r>
      <w:bookmarkStart w:id="432" w:name="START_DEPT8"/>
      <w:bookmarkStart w:id="433" w:name="DIS_MARK_DEPT8"/>
      <w:bookmarkStart w:id="434" w:name="IS_DEPT8"/>
      <w:bookmarkEnd w:id="432"/>
      <w:bookmarkEnd w:id="43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435" w:name="END_DIV8"/>
      <w:bookmarkStart w:id="436" w:name="DIS_MARK_DIV8"/>
      <w:bookmarkStart w:id="437" w:name="START_DIV8"/>
      <w:bookmarkStart w:id="438" w:name="END_DEPT8"/>
      <w:bookmarkEnd w:id="433"/>
      <w:bookmarkEnd w:id="435"/>
      <w:bookmarkEnd w:id="436"/>
      <w:bookmarkEnd w:id="437"/>
      <w:bookmarkEnd w:id="43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共有公务用车</w:t>
      </w:r>
      <w:bookmarkStart w:id="439" w:name="GYZC_TOTAL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440" w:name="GYZC_TOTAL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441" w:name="GYZC_TOTAL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442" w:name="GYZC_TOTAL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443" w:name="GYZC_TOTAL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444" w:name="GYZC_TOTAL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445" w:name="GYZC_TOTAL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446" w:name="GYZC_TOTAL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拟新增配置公务用车</w:t>
      </w:r>
      <w:bookmarkStart w:id="447" w:name="GYZC_NEW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448" w:name="GYZC_NEW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449" w:name="GYZC_NEW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450" w:name="GYZC_NEW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5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451" w:name="GYZC_NEW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5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452" w:name="GYZC_NEW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5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453" w:name="GYZC_NEW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5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454" w:name="GYZC_NEW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5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六）预算绩效目标说明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</w:t>
      </w:r>
      <w:bookmarkStart w:id="455" w:name="START_DEPT9"/>
      <w:bookmarkStart w:id="456" w:name="DIS_MARK_DEPT9"/>
      <w:bookmarkStart w:id="457" w:name="IS_DEPT9"/>
      <w:bookmarkEnd w:id="455"/>
      <w:bookmarkEnd w:id="45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458" w:name="END_DIV9"/>
      <w:bookmarkStart w:id="459" w:name="DIS_MARK_DIV9"/>
      <w:bookmarkStart w:id="460" w:name="START_DIV9"/>
      <w:bookmarkStart w:id="461" w:name="END_DEPT9"/>
      <w:bookmarkEnd w:id="456"/>
      <w:bookmarkEnd w:id="458"/>
      <w:bookmarkEnd w:id="459"/>
      <w:bookmarkEnd w:id="460"/>
      <w:bookmarkEnd w:id="46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462" w:name="START_DEPT19"/>
      <w:bookmarkStart w:id="463" w:name="DIS_MARK_DEPT19"/>
      <w:bookmarkStart w:id="464" w:name="IS_DEPT19"/>
      <w:bookmarkEnd w:id="462"/>
      <w:bookmarkEnd w:id="46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465" w:name="START_DIV19"/>
      <w:bookmarkStart w:id="466" w:name="DIS_MARK_DIV19"/>
      <w:bookmarkStart w:id="467" w:name="END_DEPT19"/>
      <w:bookmarkEnd w:id="463"/>
      <w:bookmarkEnd w:id="465"/>
      <w:bookmarkEnd w:id="46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单位</w:t>
      </w:r>
      <w:bookmarkStart w:id="468" w:name="END_DIV19"/>
      <w:bookmarkEnd w:id="466"/>
      <w:bookmarkEnd w:id="46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整体支出绩效目标的金额为</w:t>
      </w:r>
      <w:bookmarkStart w:id="469" w:name="BMZTZCJXMB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088.23</w:t>
      </w:r>
      <w:bookmarkEnd w:id="46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基本支出</w:t>
      </w:r>
      <w:bookmarkStart w:id="470" w:name="BMZTZCJXMB_JB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90.13</w:t>
      </w:r>
      <w:bookmarkEnd w:id="47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项目支出</w:t>
      </w:r>
      <w:bookmarkStart w:id="471" w:name="BMZTZCJXMB_XM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098.10</w:t>
      </w:r>
      <w:bookmarkEnd w:id="47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3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472" w:name="MCJ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72"/>
    </w:p>
    <w:p>
      <w:pPr>
        <w:pStyle w:val="Style17"/>
        <w:ind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hanging="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b/>
          <w:b/>
          <w:bCs/>
          <w:kern w:val="0"/>
          <w:sz w:val="36"/>
          <w:szCs w:val="36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b/>
          <w:bCs/>
          <w:kern w:val="0"/>
          <w:sz w:val="36"/>
          <w:szCs w:val="36"/>
        </w:rPr>
        <w:t xml:space="preserve">第二部分 </w:t>
      </w:r>
      <w:r>
        <w:rPr>
          <w:rFonts w:eastAsia="方正小标宋_GBK;Microsoft YaHei UI" w:cs="方正小标宋_GBK;Microsoft YaHei UI" w:ascii="方正小标宋_GBK;Microsoft YaHei UI" w:hAnsi="方正小标宋_GBK;Microsoft YaHei UI"/>
          <w:b/>
          <w:bCs/>
          <w:kern w:val="0"/>
          <w:sz w:val="36"/>
          <w:szCs w:val="36"/>
        </w:rPr>
        <w:t>2025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/>
          <w:bCs/>
          <w:kern w:val="0"/>
          <w:sz w:val="36"/>
          <w:szCs w:val="36"/>
        </w:rPr>
        <w:t>年</w:t>
      </w:r>
      <w:bookmarkStart w:id="473" w:name="START_DEPT37"/>
      <w:bookmarkStart w:id="474" w:name="DIS_MARK_DEPT37"/>
      <w:bookmarkStart w:id="475" w:name="IS_DEPT37"/>
      <w:bookmarkEnd w:id="473"/>
      <w:bookmarkEnd w:id="475"/>
      <w:r>
        <w:rPr>
          <w:rFonts w:ascii="方正小标宋_GBK;Microsoft YaHei UI" w:hAnsi="方正小标宋_GBK;Microsoft YaHei UI" w:cs="方正小标宋_GBK;Microsoft YaHei UI" w:eastAsia="方正小标宋_GBK;Microsoft YaHei UI"/>
          <w:b/>
          <w:bCs/>
          <w:kern w:val="0"/>
          <w:sz w:val="36"/>
          <w:szCs w:val="36"/>
        </w:rPr>
        <w:t>部门</w:t>
      </w:r>
      <w:bookmarkStart w:id="476" w:name="END_DIV37"/>
      <w:bookmarkStart w:id="477" w:name="DIS_MARK_DIV37"/>
      <w:bookmarkStart w:id="478" w:name="START_DIV37"/>
      <w:bookmarkStart w:id="479" w:name="END_DEPT37"/>
      <w:bookmarkEnd w:id="474"/>
      <w:bookmarkEnd w:id="476"/>
      <w:bookmarkEnd w:id="477"/>
      <w:bookmarkEnd w:id="478"/>
      <w:bookmarkEnd w:id="479"/>
      <w:r>
        <w:rPr>
          <w:rFonts w:ascii="方正小标宋_GBK;Microsoft YaHei UI" w:hAnsi="方正小标宋_GBK;Microsoft YaHei UI" w:cs="方正小标宋_GBK;Microsoft YaHei UI" w:eastAsia="方正小标宋_GBK;Microsoft YaHei UI"/>
          <w:b/>
          <w:bCs/>
          <w:kern w:val="0"/>
          <w:sz w:val="36"/>
          <w:szCs w:val="36"/>
        </w:rPr>
        <w:t>预算表</w:t>
      </w:r>
    </w:p>
    <w:p>
      <w:pPr>
        <w:pStyle w:val="Normal"/>
        <w:autoSpaceDE w:val="false"/>
        <w:spacing w:lineRule="atLeast" w:line="0"/>
        <w:jc w:val="left"/>
        <w:rPr>
          <w:rFonts w:ascii="方正小标宋_GBK;Microsoft YaHei UI" w:hAnsi="方正小标宋_GBK;Microsoft YaHei UI" w:eastAsia="Times New Roman" w:cs="方正小标宋_GBK;Microsoft YaHei UI"/>
          <w:b/>
          <w:b/>
          <w:bCs/>
          <w:kern w:val="0"/>
          <w:sz w:val="2"/>
          <w:szCs w:val="36"/>
          <w:lang w:val="en-US" w:eastAsia="en-US" w:bidi="en-US"/>
        </w:rPr>
      </w:pPr>
      <w:r>
        <w:rPr>
          <w:rFonts w:eastAsia="Times New Roman" w:cs="方正小标宋_GBK;Microsoft YaHei UI" w:ascii="方正小标宋_GBK;Microsoft YaHei UI" w:hAnsi="方正小标宋_GBK;Microsoft YaHei UI"/>
          <w:b/>
          <w:bCs/>
          <w:kern w:val="0"/>
          <w:sz w:val="2"/>
          <w:szCs w:val="36"/>
          <w:lang w:val="en-US" w:eastAsia="en-US" w:bidi="en-US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4"/>
        <w:gridCol w:w="1725"/>
        <w:gridCol w:w="1065"/>
        <w:gridCol w:w="1065"/>
        <w:gridCol w:w="1065"/>
        <w:gridCol w:w="1065"/>
        <w:gridCol w:w="1065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1458" w:hRule="exact"/>
        </w:trPr>
        <w:tc>
          <w:tcPr>
            <w:tcW w:w="943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lang w:val="en-US" w:eastAsia="en-US" w:bidi="en-US"/>
              </w:rPr>
              <w:t>20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lang w:val="en-US" w:eastAsia="en-US" w:bidi="en-US"/>
              </w:rPr>
              <w:t>年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lang w:val="en-US" w:eastAsia="en-US" w:bidi="en-US"/>
              </w:rPr>
              <w:t>单位编码：</w:t>
            </w:r>
          </w:p>
        </w:tc>
        <w:tc>
          <w:tcPr>
            <w:tcW w:w="426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lang w:val="en-US" w:eastAsia="en-US" w:bidi="en-US"/>
              </w:rPr>
              <w:t>401001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lang w:val="en-US" w:eastAsia="en-US" w:bidi="en-US"/>
              </w:rPr>
              <w:t>单位名称：</w:t>
            </w:r>
          </w:p>
        </w:tc>
        <w:tc>
          <w:tcPr>
            <w:tcW w:w="426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lang w:val="en-US" w:eastAsia="en-US" w:bidi="en-US"/>
              </w:rPr>
              <w:t>沅陵县水利局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4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单位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、单位预算报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1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2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收入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3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支出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4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5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6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财政拨款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7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一般公共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8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9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一般公共预算基本支出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人员经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工资福利支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按政府预算经济分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10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一般公共预算基本支出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人员经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工资福利支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按部门预算经济分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11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一般公共预算基本支出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人员经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对个人和家庭的补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按政府预算经济分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12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一般公共预算基本支出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人员经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对个人和家庭的补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13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一般公共预算基本支出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公用经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商品和服务支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14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一般公共预算基本支出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公用经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商品和服务支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按部门预算经济分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15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16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17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18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19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20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21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专项资金预算汇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22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项目支出绩效目标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23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8"/>
        <w:gridCol w:w="1328"/>
        <w:gridCol w:w="2887"/>
        <w:gridCol w:w="1640"/>
        <w:gridCol w:w="3142"/>
        <w:gridCol w:w="1478"/>
        <w:gridCol w:w="2333"/>
        <w:gridCol w:w="1351"/>
      </w:tblGrid>
      <w:tr>
        <w:trPr>
          <w:trHeight w:val="325" w:hRule="exact"/>
        </w:trPr>
        <w:tc>
          <w:tcPr>
            <w:tcW w:w="3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1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808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40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val="en-US" w:eastAsia="en-US" w:bidi="en-US"/>
              </w:rPr>
              <w:t>收入</w:t>
            </w:r>
          </w:p>
        </w:tc>
        <w:tc>
          <w:tcPr>
            <w:tcW w:w="12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val="en-US" w:eastAsia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val="en-US" w:eastAsia="en-US" w:bidi="en-US"/>
              </w:rPr>
              <w:t xml:space="preserve">项目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val="en-US" w:eastAsia="en-US" w:bidi="en-US"/>
              </w:rPr>
              <w:t>预算数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val="en-US" w:eastAsia="en-US" w:bidi="en-US"/>
              </w:rPr>
              <w:t>项目（按功能分类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val="en-US" w:eastAsia="en-US" w:bidi="en-US"/>
              </w:rPr>
              <w:t>预算数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val="en-US" w:eastAsia="en-US" w:bidi="en-US"/>
              </w:rPr>
              <w:t>项目（按部门预算经济分类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val="en-US" w:eastAsia="en-US" w:bidi="en-US"/>
              </w:rPr>
              <w:t>预算数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val="en-US" w:eastAsia="en-US" w:bidi="en-US"/>
              </w:rPr>
              <w:t>项目（按政府预算经济分类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val="en-US" w:eastAsia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一、一般公共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（一）一般公共服务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一、基本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一、机关工资福利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lang w:val="en-US" w:eastAsia="en-US" w:bidi="en-US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经费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（二）外交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二、机关商品和服务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lang w:val="en-US" w:eastAsia="en-US" w:bidi="en-US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（三）国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三、机关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lang w:val="en-US" w:eastAsia="en-US" w:bidi="en-US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行政事业性收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（四）公共安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四、机关资本性支出（基本建设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lang w:val="en-US" w:eastAsia="en-US" w:bidi="en-US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专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（五）教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二、项目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五、对事业单位经常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lang w:val="en-US" w:eastAsia="en-US" w:bidi="en-US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国有资本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（六）科学技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按项目管理的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六、对事业单位资本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lang w:val="en-US" w:eastAsia="en-US" w:bidi="en-US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国有资源（资产）有偿使用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（七）文化旅游体育与传媒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按项目管理的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七、对企业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lang w:val="en-US" w:eastAsia="en-US" w:bidi="en-US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罚没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（八）社会保障和就业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八、对企业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lang w:val="en-US" w:eastAsia="en-US" w:bidi="en-US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捐赠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（九）社会保险基金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债务利息及费用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九、对个人和家庭的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lang w:val="en-US" w:eastAsia="en-US" w:bidi="en-US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政府住房基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（十）卫生健康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资本性支出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十、对社会保障基金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lang w:val="en-US" w:eastAsia="en-US" w:bidi="en-US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其他纳入一般公共预算管理的非税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（十一）节能环保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资本性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十一、债务利息及费用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lang w:val="en-US" w:eastAsia="en-US" w:bidi="en-US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一般债券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（十二）城乡社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对企业补助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十二、债务还本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外国政府和国际组织贷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（十三）农林水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对企业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十三、转移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外国政府和国际组织捐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（十四）交通运输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对社会保障基金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十四、其他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二、政府性基金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其他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三、国有资本经营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（十六）商业服务业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三、事业单位经营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四、社会保障基金预算资金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（十七）金融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五、财政专户管理资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（十八）援助其他地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六、上级财政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lang w:val="en-US" w:eastAsia="en-US" w:bidi="en-US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一般公共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（二十）住房保障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lang w:val="en-US" w:eastAsia="en-US" w:bidi="en-US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政府性基金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（二十一）粮油物资储备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lang w:val="en-US" w:eastAsia="en-US" w:bidi="en-US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国有资本经营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七、事业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八、事业单位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（二十四）预备费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九、上级单位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（二十五）其他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十、附属单位上缴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（二十六）转移性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十一、其他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（二十七）债务还本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（二十八）债务付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（二十九）债务发行费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本 年 收 入 合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本　年　支　出　合　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本　年　支　出　合　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本　年　支　出　合　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上年结转结余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年终结转结余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年终结转结余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年终结转结余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收  入  总 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支  出  总  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支  出  总  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支  出  总  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91"/>
        <w:gridCol w:w="873"/>
        <w:gridCol w:w="674"/>
        <w:gridCol w:w="674"/>
        <w:gridCol w:w="674"/>
        <w:gridCol w:w="674"/>
        <w:gridCol w:w="674"/>
        <w:gridCol w:w="674"/>
        <w:gridCol w:w="674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325" w:hRule="exact"/>
        </w:trPr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02</w:t>
            </w:r>
          </w:p>
        </w:tc>
      </w:tr>
      <w:tr>
        <w:trPr>
          <w:trHeight w:val="720" w:hRule="exact"/>
        </w:trPr>
        <w:tc>
          <w:tcPr>
            <w:tcW w:w="18104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758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部门（单位）代码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部门（单位）名称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合计</w:t>
            </w:r>
          </w:p>
        </w:tc>
        <w:tc>
          <w:tcPr>
            <w:tcW w:w="101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本年收入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小计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般公共预算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政府性基金预算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国有资本经营预算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社会保险基金预算资金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财政专户管理资金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上级财政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事业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事业单位经营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上级单位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附属单位上缴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其他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财政专户管理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般公共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政府性基金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国有资本经营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计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,088.23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,088.23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288.23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,800.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沅陵县水利局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,088.23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,088.23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288.23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,800.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沅陵县水利局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,088.23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,088.23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288.23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,800.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914"/>
        <w:gridCol w:w="914"/>
        <w:gridCol w:w="1920"/>
        <w:gridCol w:w="3570"/>
        <w:gridCol w:w="1905"/>
        <w:gridCol w:w="1588"/>
        <w:gridCol w:w="1588"/>
        <w:gridCol w:w="1588"/>
        <w:gridCol w:w="1588"/>
        <w:gridCol w:w="1588"/>
      </w:tblGrid>
      <w:tr>
        <w:trPr>
          <w:trHeight w:val="325" w:hRule="exact"/>
        </w:trPr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33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4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31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功能科目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科目编码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科目名称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合计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基本支出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目支出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事业单位经营支出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上缴上级支出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计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,088.23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90.13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,098.1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沅陵县水利局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,088.23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90.13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,098.1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沅陵县水利局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,088.23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90.13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,098.1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农林水支出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,088.23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90.13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,098.1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03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水利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,088.23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90.13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,098.1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1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0301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行政运行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90.13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90.13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2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0302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一般行政管理事务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42.0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42.0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5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0305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水利工程建设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,800.0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,800.0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9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0309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水利执法监督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0.0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0.0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0314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防汛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6.1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6.1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429"/>
        <w:gridCol w:w="429"/>
        <w:gridCol w:w="998"/>
        <w:gridCol w:w="2617"/>
        <w:gridCol w:w="916"/>
        <w:gridCol w:w="866"/>
        <w:gridCol w:w="866"/>
        <w:gridCol w:w="866"/>
        <w:gridCol w:w="866"/>
        <w:gridCol w:w="866"/>
        <w:gridCol w:w="866"/>
        <w:gridCol w:w="866"/>
        <w:gridCol w:w="866"/>
        <w:gridCol w:w="973"/>
        <w:gridCol w:w="973"/>
        <w:gridCol w:w="729"/>
        <w:gridCol w:w="916"/>
        <w:gridCol w:w="866"/>
        <w:gridCol w:w="866"/>
      </w:tblGrid>
      <w:tr>
        <w:trPr>
          <w:trHeight w:val="325" w:hRule="exact"/>
        </w:trPr>
        <w:tc>
          <w:tcPr>
            <w:tcW w:w="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806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33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功能科目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代码</w:t>
            </w:r>
          </w:p>
        </w:tc>
        <w:tc>
          <w:tcPr>
            <w:tcW w:w="2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名称（功能科目）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总  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机关工资福利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机关商品和服务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机关资本性支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lang w:val="en-US" w:eastAsia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机关资本性支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lang w:val="en-US" w:eastAsia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事业单位经常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事业单位资本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企业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企业资本性支出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个人和家庭的补助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社会保障基金补助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债务利息及费用支出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债务还本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转移性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款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</w:t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计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,088.2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32.5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0.7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,80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4.9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沅陵县水利局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,088.2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32.5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0.7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,80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4.9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沅陵县水利局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,088.2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32.5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0.7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,80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4.9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3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行政运行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90.1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32.5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27.6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9.9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3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一般行政管理事务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42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42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3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水利工程建设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,80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,80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3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水利执法监督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3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防汛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6.1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1.1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5.0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387"/>
        <w:gridCol w:w="387"/>
        <w:gridCol w:w="940"/>
        <w:gridCol w:w="2440"/>
        <w:gridCol w:w="1007"/>
        <w:gridCol w:w="941"/>
        <w:gridCol w:w="834"/>
        <w:gridCol w:w="834"/>
        <w:gridCol w:w="834"/>
        <w:gridCol w:w="918"/>
        <w:gridCol w:w="834"/>
        <w:gridCol w:w="834"/>
        <w:gridCol w:w="834"/>
        <w:gridCol w:w="834"/>
        <w:gridCol w:w="834"/>
        <w:gridCol w:w="834"/>
        <w:gridCol w:w="661"/>
        <w:gridCol w:w="831"/>
        <w:gridCol w:w="824"/>
        <w:gridCol w:w="786"/>
      </w:tblGrid>
      <w:tr>
        <w:trPr>
          <w:trHeight w:val="325" w:hRule="exact"/>
        </w:trPr>
        <w:tc>
          <w:tcPr>
            <w:tcW w:w="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8015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405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16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代码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名称（功能科目）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总  计</w:t>
            </w:r>
          </w:p>
        </w:tc>
        <w:tc>
          <w:tcPr>
            <w:tcW w:w="3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基本支出</w:t>
            </w:r>
          </w:p>
        </w:tc>
        <w:tc>
          <w:tcPr>
            <w:tcW w:w="9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类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款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合计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工资福利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般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个人和家庭的补助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合计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按项目管理的工资福利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按项目管理的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债务利息及费用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资本性支出（基本建设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企业补助（基本建设）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企业补助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计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,088.23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90.13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32.52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27.69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9.9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,098.1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73.1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5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,800.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沅陵县水利局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,088.23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90.13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32.52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27.69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9.9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,098.1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73.1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5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,800.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沅陵县水利局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,088.23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90.13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32.52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27.69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9.9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,098.1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73.1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5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,800.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3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行政运行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90.13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90.13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32.52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27.69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9.9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3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一般行政管理事务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42.0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42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42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3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水利工程建设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,800.0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,800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,800.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3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水利执法监督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0.0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0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0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3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防汛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6.1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6.1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1.1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5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5"/>
        <w:gridCol w:w="2990"/>
        <w:gridCol w:w="6055"/>
        <w:gridCol w:w="2950"/>
      </w:tblGrid>
      <w:tr>
        <w:trPr>
          <w:trHeight w:val="325" w:hRule="exact"/>
        </w:trPr>
        <w:tc>
          <w:tcPr>
            <w:tcW w:w="60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0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805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90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90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9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收入</w:t>
            </w:r>
          </w:p>
        </w:tc>
        <w:tc>
          <w:tcPr>
            <w:tcW w:w="9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目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预算数</w:t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目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预算数</w:t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一、本年收入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,088.23</w:t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一、本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,088.23</w:t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,088.23</w:t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一）一般公共服务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费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二）外交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三）国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四）公共安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五）教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六）科学技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二、上年结转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七）文化旅游体育与传媒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八）社会保障和就业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九）社会保险基金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十）卫生健康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十一）节能环保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十二）城乡社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十三）农林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,088.23</w:t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十四）交通运输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十六）商业服务业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十七）金融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十八）援助其他地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二十）住房保障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二十一）粮油物资储备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二十四）预备费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二十五）其他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二十六）转移性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二十七）债务还本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二十八）债务付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二十九）债务发行费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二、年终结转结余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收    入    总    计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,088.23</w:t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支    出    总    计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,088.23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662"/>
        <w:gridCol w:w="726"/>
        <w:gridCol w:w="1441"/>
        <w:gridCol w:w="3354"/>
        <w:gridCol w:w="1530"/>
        <w:gridCol w:w="1928"/>
        <w:gridCol w:w="1928"/>
        <w:gridCol w:w="1928"/>
        <w:gridCol w:w="1928"/>
        <w:gridCol w:w="1979"/>
      </w:tblGrid>
      <w:tr>
        <w:trPr>
          <w:trHeight w:val="325" w:hRule="exact"/>
        </w:trPr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3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601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14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39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20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功能科目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科目编码</w:t>
            </w:r>
          </w:p>
        </w:tc>
        <w:tc>
          <w:tcPr>
            <w:tcW w:w="3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科目名称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合计</w:t>
            </w:r>
          </w:p>
        </w:tc>
        <w:tc>
          <w:tcPr>
            <w:tcW w:w="7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基本支出</w:t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0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3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小计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人员经费</w:t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公用经费</w:t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类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款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3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工资福利支出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个人和家庭的补助</w:t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计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,088.23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90.13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32.52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9.92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27.69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,098.10</w:t>
            </w:r>
          </w:p>
        </w:tc>
      </w:tr>
      <w:tr>
        <w:trPr>
          <w:trHeight w:val="462" w:hRule="exac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沅陵县水利局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,088.23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90.13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32.52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9.92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27.69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,098.10</w:t>
            </w:r>
          </w:p>
        </w:tc>
      </w:tr>
      <w:tr>
        <w:trPr>
          <w:trHeight w:val="462" w:hRule="exac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沅陵县水利局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,088.23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90.13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32.52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9.92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27.69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,098.10</w:t>
            </w:r>
          </w:p>
        </w:tc>
      </w:tr>
      <w:tr>
        <w:trPr>
          <w:trHeight w:val="462" w:hRule="exac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农林水支出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,088.23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90.13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32.52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9.92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27.69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,098.10</w:t>
            </w:r>
          </w:p>
        </w:tc>
      </w:tr>
      <w:tr>
        <w:trPr>
          <w:trHeight w:val="462" w:hRule="exac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03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水利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,088.23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90.13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32.52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9.92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27.69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,098.10</w:t>
            </w:r>
          </w:p>
        </w:tc>
      </w:tr>
      <w:tr>
        <w:trPr>
          <w:trHeight w:val="462" w:hRule="exac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1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0301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行政运行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90.13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90.13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32.52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9.92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27.69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0302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一般行政管理事务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42.00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42.00</w:t>
            </w:r>
          </w:p>
        </w:tc>
      </w:tr>
      <w:tr>
        <w:trPr>
          <w:trHeight w:val="462" w:hRule="exac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5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0305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水利工程建设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,800.00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,800.00</w:t>
            </w:r>
          </w:p>
        </w:tc>
      </w:tr>
      <w:tr>
        <w:trPr>
          <w:trHeight w:val="462" w:hRule="exac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9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0309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水利执法监督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0.00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0.00</w:t>
            </w:r>
          </w:p>
        </w:tc>
      </w:tr>
      <w:tr>
        <w:trPr>
          <w:trHeight w:val="462" w:hRule="exac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4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0314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防汛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6.10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6.1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6"/>
        <w:gridCol w:w="6401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4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科目编码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3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9.9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9.9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305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活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9.8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9.8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399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其他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.0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.0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1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32.5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32.5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103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奖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5.7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5.7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101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基本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84.4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84.4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102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津贴补贴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31.1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31.1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107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绩效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.0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.0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199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其他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7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7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112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其他社会保障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.9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.9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110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职工基本医疗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7.8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7.8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108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机关事业单位基本养老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5.4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5.4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113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住房公积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4.0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4.0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2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27.6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0.8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6.80</w:t>
            </w:r>
          </w:p>
        </w:tc>
      </w:tr>
      <w:tr>
        <w:trPr>
          <w:trHeight w:val="540" w:hRule="exac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239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其他交通费用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0.8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0.8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206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电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.00</w:t>
            </w:r>
          </w:p>
        </w:tc>
      </w:tr>
      <w:tr>
        <w:trPr>
          <w:trHeight w:val="540" w:hRule="exac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201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办公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7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7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6"/>
        <w:gridCol w:w="6401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4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科目编码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229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福利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.00</w:t>
            </w:r>
          </w:p>
        </w:tc>
      </w:tr>
      <w:tr>
        <w:trPr>
          <w:trHeight w:val="540" w:hRule="exac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211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差旅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.8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.80</w:t>
            </w:r>
          </w:p>
        </w:tc>
      </w:tr>
      <w:tr>
        <w:trPr>
          <w:trHeight w:val="540" w:hRule="exac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213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维修（护）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.00</w:t>
            </w:r>
          </w:p>
        </w:tc>
      </w:tr>
      <w:tr>
        <w:trPr>
          <w:trHeight w:val="540" w:hRule="exac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228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工会经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8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8.00</w:t>
            </w:r>
          </w:p>
        </w:tc>
      </w:tr>
      <w:tr>
        <w:trPr>
          <w:trHeight w:val="540" w:hRule="exac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216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培训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.00</w:t>
            </w:r>
          </w:p>
        </w:tc>
      </w:tr>
      <w:tr>
        <w:trPr>
          <w:trHeight w:val="540" w:hRule="exac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205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.00</w:t>
            </w:r>
          </w:p>
        </w:tc>
      </w:tr>
      <w:tr>
        <w:trPr>
          <w:trHeight w:val="540" w:hRule="exac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202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印刷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.00</w:t>
            </w:r>
          </w:p>
        </w:tc>
      </w:tr>
      <w:tr>
        <w:trPr>
          <w:trHeight w:val="540" w:hRule="exac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207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邮电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.00</w:t>
            </w:r>
          </w:p>
        </w:tc>
      </w:tr>
      <w:tr>
        <w:trPr>
          <w:trHeight w:val="540" w:hRule="exac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计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90.1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13.3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6.8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683"/>
        <w:gridCol w:w="682"/>
        <w:gridCol w:w="1536"/>
        <w:gridCol w:w="4194"/>
        <w:gridCol w:w="1755"/>
        <w:gridCol w:w="1419"/>
        <w:gridCol w:w="967"/>
        <w:gridCol w:w="967"/>
        <w:gridCol w:w="967"/>
        <w:gridCol w:w="967"/>
        <w:gridCol w:w="1251"/>
        <w:gridCol w:w="967"/>
        <w:gridCol w:w="967"/>
      </w:tblGrid>
      <w:tr>
        <w:trPr>
          <w:trHeight w:val="325" w:hRule="exact"/>
        </w:trPr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8005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一般公共预算基本支出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人员经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工资福利支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)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按政府预算经济分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071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功能科目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代码</w:t>
            </w:r>
          </w:p>
        </w:tc>
        <w:tc>
          <w:tcPr>
            <w:tcW w:w="4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名称（功能科目）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总  计</w:t>
            </w:r>
          </w:p>
        </w:tc>
        <w:tc>
          <w:tcPr>
            <w:tcW w:w="5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机关工资福利支出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类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</w:t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4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工资奖金津补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社会保障缴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住房公积金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其他工资福利支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工资福利支出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计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32.5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32.5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51.3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30.1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4.0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7.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沅陵县水利局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32.5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32.5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51.3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30.1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4.0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7.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沅陵县水利局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32.5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32.5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51.3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30.1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4.0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7.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1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行政运行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32.5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32.5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51.3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30.1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4.0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7.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461"/>
        <w:gridCol w:w="461"/>
        <w:gridCol w:w="1037"/>
        <w:gridCol w:w="2830"/>
        <w:gridCol w:w="1184"/>
        <w:gridCol w:w="957"/>
        <w:gridCol w:w="652"/>
        <w:gridCol w:w="652"/>
        <w:gridCol w:w="652"/>
        <w:gridCol w:w="652"/>
        <w:gridCol w:w="843"/>
        <w:gridCol w:w="652"/>
        <w:gridCol w:w="652"/>
        <w:gridCol w:w="652"/>
        <w:gridCol w:w="652"/>
        <w:gridCol w:w="652"/>
        <w:gridCol w:w="774"/>
        <w:gridCol w:w="809"/>
        <w:gridCol w:w="730"/>
        <w:gridCol w:w="765"/>
        <w:gridCol w:w="809"/>
      </w:tblGrid>
      <w:tr>
        <w:trPr>
          <w:trHeight w:val="325" w:hRule="exact"/>
        </w:trPr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798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一般公共预算基本支出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人员经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工资福利支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)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按部门预算经济分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1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功能科目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代码</w:t>
            </w:r>
          </w:p>
        </w:tc>
        <w:tc>
          <w:tcPr>
            <w:tcW w:w="2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名称（功能科目）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总  计</w:t>
            </w:r>
          </w:p>
        </w:tc>
        <w:tc>
          <w:tcPr>
            <w:tcW w:w="3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工资津补贴</w:t>
            </w:r>
          </w:p>
        </w:tc>
        <w:tc>
          <w:tcPr>
            <w:tcW w:w="4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社会保障缴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lang w:val="en-US" w:eastAsia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住房公积金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其他工资福利支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lang w:val="en-US" w:eastAsia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款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</w:t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基本工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津贴补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奖金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绩效工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机关事业单位基本养老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职业年金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职工基本医疗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公务员医疗补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其他社会保障缴费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合计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伙食补助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医疗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计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32.52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51.3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84.4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31.1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5.7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.0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30.1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5.4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7.8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.9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4.0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7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7.00</w:t>
            </w:r>
          </w:p>
        </w:tc>
      </w:tr>
      <w:tr>
        <w:trPr>
          <w:trHeight w:val="549" w:hRule="exac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沅陵县水利局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32.52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51.3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84.4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31.1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5.7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.0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30.1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5.4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7.8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.9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4.0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7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7.00</w:t>
            </w:r>
          </w:p>
        </w:tc>
      </w:tr>
      <w:tr>
        <w:trPr>
          <w:trHeight w:val="549" w:hRule="exac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沅陵县水利局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32.52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51.3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84.4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31.1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5.7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.0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30.1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5.4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7.8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.9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4.0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7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7.00</w:t>
            </w:r>
          </w:p>
        </w:tc>
      </w:tr>
      <w:tr>
        <w:trPr>
          <w:trHeight w:val="549" w:hRule="exac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3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行政运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32.52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51.3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84.4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31.1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5.7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.0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30.1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5.4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7.8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.9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4.0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7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7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793"/>
        <w:gridCol w:w="793"/>
        <w:gridCol w:w="1785"/>
        <w:gridCol w:w="3765"/>
        <w:gridCol w:w="1800"/>
        <w:gridCol w:w="1588"/>
        <w:gridCol w:w="1588"/>
        <w:gridCol w:w="1588"/>
        <w:gridCol w:w="1588"/>
        <w:gridCol w:w="1588"/>
      </w:tblGrid>
      <w:tr>
        <w:trPr>
          <w:trHeight w:val="325" w:hRule="exact"/>
        </w:trPr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11</w:t>
            </w:r>
          </w:p>
        </w:tc>
      </w:tr>
      <w:tr>
        <w:trPr>
          <w:trHeight w:val="926" w:hRule="exact"/>
        </w:trPr>
        <w:tc>
          <w:tcPr>
            <w:tcW w:w="17668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一般公共预算基本支出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人员经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对个人和家庭的补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)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按政府预算经济分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9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31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功能科目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代码</w:t>
            </w:r>
          </w:p>
        </w:tc>
        <w:tc>
          <w:tcPr>
            <w:tcW w:w="3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名称（功能科目）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总计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社会福利和救济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助学金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个人农业生产补贴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离退休费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3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9.92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9.87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.05</w:t>
            </w:r>
          </w:p>
        </w:tc>
      </w:tr>
      <w:tr>
        <w:trPr>
          <w:trHeight w:val="549" w:hRule="exac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沅陵县水利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9.92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9.87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.05</w:t>
            </w:r>
          </w:p>
        </w:tc>
      </w:tr>
      <w:tr>
        <w:trPr>
          <w:trHeight w:val="549" w:hRule="exac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沅陵县水利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9.92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9.87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.05</w:t>
            </w:r>
          </w:p>
        </w:tc>
      </w:tr>
      <w:tr>
        <w:trPr>
          <w:trHeight w:val="549" w:hRule="exac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行政运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9.92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9.87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.05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524"/>
        <w:gridCol w:w="524"/>
        <w:gridCol w:w="1180"/>
        <w:gridCol w:w="2694"/>
        <w:gridCol w:w="1189"/>
        <w:gridCol w:w="1009"/>
        <w:gridCol w:w="970"/>
        <w:gridCol w:w="1039"/>
        <w:gridCol w:w="821"/>
        <w:gridCol w:w="88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5" w:hRule="exact"/>
        </w:trPr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12</w:t>
            </w:r>
          </w:p>
        </w:tc>
      </w:tr>
      <w:tr>
        <w:trPr>
          <w:trHeight w:val="805" w:hRule="exact"/>
        </w:trPr>
        <w:tc>
          <w:tcPr>
            <w:tcW w:w="1807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一般公共预算基本支出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人员经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对个人和家庭的补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6155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功能科目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代码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名称（功能科目）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总计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离休费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退休费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退职（役）费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抚恤金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生活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救济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医疗费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助学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奖励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代缴社会保险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个人农业生产补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类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款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9.9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9.8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.05</w:t>
            </w:r>
          </w:p>
        </w:tc>
      </w:tr>
      <w:tr>
        <w:trPr>
          <w:trHeight w:val="549" w:hRule="exac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沅陵县水利局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9.9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9.8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.05</w:t>
            </w:r>
          </w:p>
        </w:tc>
      </w:tr>
      <w:tr>
        <w:trPr>
          <w:trHeight w:val="549" w:hRule="exac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沅陵县水利局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9.9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9.8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.05</w:t>
            </w:r>
          </w:p>
        </w:tc>
      </w:tr>
      <w:tr>
        <w:trPr>
          <w:trHeight w:val="549" w:hRule="exac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行政运行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9.9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9.8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.05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530"/>
        <w:gridCol w:w="531"/>
        <w:gridCol w:w="1196"/>
        <w:gridCol w:w="2796"/>
        <w:gridCol w:w="955"/>
        <w:gridCol w:w="804"/>
        <w:gridCol w:w="804"/>
        <w:gridCol w:w="804"/>
        <w:gridCol w:w="804"/>
        <w:gridCol w:w="985"/>
        <w:gridCol w:w="804"/>
        <w:gridCol w:w="804"/>
        <w:gridCol w:w="804"/>
        <w:gridCol w:w="804"/>
        <w:gridCol w:w="804"/>
        <w:gridCol w:w="804"/>
        <w:gridCol w:w="804"/>
        <w:gridCol w:w="875"/>
        <w:gridCol w:w="835"/>
      </w:tblGrid>
      <w:tr>
        <w:trPr>
          <w:trHeight w:val="325" w:hRule="exact"/>
        </w:trPr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7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8077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一般公共预算基本支出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公用经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商品和服务支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3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功能科目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代码</w:t>
            </w:r>
          </w:p>
        </w:tc>
        <w:tc>
          <w:tcPr>
            <w:tcW w:w="2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名称（功能科目）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总计</w:t>
            </w:r>
          </w:p>
        </w:tc>
        <w:tc>
          <w:tcPr>
            <w:tcW w:w="90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机关商品和服务支出</w:t>
            </w:r>
          </w:p>
        </w:tc>
        <w:tc>
          <w:tcPr>
            <w:tcW w:w="2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类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</w:t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合计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办公经费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会议费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培训费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专用材料购置费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委托业务费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公务接待费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因公出国（境）费用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公务用车运行维护费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维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护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lang w:val="en-US" w:eastAsia="en-US" w:bidi="en-US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费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其他商品和服务支出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合计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商品和服务支出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计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6.8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6.8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8.8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.0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.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沅陵县水利局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6.8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6.8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8.8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.0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.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沅陵县水利局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6.8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6.8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8.8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.0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.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行政运行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6.8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6.8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8.8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.0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.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374"/>
        <w:gridCol w:w="374"/>
        <w:gridCol w:w="839"/>
        <w:gridCol w:w="1637"/>
        <w:gridCol w:w="713"/>
        <w:gridCol w:w="507"/>
        <w:gridCol w:w="507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6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9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一般公共预算基本支出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公用经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商品和服务支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)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按部门预算经济分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521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功能科目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代码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名称（功能科目）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总 计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办公费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维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护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lang w:val="en-US" w:eastAsia="en-US" w:bidi="en-US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类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款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</w:t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计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6.8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7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.8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沅陵县水利局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6.8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7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.8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沅陵县水利局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6.8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7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.8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3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1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行政运行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6.8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7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.8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4427"/>
        <w:gridCol w:w="2280"/>
        <w:gridCol w:w="1927"/>
        <w:gridCol w:w="1927"/>
        <w:gridCol w:w="1927"/>
        <w:gridCol w:w="1927"/>
        <w:gridCol w:w="1927"/>
      </w:tblGrid>
      <w:tr>
        <w:trPr>
          <w:trHeight w:val="325" w:hRule="exact"/>
        </w:trPr>
        <w:tc>
          <w:tcPr>
            <w:tcW w:w="1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15</w:t>
            </w:r>
          </w:p>
        </w:tc>
      </w:tr>
      <w:tr>
        <w:trPr>
          <w:trHeight w:val="668" w:hRule="exact"/>
        </w:trPr>
        <w:tc>
          <w:tcPr>
            <w:tcW w:w="1797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412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编码</w:t>
            </w:r>
          </w:p>
        </w:tc>
        <w:tc>
          <w:tcPr>
            <w:tcW w:w="4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名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lang w:val="en-US" w:eastAsia="en-US" w:bidi="en-US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三公”经费合计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因公出国（境）费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公务用车购置及运行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4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小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公务用车购置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公务用车运行费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沅陵县水利局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沅陵县水利局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7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注：本表反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160"/>
        <w:gridCol w:w="2047"/>
        <w:gridCol w:w="1939"/>
        <w:gridCol w:w="1939"/>
        <w:gridCol w:w="1939"/>
        <w:gridCol w:w="1939"/>
        <w:gridCol w:w="2280"/>
      </w:tblGrid>
      <w:tr>
        <w:trPr>
          <w:trHeight w:val="325" w:hRule="exact"/>
        </w:trPr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16</w:t>
            </w:r>
          </w:p>
        </w:tc>
      </w:tr>
      <w:tr>
        <w:trPr>
          <w:trHeight w:val="772" w:hRule="exact"/>
        </w:trPr>
        <w:tc>
          <w:tcPr>
            <w:tcW w:w="1803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42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科目编码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科目名称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合计</w:t>
            </w:r>
          </w:p>
        </w:tc>
        <w:tc>
          <w:tcPr>
            <w:tcW w:w="7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本年政府性基金预算支出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小计</w:t>
            </w:r>
          </w:p>
        </w:tc>
        <w:tc>
          <w:tcPr>
            <w:tcW w:w="3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人员经费</w:t>
            </w:r>
          </w:p>
        </w:tc>
        <w:tc>
          <w:tcPr>
            <w:tcW w:w="1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公用经费</w:t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工资福利支出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个人和家庭的补助</w:t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计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3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51"/>
        <w:gridCol w:w="451"/>
        <w:gridCol w:w="803"/>
        <w:gridCol w:w="2044"/>
        <w:gridCol w:w="967"/>
        <w:gridCol w:w="915"/>
        <w:gridCol w:w="915"/>
        <w:gridCol w:w="915"/>
        <w:gridCol w:w="915"/>
        <w:gridCol w:w="915"/>
        <w:gridCol w:w="915"/>
        <w:gridCol w:w="915"/>
        <w:gridCol w:w="915"/>
        <w:gridCol w:w="1026"/>
        <w:gridCol w:w="967"/>
        <w:gridCol w:w="813"/>
        <w:gridCol w:w="855"/>
        <w:gridCol w:w="838"/>
        <w:gridCol w:w="975"/>
      </w:tblGrid>
      <w:tr>
        <w:trPr>
          <w:trHeight w:val="325" w:hRule="exact"/>
        </w:trPr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17</w:t>
            </w:r>
          </w:p>
        </w:tc>
      </w:tr>
      <w:tr>
        <w:trPr>
          <w:trHeight w:val="943" w:hRule="exact"/>
        </w:trPr>
        <w:tc>
          <w:tcPr>
            <w:tcW w:w="1796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14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18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功能科目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代码</w:t>
            </w:r>
          </w:p>
        </w:tc>
        <w:tc>
          <w:tcPr>
            <w:tcW w:w="2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名称（功能科目）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总  计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机关工资福利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机关商品和服务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机关资本性支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lang w:val="en-US" w:eastAsia="en-US" w:bidi="en-US"/>
              </w:rPr>
              <w:t>)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机关资本性支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lang w:val="en-US" w:eastAsia="en-US" w:bidi="en-US"/>
              </w:rPr>
              <w:t>)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事业单位经常性补助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事业单位资本性补助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企业补助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企业资本性支出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个人和家庭的补助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社会保障基金补助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债务利息及费用支出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债务还本支出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转移性支出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类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款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</w:t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0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6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387"/>
        <w:gridCol w:w="387"/>
        <w:gridCol w:w="941"/>
        <w:gridCol w:w="2243"/>
        <w:gridCol w:w="1007"/>
        <w:gridCol w:w="941"/>
        <w:gridCol w:w="941"/>
        <w:gridCol w:w="941"/>
        <w:gridCol w:w="941"/>
        <w:gridCol w:w="956"/>
        <w:gridCol w:w="941"/>
        <w:gridCol w:w="941"/>
        <w:gridCol w:w="941"/>
        <w:gridCol w:w="941"/>
        <w:gridCol w:w="882"/>
        <w:gridCol w:w="662"/>
        <w:gridCol w:w="831"/>
        <w:gridCol w:w="897"/>
        <w:gridCol w:w="787"/>
      </w:tblGrid>
      <w:tr>
        <w:trPr>
          <w:trHeight w:val="325" w:hRule="exact"/>
        </w:trPr>
        <w:tc>
          <w:tcPr>
            <w:tcW w:w="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2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18</w:t>
            </w:r>
          </w:p>
        </w:tc>
      </w:tr>
      <w:tr>
        <w:trPr>
          <w:trHeight w:val="943" w:hRule="exact"/>
        </w:trPr>
        <w:tc>
          <w:tcPr>
            <w:tcW w:w="17108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政府性基金预算支出分类汇总表（按部门预算经济分类）</w:t>
            </w:r>
          </w:p>
        </w:tc>
        <w:tc>
          <w:tcPr>
            <w:tcW w:w="7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21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功能科目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代码</w:t>
            </w:r>
          </w:p>
        </w:tc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名称（功能科目）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总  计</w:t>
            </w:r>
          </w:p>
        </w:tc>
        <w:tc>
          <w:tcPr>
            <w:tcW w:w="3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基本支出</w:t>
            </w:r>
          </w:p>
        </w:tc>
        <w:tc>
          <w:tcPr>
            <w:tcW w:w="87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类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款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</w:t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合计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工资福利支出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般商品和服务支出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个人和家庭的补助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合计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按项目管理的商品和服务支出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债务利息及费用支出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资本性支出（基本建设）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资本性支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企业补助（基本建设）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企业补助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社会保障基金补助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计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0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89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4101"/>
        <w:gridCol w:w="2073"/>
        <w:gridCol w:w="2014"/>
        <w:gridCol w:w="1970"/>
        <w:gridCol w:w="1867"/>
        <w:gridCol w:w="1897"/>
        <w:gridCol w:w="2353"/>
      </w:tblGrid>
      <w:tr>
        <w:trPr>
          <w:trHeight w:val="325" w:hRule="exact"/>
        </w:trPr>
        <w:tc>
          <w:tcPr>
            <w:tcW w:w="1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19</w:t>
            </w:r>
          </w:p>
        </w:tc>
      </w:tr>
      <w:tr>
        <w:trPr>
          <w:trHeight w:val="772" w:hRule="exact"/>
        </w:trPr>
        <w:tc>
          <w:tcPr>
            <w:tcW w:w="1799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74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4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科目编码</w:t>
            </w:r>
          </w:p>
        </w:tc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科目名称</w:t>
            </w:r>
          </w:p>
        </w:tc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合计</w:t>
            </w:r>
          </w:p>
        </w:tc>
        <w:tc>
          <w:tcPr>
            <w:tcW w:w="7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本年国有资本经营预算支出</w:t>
            </w:r>
          </w:p>
        </w:tc>
        <w:tc>
          <w:tcPr>
            <w:tcW w:w="2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小计</w:t>
            </w:r>
          </w:p>
        </w:tc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人员经费</w:t>
            </w:r>
          </w:p>
        </w:tc>
        <w:tc>
          <w:tcPr>
            <w:tcW w:w="1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公用经费</w:t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工资福利支出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个人和家庭的补助</w:t>
            </w:r>
          </w:p>
        </w:tc>
        <w:tc>
          <w:tcPr>
            <w:tcW w:w="1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计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0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9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317"/>
        <w:gridCol w:w="2196"/>
        <w:gridCol w:w="2096"/>
        <w:gridCol w:w="1921"/>
        <w:gridCol w:w="1877"/>
        <w:gridCol w:w="1877"/>
        <w:gridCol w:w="2328"/>
      </w:tblGrid>
      <w:tr>
        <w:trPr>
          <w:trHeight w:val="325" w:hRule="exact"/>
        </w:trPr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20</w:t>
            </w:r>
          </w:p>
        </w:tc>
      </w:tr>
      <w:tr>
        <w:trPr>
          <w:trHeight w:val="772" w:hRule="exact"/>
        </w:trPr>
        <w:tc>
          <w:tcPr>
            <w:tcW w:w="180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82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42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科目编码</w:t>
            </w:r>
          </w:p>
        </w:tc>
        <w:tc>
          <w:tcPr>
            <w:tcW w:w="3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科目名称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合计</w:t>
            </w:r>
          </w:p>
        </w:tc>
        <w:tc>
          <w:tcPr>
            <w:tcW w:w="7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本年财政专户管理资金预算支出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小计</w:t>
            </w:r>
          </w:p>
        </w:tc>
        <w:tc>
          <w:tcPr>
            <w:tcW w:w="3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人员经费</w:t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公用经费</w:t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工资福利支出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个人和家庭的补助</w:t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00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9"/>
        <w:gridCol w:w="1299"/>
        <w:gridCol w:w="1105"/>
        <w:gridCol w:w="1105"/>
        <w:gridCol w:w="1106"/>
        <w:gridCol w:w="1106"/>
        <w:gridCol w:w="1106"/>
        <w:gridCol w:w="1106"/>
        <w:gridCol w:w="1106"/>
        <w:gridCol w:w="1106"/>
        <w:gridCol w:w="1106"/>
        <w:gridCol w:w="1106"/>
        <w:gridCol w:w="1106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21</w:t>
            </w:r>
          </w:p>
        </w:tc>
      </w:tr>
      <w:tr>
        <w:trPr>
          <w:trHeight w:val="909" w:hRule="exact"/>
        </w:trPr>
        <w:tc>
          <w:tcPr>
            <w:tcW w:w="1810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891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22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代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名称（专项名称）</w:t>
            </w:r>
          </w:p>
        </w:tc>
        <w:tc>
          <w:tcPr>
            <w:tcW w:w="1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预算额度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 xml:space="preserve">总计  </w:t>
            </w:r>
          </w:p>
        </w:tc>
        <w:tc>
          <w:tcPr>
            <w:tcW w:w="6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般公共预算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政府性基金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国有资本经营预算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社会保险基金预算资金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编入部门预算金额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经费拨款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纳入一般公共预算管理的非税收入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般债券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外国政府和国际组织贷款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外国政府和国际组织赠款</w:t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计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,098.1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,098.1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,098.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沅陵县水利局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,098.1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,098.1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,098.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年专项业务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39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39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39.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田家坪水库管理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.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年小型水库除险加固项目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,0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,0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,000.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湖南省荔溪沅陵县治理工程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,0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,0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,000.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湖南省沅陵县险工险段处置项目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00.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年河长办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.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年河道采砂专项整治办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.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年水旱灾害防御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6.1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6.1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6.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2049"/>
        <w:gridCol w:w="1029"/>
        <w:gridCol w:w="3286"/>
        <w:gridCol w:w="1116"/>
        <w:gridCol w:w="1200"/>
        <w:gridCol w:w="1375"/>
        <w:gridCol w:w="1051"/>
        <w:gridCol w:w="1357"/>
        <w:gridCol w:w="1851"/>
        <w:gridCol w:w="865"/>
        <w:gridCol w:w="865"/>
        <w:gridCol w:w="985"/>
      </w:tblGrid>
      <w:tr>
        <w:trPr>
          <w:trHeight w:val="325" w:hRule="exact"/>
        </w:trPr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9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4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代码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资金总额</w:t>
            </w:r>
          </w:p>
        </w:tc>
        <w:tc>
          <w:tcPr>
            <w:tcW w:w="3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实施期绩效目标</w:t>
            </w:r>
          </w:p>
        </w:tc>
        <w:tc>
          <w:tcPr>
            <w:tcW w:w="10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内容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沅陵县水利局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,098.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年河长办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.00</w:t>
            </w:r>
          </w:p>
        </w:tc>
        <w:tc>
          <w:tcPr>
            <w:tcW w:w="3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解决县内沅水干流河道尾 堆清理，保障河道畅通和 行洪安全，维护水生态环境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工作人员下乡等经费支出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项目成本控制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成本控制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万元 范围内，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超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指标节约率＝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实际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) 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×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节约率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环境成本节约率＝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实际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) 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×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环境成本节约率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开展河长巡河次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项目完成次数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按计划完成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0.5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次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监督全县河道数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99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项目完成数量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按计划 完成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0.5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条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河长制覆盖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河长制工作实现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按计划完成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费发放准确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项目资金的发放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专项资金发放准确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费支付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项目时效性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均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年底前完成，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减少群众经济损失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实施对经济发展所带来的直接或间接影响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济效益评价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良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不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如不适用直接计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保障河道畅通和行洪安全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实施对社会发展所带来的直接或间接影响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效益评价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良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不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如不适用直接计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2049"/>
        <w:gridCol w:w="1029"/>
        <w:gridCol w:w="3286"/>
        <w:gridCol w:w="1116"/>
        <w:gridCol w:w="1200"/>
        <w:gridCol w:w="1375"/>
        <w:gridCol w:w="1051"/>
        <w:gridCol w:w="1357"/>
        <w:gridCol w:w="1851"/>
        <w:gridCol w:w="865"/>
        <w:gridCol w:w="865"/>
        <w:gridCol w:w="985"/>
      </w:tblGrid>
      <w:tr>
        <w:trPr>
          <w:trHeight w:val="325" w:hRule="exact"/>
        </w:trPr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9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4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代码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资金总额</w:t>
            </w:r>
          </w:p>
        </w:tc>
        <w:tc>
          <w:tcPr>
            <w:tcW w:w="3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实施期绩效目标</w:t>
            </w:r>
          </w:p>
        </w:tc>
        <w:tc>
          <w:tcPr>
            <w:tcW w:w="10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内容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年河长办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.00</w:t>
            </w:r>
          </w:p>
        </w:tc>
        <w:tc>
          <w:tcPr>
            <w:tcW w:w="3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解决县内沅水干流河道尾 堆清理，保障河道畅通和 行洪安全，维护水生态环境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道畅通保障河和维护生态环境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实施对生态环境所带来的直接或间接影响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效益评价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良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不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如不适用直接计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促进河流生态环境的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实施对可持续发展所带来的直接或间接影响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可持续效益评价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良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不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如不适用直接计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使用人员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服务对象满意度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满意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含）以上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0-8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含）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0-7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含）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以下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年河道采砂专项整治办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.00</w:t>
            </w:r>
          </w:p>
        </w:tc>
        <w:tc>
          <w:tcPr>
            <w:tcW w:w="3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实现县域内河流水系完整，水质良好，河流畅通，岸线优美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人员下乡及宣传等支出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项目成本控制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成本控制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万元范围内，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超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指标节约率＝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实际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) 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×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节约率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环境成本节约率＝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实际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) 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×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环境成本节约率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处理非法采砂事件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对非法采砂的处理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按计划完成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起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监督全县河道数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99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项目完成数量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按计划完成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条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费使用准确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经费使用准确性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按计划完成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专项整治工作覆盖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专项整治工作的完成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按计划完成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费发放及时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项目时效性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均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年底前完成，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2049"/>
        <w:gridCol w:w="1029"/>
        <w:gridCol w:w="3286"/>
        <w:gridCol w:w="1116"/>
        <w:gridCol w:w="1200"/>
        <w:gridCol w:w="1375"/>
        <w:gridCol w:w="1051"/>
        <w:gridCol w:w="1357"/>
        <w:gridCol w:w="1851"/>
        <w:gridCol w:w="865"/>
        <w:gridCol w:w="865"/>
        <w:gridCol w:w="985"/>
      </w:tblGrid>
      <w:tr>
        <w:trPr>
          <w:trHeight w:val="324" w:hRule="exact"/>
        </w:trPr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22</w:t>
            </w:r>
          </w:p>
        </w:tc>
      </w:tr>
      <w:tr>
        <w:trPr>
          <w:trHeight w:val="753" w:hRule="exact"/>
        </w:trPr>
        <w:tc>
          <w:tcPr>
            <w:tcW w:w="18059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2" w:hRule="exact"/>
        </w:trPr>
        <w:tc>
          <w:tcPr>
            <w:tcW w:w="1534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666" w:hRule="exact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代码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资金总额</w:t>
            </w:r>
          </w:p>
        </w:tc>
        <w:tc>
          <w:tcPr>
            <w:tcW w:w="3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实施期绩效目标</w:t>
            </w:r>
          </w:p>
        </w:tc>
        <w:tc>
          <w:tcPr>
            <w:tcW w:w="10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绩效指标</w:t>
            </w:r>
          </w:p>
        </w:tc>
      </w:tr>
      <w:tr>
        <w:trPr>
          <w:trHeight w:val="718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内容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备注</w:t>
            </w:r>
          </w:p>
        </w:tc>
      </w:tr>
      <w:tr>
        <w:trPr>
          <w:trHeight w:val="778" w:hRule="exact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年河道采砂专项整治办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.00</w:t>
            </w:r>
          </w:p>
        </w:tc>
        <w:tc>
          <w:tcPr>
            <w:tcW w:w="3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实现县域内河流水系完整，水质良好，河流畅通，岸线优美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促进专项资金使用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实施对经济发展所带来的直接或间接影响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济效益评价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良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不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如不适用直接计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78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保障河道畅 通，改善群 众生活环境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实施对社会发展所带来的直接或间接影响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效益评价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良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不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如不适用直接计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78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解决河道尾堆清理，实现绿色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实施对生态环境所带来的直接或间接影响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效益评价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良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不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如不适用直接计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78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促进河流生态的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实施对可持续发展所带来的直接或间接影响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可持续效益评价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良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不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如不适用直接计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78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使用人员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服务对象满意度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满意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含）以上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0-8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含）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0-7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含）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以下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78" w:hRule="exact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年水旱灾害防御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6.10</w:t>
            </w:r>
          </w:p>
        </w:tc>
        <w:tc>
          <w:tcPr>
            <w:tcW w:w="3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用于山洪灾害预警系统维护、物资储备及管护员工资等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水旱灾害防御支出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6.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项目成本控制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成本控制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6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万元 范围内，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超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0.5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973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指标节约率＝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实际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) 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×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节约率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973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环境成本节约率＝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实际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) 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×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环境成本节约率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83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管护人员数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管护人员配备数量情况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按计划完成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83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水旱灾害防御系统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水旱灾害防御系统工作的完成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按计划完成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83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资金使用准确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资金使用合规性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按计划完成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2049"/>
        <w:gridCol w:w="1029"/>
        <w:gridCol w:w="3286"/>
        <w:gridCol w:w="1116"/>
        <w:gridCol w:w="1200"/>
        <w:gridCol w:w="1375"/>
        <w:gridCol w:w="1051"/>
        <w:gridCol w:w="1357"/>
        <w:gridCol w:w="1851"/>
        <w:gridCol w:w="865"/>
        <w:gridCol w:w="865"/>
        <w:gridCol w:w="985"/>
      </w:tblGrid>
      <w:tr>
        <w:trPr>
          <w:trHeight w:val="324" w:hRule="exact"/>
        </w:trPr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22</w:t>
            </w:r>
          </w:p>
        </w:tc>
      </w:tr>
      <w:tr>
        <w:trPr>
          <w:trHeight w:val="753" w:hRule="exact"/>
        </w:trPr>
        <w:tc>
          <w:tcPr>
            <w:tcW w:w="18059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2" w:hRule="exact"/>
        </w:trPr>
        <w:tc>
          <w:tcPr>
            <w:tcW w:w="1534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666" w:hRule="exact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代码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资金总额</w:t>
            </w:r>
          </w:p>
        </w:tc>
        <w:tc>
          <w:tcPr>
            <w:tcW w:w="3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实施期绩效目标</w:t>
            </w:r>
          </w:p>
        </w:tc>
        <w:tc>
          <w:tcPr>
            <w:tcW w:w="10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绩效指标</w:t>
            </w:r>
          </w:p>
        </w:tc>
      </w:tr>
      <w:tr>
        <w:trPr>
          <w:trHeight w:val="718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内容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备注</w:t>
            </w:r>
          </w:p>
        </w:tc>
      </w:tr>
      <w:tr>
        <w:trPr>
          <w:trHeight w:val="583" w:hRule="exact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年水旱灾害防御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6.10</w:t>
            </w:r>
          </w:p>
        </w:tc>
        <w:tc>
          <w:tcPr>
            <w:tcW w:w="3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用于山洪灾害预警系统维护、物资储备及管护员工资等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人员伤亡，水库垮坝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水旱灾害中人员伤亡，水库垮坝数量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人员伤亡，水库垮坝出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事故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出现一次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个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83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预警系统正常运行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项目完成质量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按计划完成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83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完成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项目时效性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均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年底前完成，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78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减少人民群众经济损失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实施对经济发展所带来的直接或间接影响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济效益评价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良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不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如不适用直接计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78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保障人民生命财产安全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实施对社会发展所带来的直接或间接影响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效益评价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良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不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如不适用直接计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78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实施对生态环境所带来的直接或间接影响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效益评价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良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不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如不适用直接计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78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促进预警系统工作的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实施对可持续发展所带来的直接或间接影响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可持续效益评价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良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不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如不适用直接计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78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服务对象满意度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满意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含）以上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0-8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含）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0-7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含）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以下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78" w:hRule="exact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年小型水库除险加固项目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,000.00</w:t>
            </w:r>
          </w:p>
        </w:tc>
        <w:tc>
          <w:tcPr>
            <w:tcW w:w="3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座小型病险水库除险加固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座小型水库维修养护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小型水库除险加固项目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项目成本控制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成本控制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万元 范围内，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超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0.5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973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指标节约率＝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实际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) 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×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节约率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973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环境成本节约率＝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实际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) 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×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环境成本节约率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2049"/>
        <w:gridCol w:w="1029"/>
        <w:gridCol w:w="3286"/>
        <w:gridCol w:w="1116"/>
        <w:gridCol w:w="1200"/>
        <w:gridCol w:w="1375"/>
        <w:gridCol w:w="1051"/>
        <w:gridCol w:w="1357"/>
        <w:gridCol w:w="1851"/>
        <w:gridCol w:w="865"/>
        <w:gridCol w:w="865"/>
        <w:gridCol w:w="985"/>
      </w:tblGrid>
      <w:tr>
        <w:trPr>
          <w:trHeight w:val="325" w:hRule="exact"/>
        </w:trPr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9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4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代码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资金总额</w:t>
            </w:r>
          </w:p>
        </w:tc>
        <w:tc>
          <w:tcPr>
            <w:tcW w:w="3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实施期绩效目标</w:t>
            </w:r>
          </w:p>
        </w:tc>
        <w:tc>
          <w:tcPr>
            <w:tcW w:w="10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内容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年小型水库除险加固项目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,000.00</w:t>
            </w:r>
          </w:p>
        </w:tc>
        <w:tc>
          <w:tcPr>
            <w:tcW w:w="3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座小型病险水库除险加固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座小型水库维修养护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维修养护水库座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项目完成数量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按计划完成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座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除险加固水库座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项目完成数量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按计划完成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座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费使用准确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经费使用准确性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质量达标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项目完成质量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按计划完成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完成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项目时效性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均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年底前完成，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促进专项资金使用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实施对经济发展所带来的直接或间接影响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济效益评价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良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不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如不适用直接计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保障人民生命财产安全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实施对社会发展所带来的直接或间接影响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效益评价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良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不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如不适用直接计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实施对生态环境所带来的直接或间接影响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效益评价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良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不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如不适用直接计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促进沅水干流生态环境的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实施对可持续发展所带来的直接或间接影响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可持续效益评价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良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不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如不适用直接计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服务对象满意度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满意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含）以上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0-8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含）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0-7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含）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以下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年专项业务费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39.0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年水资源费、罚没收入、国有资产出租等非税收入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预算成本控制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39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项目成本控制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成本控制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3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万元范围内，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超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2049"/>
        <w:gridCol w:w="1029"/>
        <w:gridCol w:w="3286"/>
        <w:gridCol w:w="1116"/>
        <w:gridCol w:w="1200"/>
        <w:gridCol w:w="1375"/>
        <w:gridCol w:w="1051"/>
        <w:gridCol w:w="1357"/>
        <w:gridCol w:w="1851"/>
        <w:gridCol w:w="865"/>
        <w:gridCol w:w="865"/>
        <w:gridCol w:w="985"/>
      </w:tblGrid>
      <w:tr>
        <w:trPr>
          <w:trHeight w:val="325" w:hRule="exact"/>
        </w:trPr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9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4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代码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资金总额</w:t>
            </w:r>
          </w:p>
        </w:tc>
        <w:tc>
          <w:tcPr>
            <w:tcW w:w="3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实施期绩效目标</w:t>
            </w:r>
          </w:p>
        </w:tc>
        <w:tc>
          <w:tcPr>
            <w:tcW w:w="10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内容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备注</w:t>
            </w:r>
          </w:p>
        </w:tc>
      </w:tr>
      <w:tr>
        <w:trPr>
          <w:trHeight w:val="975" w:hRule="exact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年专项业务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39.00</w:t>
            </w:r>
          </w:p>
        </w:tc>
        <w:tc>
          <w:tcPr>
            <w:tcW w:w="3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年水资源费、罚没收入、国有资产出租等非税收入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指标节约率＝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实际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) 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×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节约率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环境成本节约率＝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实际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) 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×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环境成本节约率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缴纳水资源费的企业数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缴纳水资源费的数量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专项业务工作完成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户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国有资产出租的数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国有资产出租的数量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专项业务工作完成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间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费使用准确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经费使用准确性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准确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减少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工作完成的及时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项目时效性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均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年底前完成，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完成罚没收入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实施对经济发展所带来的直接或间接影响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济效益评价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良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不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如不适用直接计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保障单位工作有效运行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实施对社会发展所带来的直接或间接影响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效益评价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良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不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如不适用直接计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实施对生态环境所带来的直接或间接影响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效益评价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良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不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如不适用直接计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促进社会可持续法扎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实施对可持续发展所带来的直接或间接影响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可持续效益评价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良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不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如不适用直接计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使用人员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城乡居民满意度情况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满意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含）以上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0-8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含）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0-7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含）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以下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2049"/>
        <w:gridCol w:w="1029"/>
        <w:gridCol w:w="3286"/>
        <w:gridCol w:w="1116"/>
        <w:gridCol w:w="1200"/>
        <w:gridCol w:w="1375"/>
        <w:gridCol w:w="1051"/>
        <w:gridCol w:w="1357"/>
        <w:gridCol w:w="1851"/>
        <w:gridCol w:w="865"/>
        <w:gridCol w:w="865"/>
        <w:gridCol w:w="985"/>
      </w:tblGrid>
      <w:tr>
        <w:trPr>
          <w:trHeight w:val="325" w:hRule="exact"/>
        </w:trPr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9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4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代码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资金总额</w:t>
            </w:r>
          </w:p>
        </w:tc>
        <w:tc>
          <w:tcPr>
            <w:tcW w:w="3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实施期绩效目标</w:t>
            </w:r>
          </w:p>
        </w:tc>
        <w:tc>
          <w:tcPr>
            <w:tcW w:w="10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内容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湖南省荔溪沅陵县治理工程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,000.00</w:t>
            </w:r>
          </w:p>
        </w:tc>
        <w:tc>
          <w:tcPr>
            <w:tcW w:w="3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有效提高防洪减灾能力，促进地方经济社会发展，增强人民群众获得感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湖南省荔溪沅陵县治理工程项目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项目成本控制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成本控制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万元 范围内，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超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0.5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指标节约率＝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实际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) 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×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节约率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环境成本节约率＝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实际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) 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×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环境成本节约率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综合治理河道长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.5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项目完成数量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按计划完成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km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流域面积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37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项目完成数量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按计划完成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km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质量达标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项目完成质量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按计划完成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费使用准确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经费使用准确性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完成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项目时效性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均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年底前完成，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促进专项资金使用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实施对经济发展所带来的直接或间接影响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济效益评价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良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不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如不适用直接计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保障人民生命财产安全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实施对社会发展所带来的直接或间接影响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效益评价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良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不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如不适用直接计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实施对生态环境所带来的直接或间接影响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效益评价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良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不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如不适用直接计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2049"/>
        <w:gridCol w:w="1029"/>
        <w:gridCol w:w="3286"/>
        <w:gridCol w:w="1116"/>
        <w:gridCol w:w="1200"/>
        <w:gridCol w:w="1375"/>
        <w:gridCol w:w="1051"/>
        <w:gridCol w:w="1357"/>
        <w:gridCol w:w="1851"/>
        <w:gridCol w:w="865"/>
        <w:gridCol w:w="865"/>
        <w:gridCol w:w="985"/>
      </w:tblGrid>
      <w:tr>
        <w:trPr>
          <w:trHeight w:val="325" w:hRule="exact"/>
        </w:trPr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9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4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代码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资金总额</w:t>
            </w:r>
          </w:p>
        </w:tc>
        <w:tc>
          <w:tcPr>
            <w:tcW w:w="3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实施期绩效目标</w:t>
            </w:r>
          </w:p>
        </w:tc>
        <w:tc>
          <w:tcPr>
            <w:tcW w:w="10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内容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湖南省荔溪沅陵县治理工程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,000.00</w:t>
            </w:r>
          </w:p>
        </w:tc>
        <w:tc>
          <w:tcPr>
            <w:tcW w:w="3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有效提高防洪减灾能力，促进地方经济社会发展，增强人民群众获得感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促进沅水干流生态环境的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实施对可持续发展所带来的直接或间接影响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可持续效益评价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良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不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如不适用直接计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服务对象满意度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满意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含）以上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0-8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含）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0-7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含）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以下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湖南省沅陵县险工险段处置项目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00.00</w:t>
            </w:r>
          </w:p>
        </w:tc>
        <w:tc>
          <w:tcPr>
            <w:tcW w:w="3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湖南省沅陵县险工险段处置项目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项目成本控制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成本控制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万元 范围内，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超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0.5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指标节约率＝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实际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) 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×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节约率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环境成本节约率＝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实际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) 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×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环境成本节约率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白蚁防治理座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项目完成数量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按计划完成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座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安装中、小型水库监测设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项目完成数量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按计划完成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座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费使用准确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经费使用准确性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质量达标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项目完成质量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按计划完成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完成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项目时效性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均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年底前完成，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促进专项资金使用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实施对经济发展所带来的直接或间接影响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济效益评价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良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不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如不适用直接计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2049"/>
        <w:gridCol w:w="1029"/>
        <w:gridCol w:w="3286"/>
        <w:gridCol w:w="1116"/>
        <w:gridCol w:w="1200"/>
        <w:gridCol w:w="1375"/>
        <w:gridCol w:w="1051"/>
        <w:gridCol w:w="1357"/>
        <w:gridCol w:w="1851"/>
        <w:gridCol w:w="865"/>
        <w:gridCol w:w="865"/>
        <w:gridCol w:w="985"/>
      </w:tblGrid>
      <w:tr>
        <w:trPr>
          <w:trHeight w:val="325" w:hRule="exact"/>
        </w:trPr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9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4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代码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资金总额</w:t>
            </w:r>
          </w:p>
        </w:tc>
        <w:tc>
          <w:tcPr>
            <w:tcW w:w="3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实施期绩效目标</w:t>
            </w:r>
          </w:p>
        </w:tc>
        <w:tc>
          <w:tcPr>
            <w:tcW w:w="10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内容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湖南省沅陵县险工险段处置项目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00.00</w:t>
            </w:r>
          </w:p>
        </w:tc>
        <w:tc>
          <w:tcPr>
            <w:tcW w:w="3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湖南省沅陵县险工险段处置项目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保障人民生命财产安全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实施对社会发展所带来的直接或间接影响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效益评价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良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不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如不适用直接计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实现绿色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实施对生态环境所带来的直接或间接影响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效益评价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良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不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如不适用直接计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促进沅水干流生态环境的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实施对可持续发展所带来的直接或间接影响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可持续效益评价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良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不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如不适用直接计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服务对象满意度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满意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含）以上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0-8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含）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0-7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含）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以下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田家坪水库管理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.00</w:t>
            </w:r>
          </w:p>
        </w:tc>
        <w:tc>
          <w:tcPr>
            <w:tcW w:w="3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补偿田家坪水库淹没区移民村民电费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电费补偿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项目成本控制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成本控制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万元范 围内，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 xml:space="preserve">分，每超出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指标节约率＝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实际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) 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×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节约率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环境成本节约率＝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实际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) 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×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环境成本节约率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电费补偿村民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2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移民村村民电费补偿数量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按计划完成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0.5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用电补贴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村民用电补贴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按计划完成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0.5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月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电费支付对象准确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经费使用准确性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电费补偿发放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该指标考察经费发放工作完成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按计划完成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0.5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2049"/>
        <w:gridCol w:w="1029"/>
        <w:gridCol w:w="3286"/>
        <w:gridCol w:w="1116"/>
        <w:gridCol w:w="1200"/>
        <w:gridCol w:w="1375"/>
        <w:gridCol w:w="1051"/>
        <w:gridCol w:w="1357"/>
        <w:gridCol w:w="1851"/>
        <w:gridCol w:w="865"/>
        <w:gridCol w:w="865"/>
        <w:gridCol w:w="985"/>
      </w:tblGrid>
      <w:tr>
        <w:trPr>
          <w:trHeight w:val="325" w:hRule="exact"/>
        </w:trPr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9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4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代码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资金总额</w:t>
            </w:r>
          </w:p>
        </w:tc>
        <w:tc>
          <w:tcPr>
            <w:tcW w:w="3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实施期绩效目标</w:t>
            </w:r>
          </w:p>
        </w:tc>
        <w:tc>
          <w:tcPr>
            <w:tcW w:w="10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内容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田家坪水库管理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.00</w:t>
            </w:r>
          </w:p>
        </w:tc>
        <w:tc>
          <w:tcPr>
            <w:tcW w:w="3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补偿田家坪水库淹没区移民村民电费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电费支付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项目时效性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均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年底前完成，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促进专项资金使用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果明细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实施对经济发展所带来的直接或间接影响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果明显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效果一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维护社会稳定，和谐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果明细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实施对社会发展所带来的直接或间接影响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果明显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效果一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保护水库生态环境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果明细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实施对生态环境所带来的直接或间接影响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果明显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效果一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促进水库管理的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实施对可持续发展所带来的直接或间接影响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果明显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效果一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服务对象满意度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城乡居民满意度情况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满意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含）以上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0-8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含）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0-7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含）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以下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306"/>
        <w:gridCol w:w="738"/>
        <w:gridCol w:w="709"/>
        <w:gridCol w:w="709"/>
        <w:gridCol w:w="709"/>
        <w:gridCol w:w="708"/>
        <w:gridCol w:w="708"/>
        <w:gridCol w:w="708"/>
        <w:gridCol w:w="3545"/>
        <w:gridCol w:w="487"/>
        <w:gridCol w:w="577"/>
        <w:gridCol w:w="682"/>
        <w:gridCol w:w="532"/>
        <w:gridCol w:w="532"/>
        <w:gridCol w:w="562"/>
        <w:gridCol w:w="1843"/>
        <w:gridCol w:w="1701"/>
        <w:gridCol w:w="577"/>
      </w:tblGrid>
      <w:tr>
        <w:trPr>
          <w:trHeight w:val="285" w:hRule="exact"/>
        </w:trPr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5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903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5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782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编码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名称</w:t>
            </w:r>
          </w:p>
        </w:tc>
        <w:tc>
          <w:tcPr>
            <w:tcW w:w="4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年度预算申请</w:t>
            </w:r>
          </w:p>
        </w:tc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整体绩效目标</w:t>
            </w:r>
          </w:p>
        </w:tc>
        <w:tc>
          <w:tcPr>
            <w:tcW w:w="74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资金总额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按支出性质分</w:t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74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般公共预算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政府性基金拨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目支出</w:t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计量单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解释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沅陵县水利局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,088.23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,088.23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90.13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,098.10</w:t>
            </w:r>
          </w:p>
        </w:tc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搞好防汛渡汛、抓好河长制，切实搞好已完工项目验收对今年的项目进行公开招投标，加强质量和安全监督管理，安全生产维稳齐心协力做好隐患排查，抓好机关内务管理为全面建成小康沅陵提供坚实的水利保障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成本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济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部门整体支出成本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≤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088.23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万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 xml:space="preserve">考核部门整门支出成本控制情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部门整体支出成本控制在预算范围内，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超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节约率＝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实际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) 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×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节约率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环境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环境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环境成本节约率＝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实际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) 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×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环境成本节约率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产出指标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数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现有规模化水厂数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个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现有规模化水厂数量情况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按计划完成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减少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个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开展安全隐患排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全年开展安全隐患排查次数情况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按计划完成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减少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次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开展各类宣传活动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全年开展各类宣传活动次数情况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按计划完成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减少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次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印制发放各类宣传资料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0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印制发放各类宣传资料数量情况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按计划完成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减少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开展志愿者护河活动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3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开展志愿者护河活动次数情况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按计划完成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减少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次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质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农村供水自来水普及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9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农村供水自来水普及情况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按计划完成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规模化供水工程覆盖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规模化供水工程覆盖情况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按计划完成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306"/>
        <w:gridCol w:w="738"/>
        <w:gridCol w:w="709"/>
        <w:gridCol w:w="709"/>
        <w:gridCol w:w="709"/>
        <w:gridCol w:w="708"/>
        <w:gridCol w:w="708"/>
        <w:gridCol w:w="708"/>
        <w:gridCol w:w="3545"/>
        <w:gridCol w:w="487"/>
        <w:gridCol w:w="577"/>
        <w:gridCol w:w="682"/>
        <w:gridCol w:w="532"/>
        <w:gridCol w:w="532"/>
        <w:gridCol w:w="562"/>
        <w:gridCol w:w="1843"/>
        <w:gridCol w:w="1701"/>
        <w:gridCol w:w="577"/>
      </w:tblGrid>
      <w:tr>
        <w:trPr>
          <w:trHeight w:val="285" w:hRule="exact"/>
        </w:trPr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5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903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5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782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编码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名称</w:t>
            </w:r>
          </w:p>
        </w:tc>
        <w:tc>
          <w:tcPr>
            <w:tcW w:w="4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年度预算申请</w:t>
            </w:r>
          </w:p>
        </w:tc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整体绩效目标</w:t>
            </w:r>
          </w:p>
        </w:tc>
        <w:tc>
          <w:tcPr>
            <w:tcW w:w="74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资金总额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按支出性质分</w:t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74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般公共预算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政府性基金拨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目支出</w:t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计量单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解释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沅陵县水利局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,088.23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,088.23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90.13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,098.10</w:t>
            </w:r>
          </w:p>
        </w:tc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搞好防汛渡汛、抓好河长制，切实搞好已完工项目验收对今年的项目进行公开招投标，加强质量和安全监督管理，安全生产维稳齐心协力做好隐患排查，抓好机关内务管理为全面建成小康沅陵提供坚实的水利保障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产出指标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质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安全隐患整改完成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安全隐患整改完成情况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按计划完成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饮水点检测合格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饮水点检测水质合格率情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按计划完成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时效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工作完成时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日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整体工作完成时间情况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日前完成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推迟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天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117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 xml:space="preserve">效益指标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济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保障水利设施正常运转，促进经济发展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部门履职对经济发展所带来的直接或间接影响情况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果明显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效果一般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1365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持续为民提供长期供水需求，维护社会稳定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部门履职对社会发展所带来的直接或间接影响情况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果明显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效果一般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1365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改善农村饮水条件、生态环境、优化水资源配置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部门履职对生态环境所带来的直接或间接影响情况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果明显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效果一般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117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可持续影响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建立长效运行机制，保障工作持续运行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部门履职对可持续发展所带来的直接或间接影响情况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果明显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效果一般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306"/>
        <w:gridCol w:w="738"/>
        <w:gridCol w:w="709"/>
        <w:gridCol w:w="709"/>
        <w:gridCol w:w="709"/>
        <w:gridCol w:w="708"/>
        <w:gridCol w:w="708"/>
        <w:gridCol w:w="708"/>
        <w:gridCol w:w="3545"/>
        <w:gridCol w:w="487"/>
        <w:gridCol w:w="577"/>
        <w:gridCol w:w="682"/>
        <w:gridCol w:w="532"/>
        <w:gridCol w:w="532"/>
        <w:gridCol w:w="562"/>
        <w:gridCol w:w="1843"/>
        <w:gridCol w:w="1701"/>
        <w:gridCol w:w="577"/>
      </w:tblGrid>
      <w:tr>
        <w:trPr>
          <w:trHeight w:val="285" w:hRule="exact"/>
        </w:trPr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5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903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5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782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编码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名称</w:t>
            </w:r>
          </w:p>
        </w:tc>
        <w:tc>
          <w:tcPr>
            <w:tcW w:w="4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年度预算申请</w:t>
            </w:r>
          </w:p>
        </w:tc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整体绩效目标</w:t>
            </w:r>
          </w:p>
        </w:tc>
        <w:tc>
          <w:tcPr>
            <w:tcW w:w="74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资金总额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按支出性质分</w:t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74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般公共预算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政府性基金拨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目支出</w:t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计量单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解释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沅陵县水利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,088.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,088.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90.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,098.10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搞好防汛渡汛、抓好河长制，切实搞好已完工项目验收对今年的项目进行公开招投标，加强质量和安全监督管理，安全生产维稳齐心协力做好隐患排查，抓好机关内务管理为全面建成小康沅陵提供坚实的水利保障。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满意度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服务对象满意度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群众满意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群众满意度情况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群众满意度达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09" w:h="11906"/>
      <w:pgMar w:left="226" w:right="22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Microsoft YaHei UI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7.png"/><Relationship Id="rId21" Type="http://schemas.openxmlformats.org/officeDocument/2006/relationships/image" Target="media/image4.png"/><Relationship Id="rId22" Type="http://schemas.openxmlformats.org/officeDocument/2006/relationships/image" Target="media/image14.png"/><Relationship Id="rId23" Type="http://schemas.openxmlformats.org/officeDocument/2006/relationships/image" Target="media/image13.png"/><Relationship Id="rId24" Type="http://schemas.openxmlformats.org/officeDocument/2006/relationships/image" Target="media/image7.png"/><Relationship Id="rId25" Type="http://schemas.openxmlformats.org/officeDocument/2006/relationships/image" Target="media/image4.png"/><Relationship Id="rId26" Type="http://schemas.openxmlformats.org/officeDocument/2006/relationships/image" Target="media/image15.png"/><Relationship Id="rId27" Type="http://schemas.openxmlformats.org/officeDocument/2006/relationships/image" Target="media/image13.png"/><Relationship Id="rId28" Type="http://schemas.openxmlformats.org/officeDocument/2006/relationships/image" Target="media/image7.png"/><Relationship Id="rId29" Type="http://schemas.openxmlformats.org/officeDocument/2006/relationships/image" Target="media/image4.png"/><Relationship Id="rId30" Type="http://schemas.openxmlformats.org/officeDocument/2006/relationships/image" Target="media/image16.png"/><Relationship Id="rId31" Type="http://schemas.openxmlformats.org/officeDocument/2006/relationships/image" Target="media/image13.png"/><Relationship Id="rId32" Type="http://schemas.openxmlformats.org/officeDocument/2006/relationships/image" Target="media/image7.png"/><Relationship Id="rId33" Type="http://schemas.openxmlformats.org/officeDocument/2006/relationships/image" Target="media/image4.png"/><Relationship Id="rId34" Type="http://schemas.openxmlformats.org/officeDocument/2006/relationships/image" Target="media/image17.png"/><Relationship Id="rId35" Type="http://schemas.openxmlformats.org/officeDocument/2006/relationships/image" Target="media/image13.png"/><Relationship Id="rId36" Type="http://schemas.openxmlformats.org/officeDocument/2006/relationships/image" Target="media/image7.png"/><Relationship Id="rId37" Type="http://schemas.openxmlformats.org/officeDocument/2006/relationships/image" Target="media/image4.png"/><Relationship Id="rId38" Type="http://schemas.openxmlformats.org/officeDocument/2006/relationships/image" Target="media/image15.png"/><Relationship Id="rId39" Type="http://schemas.openxmlformats.org/officeDocument/2006/relationships/image" Target="media/image18.png"/><Relationship Id="rId40" Type="http://schemas.openxmlformats.org/officeDocument/2006/relationships/image" Target="media/image7.png"/><Relationship Id="rId41" Type="http://schemas.openxmlformats.org/officeDocument/2006/relationships/image" Target="media/image4.png"/><Relationship Id="rId42" Type="http://schemas.openxmlformats.org/officeDocument/2006/relationships/image" Target="media/image15.png"/><Relationship Id="rId43" Type="http://schemas.openxmlformats.org/officeDocument/2006/relationships/image" Target="media/image13.png"/><Relationship Id="rId44" Type="http://schemas.openxmlformats.org/officeDocument/2006/relationships/image" Target="media/image7.png"/><Relationship Id="rId45" Type="http://schemas.openxmlformats.org/officeDocument/2006/relationships/image" Target="media/image4.png"/><Relationship Id="rId46" Type="http://schemas.openxmlformats.org/officeDocument/2006/relationships/image" Target="media/image19.png"/><Relationship Id="rId47" Type="http://schemas.openxmlformats.org/officeDocument/2006/relationships/image" Target="media/image13.png"/><Relationship Id="rId48" Type="http://schemas.openxmlformats.org/officeDocument/2006/relationships/image" Target="media/image7.png"/><Relationship Id="rId49" Type="http://schemas.openxmlformats.org/officeDocument/2006/relationships/image" Target="media/image4.png"/><Relationship Id="rId50" Type="http://schemas.openxmlformats.org/officeDocument/2006/relationships/image" Target="media/image15.png"/><Relationship Id="rId51" Type="http://schemas.openxmlformats.org/officeDocument/2006/relationships/image" Target="media/image13.png"/><Relationship Id="rId52" Type="http://schemas.openxmlformats.org/officeDocument/2006/relationships/image" Target="media/image7.png"/><Relationship Id="rId53" Type="http://schemas.openxmlformats.org/officeDocument/2006/relationships/image" Target="media/image20.png"/><Relationship Id="rId54" Type="http://schemas.openxmlformats.org/officeDocument/2006/relationships/image" Target="media/image15.png"/><Relationship Id="rId55" Type="http://schemas.openxmlformats.org/officeDocument/2006/relationships/image" Target="media/image13.png"/><Relationship Id="rId56" Type="http://schemas.openxmlformats.org/officeDocument/2006/relationships/image" Target="media/image7.png"/><Relationship Id="rId57" Type="http://schemas.openxmlformats.org/officeDocument/2006/relationships/image" Target="media/image4.png"/><Relationship Id="rId58" Type="http://schemas.openxmlformats.org/officeDocument/2006/relationships/image" Target="media/image15.png"/><Relationship Id="rId59" Type="http://schemas.openxmlformats.org/officeDocument/2006/relationships/image" Target="media/image13.png"/><Relationship Id="rId60" Type="http://schemas.openxmlformats.org/officeDocument/2006/relationships/image" Target="media/image7.png"/><Relationship Id="rId61" Type="http://schemas.openxmlformats.org/officeDocument/2006/relationships/image" Target="media/image4.png"/><Relationship Id="rId62" Type="http://schemas.openxmlformats.org/officeDocument/2006/relationships/image" Target="media/image15.png"/><Relationship Id="rId63" Type="http://schemas.openxmlformats.org/officeDocument/2006/relationships/image" Target="media/image13.png"/><Relationship Id="rId64" Type="http://schemas.openxmlformats.org/officeDocument/2006/relationships/image" Target="media/image7.png"/><Relationship Id="rId65" Type="http://schemas.openxmlformats.org/officeDocument/2006/relationships/image" Target="media/image4.png"/><Relationship Id="rId66" Type="http://schemas.openxmlformats.org/officeDocument/2006/relationships/image" Target="media/image15.png"/><Relationship Id="rId67" Type="http://schemas.openxmlformats.org/officeDocument/2006/relationships/image" Target="media/image13.png"/><Relationship Id="rId68" Type="http://schemas.openxmlformats.org/officeDocument/2006/relationships/image" Target="media/image7.png"/><Relationship Id="rId69" Type="http://schemas.openxmlformats.org/officeDocument/2006/relationships/image" Target="media/image4.png"/><Relationship Id="rId70" Type="http://schemas.openxmlformats.org/officeDocument/2006/relationships/image" Target="media/image15.png"/><Relationship Id="rId71" Type="http://schemas.openxmlformats.org/officeDocument/2006/relationships/image" Target="media/image13.png"/><Relationship Id="rId72" Type="http://schemas.openxmlformats.org/officeDocument/2006/relationships/image" Target="media/image7.png"/><Relationship Id="rId73" Type="http://schemas.openxmlformats.org/officeDocument/2006/relationships/image" Target="media/image4.png"/><Relationship Id="rId74" Type="http://schemas.openxmlformats.org/officeDocument/2006/relationships/image" Target="media/image15.png"/><Relationship Id="rId75" Type="http://schemas.openxmlformats.org/officeDocument/2006/relationships/image" Target="media/image13.png"/><Relationship Id="rId76" Type="http://schemas.openxmlformats.org/officeDocument/2006/relationships/image" Target="media/image21.png"/><Relationship Id="rId77" Type="http://schemas.openxmlformats.org/officeDocument/2006/relationships/image" Target="media/image4.png"/><Relationship Id="rId78" Type="http://schemas.openxmlformats.org/officeDocument/2006/relationships/image" Target="media/image15.png"/><Relationship Id="rId79" Type="http://schemas.openxmlformats.org/officeDocument/2006/relationships/image" Target="media/image13.png"/><Relationship Id="rId80" Type="http://schemas.openxmlformats.org/officeDocument/2006/relationships/image" Target="media/image21.png"/><Relationship Id="rId81" Type="http://schemas.openxmlformats.org/officeDocument/2006/relationships/image" Target="media/image4.png"/><Relationship Id="rId82" Type="http://schemas.openxmlformats.org/officeDocument/2006/relationships/image" Target="media/image15.png"/><Relationship Id="rId83" Type="http://schemas.openxmlformats.org/officeDocument/2006/relationships/image" Target="media/image13.png"/><Relationship Id="rId84" Type="http://schemas.openxmlformats.org/officeDocument/2006/relationships/image" Target="media/image7.png"/><Relationship Id="rId85" Type="http://schemas.openxmlformats.org/officeDocument/2006/relationships/image" Target="media/image4.png"/><Relationship Id="rId86" Type="http://schemas.openxmlformats.org/officeDocument/2006/relationships/image" Target="media/image15.png"/><Relationship Id="rId87" Type="http://schemas.openxmlformats.org/officeDocument/2006/relationships/image" Target="media/image13.png"/><Relationship Id="rId88" Type="http://schemas.openxmlformats.org/officeDocument/2006/relationships/image" Target="media/image7.png"/><Relationship Id="rId89" Type="http://schemas.openxmlformats.org/officeDocument/2006/relationships/image" Target="media/image4.png"/><Relationship Id="rId90" Type="http://schemas.openxmlformats.org/officeDocument/2006/relationships/image" Target="media/image15.png"/><Relationship Id="rId91" Type="http://schemas.openxmlformats.org/officeDocument/2006/relationships/image" Target="media/image13.png"/><Relationship Id="rId92" Type="http://schemas.openxmlformats.org/officeDocument/2006/relationships/image" Target="media/image7.png"/><Relationship Id="rId93" Type="http://schemas.openxmlformats.org/officeDocument/2006/relationships/image" Target="media/image4.png"/><Relationship Id="rId94" Type="http://schemas.openxmlformats.org/officeDocument/2006/relationships/image" Target="media/image15.png"/><Relationship Id="rId95" Type="http://schemas.openxmlformats.org/officeDocument/2006/relationships/image" Target="media/image13.png"/><Relationship Id="rId96" Type="http://schemas.openxmlformats.org/officeDocument/2006/relationships/image" Target="media/image7.png"/><Relationship Id="rId97" Type="http://schemas.openxmlformats.org/officeDocument/2006/relationships/image" Target="media/image4.png"/><Relationship Id="rId98" Type="http://schemas.openxmlformats.org/officeDocument/2006/relationships/image" Target="media/image15.png"/><Relationship Id="rId99" Type="http://schemas.openxmlformats.org/officeDocument/2006/relationships/image" Target="media/image13.png"/><Relationship Id="rId100" Type="http://schemas.openxmlformats.org/officeDocument/2006/relationships/image" Target="media/image7.png"/><Relationship Id="rId101" Type="http://schemas.openxmlformats.org/officeDocument/2006/relationships/image" Target="media/image4.png"/><Relationship Id="rId102" Type="http://schemas.openxmlformats.org/officeDocument/2006/relationships/image" Target="media/image15.png"/><Relationship Id="rId103" Type="http://schemas.openxmlformats.org/officeDocument/2006/relationships/image" Target="media/image13.png"/><Relationship Id="rId104" Type="http://schemas.openxmlformats.org/officeDocument/2006/relationships/image" Target="media/image7.png"/><Relationship Id="rId105" Type="http://schemas.openxmlformats.org/officeDocument/2006/relationships/image" Target="media/image4.png"/><Relationship Id="rId106" Type="http://schemas.openxmlformats.org/officeDocument/2006/relationships/image" Target="media/image15.png"/><Relationship Id="rId107" Type="http://schemas.openxmlformats.org/officeDocument/2006/relationships/image" Target="media/image13.png"/><Relationship Id="rId108" Type="http://schemas.openxmlformats.org/officeDocument/2006/relationships/image" Target="media/image7.png"/><Relationship Id="rId109" Type="http://schemas.openxmlformats.org/officeDocument/2006/relationships/image" Target="media/image4.png"/><Relationship Id="rId110" Type="http://schemas.openxmlformats.org/officeDocument/2006/relationships/image" Target="media/image15.png"/><Relationship Id="rId111" Type="http://schemas.openxmlformats.org/officeDocument/2006/relationships/image" Target="media/image13.png"/><Relationship Id="rId112" Type="http://schemas.openxmlformats.org/officeDocument/2006/relationships/image" Target="media/image7.png"/><Relationship Id="rId113" Type="http://schemas.openxmlformats.org/officeDocument/2006/relationships/image" Target="media/image4.png"/><Relationship Id="rId114" Type="http://schemas.openxmlformats.org/officeDocument/2006/relationships/image" Target="media/image15.png"/><Relationship Id="rId115" Type="http://schemas.openxmlformats.org/officeDocument/2006/relationships/image" Target="media/image13.png"/><Relationship Id="rId116" Type="http://schemas.openxmlformats.org/officeDocument/2006/relationships/image" Target="media/image7.png"/><Relationship Id="rId117" Type="http://schemas.openxmlformats.org/officeDocument/2006/relationships/image" Target="media/image4.png"/><Relationship Id="rId118" Type="http://schemas.openxmlformats.org/officeDocument/2006/relationships/image" Target="media/image15.png"/><Relationship Id="rId119" Type="http://schemas.openxmlformats.org/officeDocument/2006/relationships/image" Target="media/image13.png"/><Relationship Id="rId120" Type="http://schemas.openxmlformats.org/officeDocument/2006/relationships/image" Target="media/image7.png"/><Relationship Id="rId121" Type="http://schemas.openxmlformats.org/officeDocument/2006/relationships/image" Target="media/image4.png"/><Relationship Id="rId122" Type="http://schemas.openxmlformats.org/officeDocument/2006/relationships/image" Target="media/image15.png"/><Relationship Id="rId123" Type="http://schemas.openxmlformats.org/officeDocument/2006/relationships/image" Target="media/image13.png"/><Relationship Id="rId124" Type="http://schemas.openxmlformats.org/officeDocument/2006/relationships/image" Target="media/image22.png"/><Relationship Id="rId125" Type="http://schemas.openxmlformats.org/officeDocument/2006/relationships/image" Target="media/image20.png"/><Relationship Id="rId126" Type="http://schemas.openxmlformats.org/officeDocument/2006/relationships/image" Target="media/image23.png"/><Relationship Id="rId127" Type="http://schemas.openxmlformats.org/officeDocument/2006/relationships/image" Target="media/image24.png"/><Relationship Id="rId128" Type="http://schemas.openxmlformats.org/officeDocument/2006/relationships/image" Target="media/image7.png"/><Relationship Id="rId129" Type="http://schemas.openxmlformats.org/officeDocument/2006/relationships/image" Target="media/image4.png"/><Relationship Id="rId130" Type="http://schemas.openxmlformats.org/officeDocument/2006/relationships/image" Target="media/image15.png"/><Relationship Id="rId131" Type="http://schemas.openxmlformats.org/officeDocument/2006/relationships/image" Target="media/image13.png"/><Relationship Id="rId132" Type="http://schemas.openxmlformats.org/officeDocument/2006/relationships/image" Target="media/image22.png"/><Relationship Id="rId133" Type="http://schemas.openxmlformats.org/officeDocument/2006/relationships/image" Target="media/image20.png"/><Relationship Id="rId134" Type="http://schemas.openxmlformats.org/officeDocument/2006/relationships/image" Target="media/image23.png"/><Relationship Id="rId135" Type="http://schemas.openxmlformats.org/officeDocument/2006/relationships/image" Target="media/image24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5:24:00Z</dcterms:created>
  <dc:creator>HZ</dc:creator>
  <dc:description/>
  <cp:keywords/>
  <dc:language>en-US</dc:language>
  <cp:lastModifiedBy>Administrator</cp:lastModifiedBy>
  <cp:lastPrinted>2021-11-08T13:30:00Z</cp:lastPrinted>
  <dcterms:modified xsi:type="dcterms:W3CDTF">2025-04-27T05:24:00Z</dcterms:modified>
  <cp:revision>2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