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林业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林业局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研究制定全县林业生态环境建设、森林资源保护和国土绿化的政策、法规，经批准后组织实施并依法监督检查；指导全县林业经济体制改革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拟定全县林业发展战略、中长期发展规划并组织实施负责县级林业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筹集和管理；监管全县林业资金的使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开展植树造林、封山育林工作组织、指导以植树种草等生物措施防治水土流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全县退耕还林还草、防治沙漠化工作；指导国有林场、森林公园及基层林业工作机构。的建设和管理；负责组织、指导林木良种的培育、审定、检疫、检验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、指导对全县森林资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用材林、防护林、经济林、薪炭林及其他特种用途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实施天然林保护工程建设项目；组织全县森林资源调查、动态监测和统计；审核并监督森林资源的使用；组织编制森林采伐限额，经县政府批准后，监督执行；监督林木、竹林的凭证采伐与运输；组织、指导林地、林权管理并对依法应由县政府批准的林地征用、占用进行初审；负责森林资源有偿使用并监督林地开发利用；指导全县林地调查、定级、评估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协调、指导监督全县森林防火工作；组织对《森林法》、《野生动物保护法》等有关法律、法规的贯彻落实；指导全县森林公安业务工作，指导、协调、监督、查处破坏森林资源和野生动物资源的重大案件；打击违犯《森林法》、《野生动物保护法》的违法犯罪活动；组织、指导全县森林病虫害的防治、检疫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、指导陆生野生动植物资源的保护和合理开发利用；拟定及提出国家和省级重点保护的野生动物、植物名录；报上级主管部门批准后发布；在国家级和省级自然保护区的区划、规划原则的指导下，指导森林和陆生野生动物类型自然保护区的建设和管理；组织、协调全县湿地保护工作；负责全县濒危物种及其产品出口的管理工作；指导全县珍稀、濒危野生动植物救护、繁殖、驯养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研究提出全县林业发展的经济调节意见；监管国有林业资产；审批重点林业建设项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、指导全县各类商品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用材林、经济林、薪炭林、药用林，竹林、特种用途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风景林的培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指导全县林业科技、宣传、教育工作；组织、指导全民义务植树活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林业外资工作，组织全县林业行业开放带动战略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和宏观管理全县木材生产、木浆造纸、木竹及林果产品加工、森林旅游、林产化工、林木机械、木本药材等林业产品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政府交办的其他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林业局内设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林业局内设机构分别是局领导、办公室、人事教育股、规划财务股、造林绿化股、资源管理股、行政审批法规股、森林防火救灾股、自然保护地和野生动植物股、国家公园管理办公室、营林绿化站、县绿化委员会办公室、林业科技推广中心、县森林资源服务中心、五溪湖风景名胜区管理处、森林病虫害防治检疫站、夸父山森林公园、县山林纠纷调处中心、县林业综合执法大队、县森林资源监测中心、县林长制事务中心、县中药材产业发展服务中心、县木材管理站、县林业改革发展中心（油茶办）。</w:t>
      </w:r>
      <w:bookmarkEnd w:id="6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5" w:name="START_DEPT34"/>
      <w:bookmarkStart w:id="66" w:name="DIS_MARK_DEPT34"/>
      <w:bookmarkStart w:id="67" w:name="IS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林业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林业局本级。</w:t>
      </w:r>
      <w:bookmarkEnd w:id="69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0" w:name="START_DEPT35"/>
      <w:bookmarkStart w:id="71" w:name="DIS_MARK_DEPT35"/>
      <w:bookmarkStart w:id="72" w:name="IS_DEPT35"/>
      <w:bookmarkEnd w:id="70"/>
      <w:bookmarkEnd w:id="72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1"/>
      <w:bookmarkEnd w:id="73"/>
      <w:bookmarkEnd w:id="74"/>
      <w:bookmarkEnd w:id="75"/>
      <w:bookmarkEnd w:id="7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7" w:name="START_DEPT1"/>
      <w:bookmarkStart w:id="78" w:name="DIS_MARK_DEPT1"/>
      <w:bookmarkStart w:id="79" w:name="IS_DEPT1"/>
      <w:bookmarkEnd w:id="77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0" w:name="END_DIV1"/>
      <w:bookmarkStart w:id="81" w:name="DIS_MARK_DIV1"/>
      <w:bookmarkStart w:id="82" w:name="START_DIV1"/>
      <w:bookmarkStart w:id="83" w:name="END_DEPT1"/>
      <w:bookmarkEnd w:id="78"/>
      <w:bookmarkEnd w:id="80"/>
      <w:bookmarkEnd w:id="81"/>
      <w:bookmarkEnd w:id="82"/>
      <w:bookmarkEnd w:id="83"/>
      <w:r>
        <w:rPr>
          <w:rFonts w:eastAsia="仿宋_GB2312"/>
          <w:sz w:val="32"/>
          <w:szCs w:val="32"/>
        </w:rPr>
        <w:t>收入预算</w:t>
      </w:r>
      <w:bookmarkStart w:id="8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94.29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30.29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64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6" w:name="START_IS_ZERO_04_1"/>
      <w:bookmarkStart w:id="97" w:name="DIS_MARK_IS_ZERO_04_1"/>
      <w:bookmarkStart w:id="98" w:name="IS_ZERO_04"/>
      <w:bookmarkEnd w:id="96"/>
      <w:bookmarkEnd w:id="98"/>
      <w:r>
        <w:rPr>
          <w:rFonts w:eastAsia="仿宋_GB2312"/>
          <w:sz w:val="32"/>
          <w:szCs w:val="32"/>
        </w:rPr>
        <w:t>收入较去年</w:t>
      </w:r>
      <w:bookmarkStart w:id="99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28.72</w:t>
      </w:r>
      <w:bookmarkEnd w:id="99"/>
      <w:r>
        <w:rPr>
          <w:rFonts w:eastAsia="仿宋_GB2312"/>
          <w:sz w:val="32"/>
          <w:szCs w:val="32"/>
        </w:rPr>
        <w:t>万元</w:t>
      </w:r>
      <w:bookmarkStart w:id="100" w:name="START_IS_ZERO_05"/>
      <w:bookmarkStart w:id="101" w:name="DIS_MARK_IS_ZERO_05"/>
      <w:bookmarkStart w:id="102" w:name="IS_ZERO_05"/>
      <w:bookmarkEnd w:id="100"/>
      <w:bookmarkEnd w:id="102"/>
      <w:r>
        <w:rPr>
          <w:rFonts w:eastAsia="仿宋_GB2312"/>
          <w:sz w:val="32"/>
          <w:szCs w:val="32"/>
        </w:rPr>
        <w:t>，</w:t>
      </w:r>
      <w:bookmarkStart w:id="103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.57%</w:t>
      </w:r>
      <w:bookmarkStart w:id="104" w:name="END_IS_ZERO_05"/>
      <w:bookmarkEnd w:id="101"/>
      <w:bookmarkEnd w:id="103"/>
      <w:bookmarkEnd w:id="104"/>
      <w:r>
        <w:rPr>
          <w:rFonts w:eastAsia="仿宋_GB2312"/>
          <w:sz w:val="32"/>
          <w:szCs w:val="32"/>
        </w:rPr>
        <w:t>，主要是</w:t>
      </w:r>
      <w:bookmarkStart w:id="105" w:name="INCOME_BJBD_MAIN"/>
      <w:r>
        <w:rPr>
          <w:rFonts w:eastAsia="仿宋_GB2312"/>
          <w:sz w:val="32"/>
          <w:szCs w:val="32"/>
        </w:rPr>
        <w:t>因为生态公益林补偿预算减少造成的</w:t>
      </w:r>
      <w:bookmarkEnd w:id="105"/>
      <w:r>
        <w:rPr>
          <w:rFonts w:eastAsia="仿宋_GB2312"/>
          <w:sz w:val="32"/>
          <w:szCs w:val="32"/>
        </w:rPr>
        <w:t>。</w:t>
      </w:r>
      <w:bookmarkStart w:id="106" w:name="END_IS_ZERO_04_2"/>
      <w:bookmarkStart w:id="107" w:name="DIS_MARK_IS_ZERO_04_2"/>
      <w:bookmarkStart w:id="108" w:name="START_IS_ZERO_04_2"/>
      <w:bookmarkStart w:id="109" w:name="END_IS_ZERO_04_1"/>
      <w:bookmarkEnd w:id="97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1" w:name="START_DEPT11"/>
      <w:bookmarkStart w:id="112" w:name="DIS_MARK_DEPT11"/>
      <w:bookmarkStart w:id="113" w:name="IS_DEPT11"/>
      <w:bookmarkEnd w:id="111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4" w:name="END_DIV11"/>
      <w:bookmarkStart w:id="115" w:name="DIS_MARK_DIV11"/>
      <w:bookmarkStart w:id="116" w:name="START_DIV11"/>
      <w:bookmarkStart w:id="117" w:name="END_DEPT11"/>
      <w:bookmarkEnd w:id="112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94.29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44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1" w:name="START_IS_ZERO_01_1"/>
      <w:bookmarkStart w:id="122" w:name="DIS_MARK_IS_ZERO_01_1"/>
      <w:bookmarkStart w:id="123" w:name="IS_ZERO_01"/>
      <w:bookmarkStart w:id="124" w:name="END_PAY_BGT_AMT"/>
      <w:bookmarkStart w:id="125" w:name="END_PAY_KYTBGZAPDZC_AMT"/>
      <w:bookmarkStart w:id="126" w:name="DIS_MARK_PAY_KYTBGZAPDZC_AMT"/>
      <w:bookmarkStart w:id="127" w:name="START_PAY_KYTBGZAPDZC_AMT"/>
      <w:bookmarkStart w:id="128" w:name="END_PAY_ZWFXFYZC_AMT"/>
      <w:bookmarkStart w:id="129" w:name="DIS_MARK_PAY_ZWFXFYZC_AMT"/>
      <w:bookmarkStart w:id="130" w:name="START_PAY_ZWFXFYZC_AMT"/>
      <w:bookmarkStart w:id="131" w:name="END_PAY_ZWFXZC_AMT"/>
      <w:bookmarkStart w:id="132" w:name="DIS_MARK_PAY_ZWFXZC_AMT"/>
      <w:bookmarkStart w:id="133" w:name="START_PAY_ZWFXZC_AMT"/>
      <w:bookmarkStart w:id="134" w:name="END_PAY_ZWHBZC_AMT"/>
      <w:bookmarkStart w:id="135" w:name="DIS_MARK_PAY_ZWHBZC_AMT"/>
      <w:bookmarkStart w:id="136" w:name="START_PAY_ZWHBZC_AMT"/>
      <w:bookmarkStart w:id="137" w:name="END_PAY_ZYXZC_AMT"/>
      <w:bookmarkStart w:id="138" w:name="DIS_MARK_PAY_ZYXZC_AMT"/>
      <w:bookmarkStart w:id="139" w:name="START_PAY_ZYXZC_AMT"/>
      <w:bookmarkStart w:id="140" w:name="END_PAY_QTZC_AMT"/>
      <w:bookmarkStart w:id="141" w:name="DIS_MARK_PAY_QTZC_AMT"/>
      <w:bookmarkStart w:id="142" w:name="START_PAY_QTZC_AMT"/>
      <w:bookmarkStart w:id="143" w:name="END_PAY_YBF_AMT"/>
      <w:bookmarkStart w:id="144" w:name="DIS_MARK_PAY_YBF_AMT"/>
      <w:bookmarkStart w:id="145" w:name="START_PAY_YBF_AMT"/>
      <w:bookmarkStart w:id="146" w:name="END_PAY_ZHFZJYJGLZC_AMT"/>
      <w:bookmarkStart w:id="147" w:name="DIS_MARK_PAY_ZHFZJYJGLZC_AMT"/>
      <w:bookmarkStart w:id="148" w:name="START_PAY_ZHFZJYJGLZC_AMT"/>
      <w:bookmarkStart w:id="149" w:name="END_PAY_GYZBJYYSZC_AMT"/>
      <w:bookmarkStart w:id="150" w:name="DIS_MARK_PAY_GYZBJYYSZC_AMT"/>
      <w:bookmarkStart w:id="151" w:name="START_PAY_GYZBJYYSZC_AMT"/>
      <w:bookmarkStart w:id="152" w:name="END_PAY_LYWZCBZC_AMT"/>
      <w:bookmarkStart w:id="153" w:name="DIS_MARK_PAY_LYWZCBZC_AMT"/>
      <w:bookmarkStart w:id="154" w:name="START_PAY_LYWZCBZC_AMT"/>
      <w:bookmarkStart w:id="155" w:name="END_PAY_ZFBZZC_AMT"/>
      <w:bookmarkStart w:id="156" w:name="DIS_MARK_PAY_ZFBZZC_AMT"/>
      <w:bookmarkStart w:id="157" w:name="START_PAY_ZFBZZC_AMT"/>
      <w:bookmarkStart w:id="158" w:name="END_PAY_ZRZYHYQXDZC_AMT"/>
      <w:bookmarkStart w:id="159" w:name="DIS_MARK_PAY_ZRZYHYQXDZC_AMT"/>
      <w:bookmarkStart w:id="160" w:name="START_PAY_ZRZYHYQXDZC_AMT"/>
      <w:bookmarkStart w:id="161" w:name="END_PAY_YZQTDQZC_AMT"/>
      <w:bookmarkStart w:id="162" w:name="DIS_MARK_PAY_YZQTDQZC_AMT"/>
      <w:bookmarkStart w:id="163" w:name="START_PAY_YZQTDQZC_AMT"/>
      <w:bookmarkStart w:id="164" w:name="END_PAY_JRZC_AMT"/>
      <w:bookmarkStart w:id="165" w:name="DIS_MARK_PAY_JRZC_AMT"/>
      <w:bookmarkStart w:id="166" w:name="START_PAY_JRZC_AMT"/>
      <w:bookmarkStart w:id="167" w:name="END_PAY_YFWDZC_AMT"/>
      <w:bookmarkStart w:id="168" w:name="DIS_MARK_PAY_YFWDZC_AMT"/>
      <w:bookmarkStart w:id="169" w:name="START_PAY_YFWDZC_AMT"/>
      <w:bookmarkStart w:id="170" w:name="END_PAY_ZYKTXXDZC_AMT"/>
      <w:bookmarkStart w:id="171" w:name="DIS_MARK_PAY_ZYKTXXDZC_AMT"/>
      <w:bookmarkStart w:id="172" w:name="START_PAY_ZYKTXXDZC_AMT"/>
      <w:bookmarkStart w:id="173" w:name="END_PAY_JTYSZC_AMT"/>
      <w:bookmarkStart w:id="174" w:name="DIS_MARK_PAY_JTYSZC_AMT"/>
      <w:bookmarkStart w:id="175" w:name="START_PAY_JTYSZC_AMT"/>
      <w:bookmarkStart w:id="176" w:name="END_PAY_NLSZC_AMT"/>
      <w:bookmarkEnd w:id="119"/>
      <w:bookmarkEnd w:id="12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7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8.72</w:t>
      </w:r>
      <w:bookmarkEnd w:id="1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8" w:name="START_IS_ZERO_00"/>
      <w:bookmarkStart w:id="179" w:name="DIS_MARK_IS_ZERO_00"/>
      <w:bookmarkStart w:id="180" w:name="IS_ZERO_00"/>
      <w:bookmarkEnd w:id="178"/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1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7%</w:t>
      </w:r>
      <w:bookmarkStart w:id="182" w:name="END_IS_ZERO_00"/>
      <w:bookmarkEnd w:id="179"/>
      <w:bookmarkEnd w:id="181"/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3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为生态公益林补偿预算减少造成的</w:t>
      </w:r>
      <w:bookmarkEnd w:id="1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4" w:name="END_IS_ZERO_01_2"/>
      <w:bookmarkStart w:id="185" w:name="DIS_MARK_IS_ZERO_01_2"/>
      <w:bookmarkStart w:id="186" w:name="START_IS_ZERO_01_2"/>
      <w:bookmarkStart w:id="187" w:name="END_IS_ZERO_01_1"/>
      <w:bookmarkEnd w:id="122"/>
      <w:bookmarkEnd w:id="184"/>
      <w:bookmarkEnd w:id="185"/>
      <w:bookmarkEnd w:id="186"/>
      <w:bookmarkEnd w:id="18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8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9" w:name="START_DEPT2"/>
      <w:bookmarkStart w:id="190" w:name="DIS_MARK_DEPT2"/>
      <w:bookmarkStart w:id="191" w:name="IS_DEPT2"/>
      <w:bookmarkEnd w:id="189"/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2" w:name="END_DIV2"/>
      <w:bookmarkStart w:id="193" w:name="DIS_MARK_DIV2"/>
      <w:bookmarkStart w:id="194" w:name="START_DIV2"/>
      <w:bookmarkStart w:id="195" w:name="END_DEPT2"/>
      <w:bookmarkEnd w:id="190"/>
      <w:bookmarkEnd w:id="192"/>
      <w:bookmarkEnd w:id="193"/>
      <w:bookmarkEnd w:id="194"/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6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94.29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64.00</w:t>
      </w:r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8" w:name="DIS_MARK_PAY_YBGGYSBKZC"/>
      <w:bookmarkStart w:id="199" w:name="START_PAY_YBGGYSBKZC"/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44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9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0" w:name="END_PAY_YBGGYSBKZC"/>
      <w:bookmarkStart w:id="201" w:name="END_PAY_ZWFXFZC_AMT_1"/>
      <w:bookmarkStart w:id="202" w:name="DIS_MARK_PAY_ZWFXFZC_AMT_1"/>
      <w:bookmarkStart w:id="203" w:name="START_PAY_ZWFXFZC_AMT_1"/>
      <w:bookmarkStart w:id="204" w:name="END_PAY_ZWFXZC_AMT_1"/>
      <w:bookmarkStart w:id="205" w:name="DIS_MARK_PAY_ZWFXZC_AMT_1"/>
      <w:bookmarkStart w:id="206" w:name="START_PAY_ZWFXZC_AMT_1"/>
      <w:bookmarkStart w:id="207" w:name="END_PAY_ZWHBZC_AMT_1"/>
      <w:bookmarkStart w:id="208" w:name="DIS_MARK_PAY_ZWHBZC_AMT_1"/>
      <w:bookmarkStart w:id="209" w:name="START_PAY_ZWHBZC_AMT_1"/>
      <w:bookmarkStart w:id="210" w:name="END_PAY_ZYXZCZC_AMT_1"/>
      <w:bookmarkStart w:id="211" w:name="DIS_MARK_PAY_ZYXZCZC_AMT_1"/>
      <w:bookmarkStart w:id="212" w:name="START_PAY_ZYXZCZC_AMT_1"/>
      <w:bookmarkStart w:id="213" w:name="END_PAY_QTZC_AMT_1"/>
      <w:bookmarkStart w:id="214" w:name="DIS_MARK_PAY_QTZC_AMT_1"/>
      <w:bookmarkStart w:id="215" w:name="START_PAY_QTZC_AMT_1"/>
      <w:bookmarkStart w:id="216" w:name="END_PAY_YBF_AMT_1"/>
      <w:bookmarkStart w:id="217" w:name="DIS_MARK_PAY_YBF_AMT_1"/>
      <w:bookmarkStart w:id="218" w:name="START_PAY_YBF_AMT_1"/>
      <w:bookmarkStart w:id="219" w:name="END_PAY_ZHFZJYJGLZC_AMT_1"/>
      <w:bookmarkStart w:id="220" w:name="DIS_MARK_PAY_ZHFZJYJGLZC_AMT_1"/>
      <w:bookmarkStart w:id="221" w:name="START_PAY_ZHFZJYJGLZC_AMT_1"/>
      <w:bookmarkStart w:id="222" w:name="END_PAY_LYWZCBZC_AMT_1"/>
      <w:bookmarkStart w:id="223" w:name="DIS_MARK_PAY_LYWZCBZC_AMT_1"/>
      <w:bookmarkStart w:id="224" w:name="START_PAY_LYWZCBZC_AMT_1"/>
      <w:bookmarkStart w:id="225" w:name="END_PAY_ZFBZZC_AMT_1"/>
      <w:bookmarkStart w:id="226" w:name="DIS_MARK_PAY_ZFBZZC_AMT_1"/>
      <w:bookmarkStart w:id="227" w:name="START_PAY_ZFBZZC_AMT_1"/>
      <w:bookmarkStart w:id="228" w:name="END_PAY_ZRZYHYQXZC_AMT_1"/>
      <w:bookmarkStart w:id="229" w:name="DIS_MARK_PAY_ZRZYHYQXZC_AMT_1"/>
      <w:bookmarkStart w:id="230" w:name="START_PAY_ZRZYHYQXZC_AMT_1"/>
      <w:bookmarkStart w:id="231" w:name="END_PAY_YZQTDFZC_AMT_1"/>
      <w:bookmarkStart w:id="232" w:name="DIS_MARK_PAY_YZQTDFZC_AMT_1"/>
      <w:bookmarkStart w:id="233" w:name="START_PAY_YZQTDFZC_AMT_1"/>
      <w:bookmarkStart w:id="234" w:name="END_PAY_JRZC_AMT_1"/>
      <w:bookmarkStart w:id="235" w:name="DIS_MARK_PAY_JRZC_AMT_1"/>
      <w:bookmarkStart w:id="236" w:name="START_PAY_JRZC_AMT_1"/>
      <w:bookmarkStart w:id="237" w:name="END_PAY_SYFWDZC_AMT_1"/>
      <w:bookmarkStart w:id="238" w:name="DIS_MARK_PAY_SYFWDZC_AMT_1"/>
      <w:bookmarkStart w:id="239" w:name="START_PAY_SYFWDZC_AMT_1"/>
      <w:bookmarkStart w:id="240" w:name="END_PAY_ZYKTXXZC_AMT_1"/>
      <w:bookmarkStart w:id="241" w:name="DIS_MARK_PAY_ZYKTXXZC_AMT_1"/>
      <w:bookmarkStart w:id="242" w:name="START_PAY_ZYKTXXZC_AMT_1"/>
      <w:bookmarkStart w:id="243" w:name="END_PAY_JTYSZC_AMT_1"/>
      <w:bookmarkStart w:id="244" w:name="DIS_MARK_PAY_JTYSZC_AMT_1"/>
      <w:bookmarkStart w:id="245" w:name="START_PAY_JTYSZC_AMT_1"/>
      <w:bookmarkStart w:id="246" w:name="END_PAY_NLSZC_AMT_1"/>
      <w:bookmarkEnd w:id="198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7" w:name="START_DEPT3"/>
      <w:bookmarkStart w:id="248" w:name="DIS_MARK_DEPT3"/>
      <w:bookmarkStart w:id="249" w:name="IS_DEPT3"/>
      <w:bookmarkEnd w:id="247"/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0" w:name="END_DIV3"/>
      <w:bookmarkStart w:id="251" w:name="DIS_MARK_DIV3"/>
      <w:bookmarkStart w:id="252" w:name="START_DIV3"/>
      <w:bookmarkStart w:id="253" w:name="END_DEPT3"/>
      <w:bookmarkEnd w:id="248"/>
      <w:bookmarkEnd w:id="250"/>
      <w:bookmarkEnd w:id="251"/>
      <w:bookmarkEnd w:id="252"/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8.29</w:t>
      </w:r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5" w:name="START_DEPT21"/>
      <w:bookmarkStart w:id="256" w:name="DIS_MARK_DEPT21"/>
      <w:bookmarkStart w:id="257" w:name="IS_DEPT21"/>
      <w:bookmarkEnd w:id="255"/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8" w:name="END_DIV21"/>
      <w:bookmarkStart w:id="259" w:name="DIS_MARK_DIV21"/>
      <w:bookmarkStart w:id="260" w:name="START_DIV21"/>
      <w:bookmarkStart w:id="261" w:name="END_DEPT21"/>
      <w:bookmarkEnd w:id="256"/>
      <w:bookmarkEnd w:id="258"/>
      <w:bookmarkEnd w:id="259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2" w:name="START_DEPT4"/>
      <w:bookmarkStart w:id="263" w:name="DIS_MARK_DEPT4"/>
      <w:bookmarkStart w:id="264" w:name="IS_DEPT4"/>
      <w:bookmarkEnd w:id="262"/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5" w:name="END_DIV4"/>
      <w:bookmarkStart w:id="266" w:name="DIS_MARK_DIV4"/>
      <w:bookmarkStart w:id="267" w:name="START_DIV4"/>
      <w:bookmarkStart w:id="268" w:name="END_DEPT4"/>
      <w:bookmarkEnd w:id="263"/>
      <w:bookmarkEnd w:id="265"/>
      <w:bookmarkEnd w:id="266"/>
      <w:bookmarkEnd w:id="267"/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9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66.00</w:t>
      </w:r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70" w:name="START_DEPT20"/>
      <w:bookmarkStart w:id="271" w:name="DIS_MARK_DEPT20"/>
      <w:bookmarkStart w:id="272" w:name="IS_DEPT20"/>
      <w:bookmarkEnd w:id="270"/>
      <w:bookmarkEnd w:id="272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3" w:name="END_DIV20"/>
      <w:bookmarkStart w:id="274" w:name="DIS_MARK_DIV20"/>
      <w:bookmarkStart w:id="275" w:name="START_DIV20"/>
      <w:bookmarkStart w:id="276" w:name="END_DEPT20"/>
      <w:bookmarkEnd w:id="271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7" w:name="START_PAY_YBGGFWXMZC"/>
      <w:bookmarkStart w:id="278" w:name="DIS_MARK_PAY_YBGGFWXMZC"/>
      <w:bookmarkStart w:id="279" w:name="END_PUNCTUATION_MARK"/>
      <w:bookmarkStart w:id="280" w:name="DIS_MARK_PUNCTUATION_MARK"/>
      <w:bookmarkStart w:id="281" w:name="START_PUNCTUATION_MARK"/>
      <w:bookmarkEnd w:id="277"/>
      <w:bookmarkEnd w:id="279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2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生态护林员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国家重点野生动植物等保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凰山森林公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专项业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蒙福国有林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林长制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生态公益林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天然商品林停伐管护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森林防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松材线虫防控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3" w:name="END_PAY_YBGGFWXMZC"/>
      <w:bookmarkEnd w:id="278"/>
      <w:bookmarkEnd w:id="28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4" w:name="START_DEPT5"/>
      <w:bookmarkStart w:id="285" w:name="DIS_MARK_DEPT5"/>
      <w:bookmarkStart w:id="286" w:name="IS_DEPT5"/>
      <w:bookmarkEnd w:id="284"/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7" w:name="START_PAY_ZFXJJZC"/>
      <w:bookmarkStart w:id="288" w:name="DIS_MARK_PAY_ZFXJJZC"/>
      <w:bookmarkStart w:id="289" w:name="END_PAY_ZFXJJZC_AMT"/>
      <w:bookmarkStart w:id="290" w:name="DIS_MARK_PAY_ZFXJJZC_AMT"/>
      <w:bookmarkStart w:id="291" w:name="START_PAY_ZFXJJZC_AMT"/>
      <w:bookmarkStart w:id="292" w:name="END_DIV5"/>
      <w:bookmarkStart w:id="293" w:name="DIS_MARK_DIV5"/>
      <w:bookmarkStart w:id="294" w:name="START_DIV5"/>
      <w:bookmarkStart w:id="295" w:name="END_DEPT5"/>
      <w:bookmarkEnd w:id="285"/>
      <w:bookmarkEnd w:id="287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6" w:name="END_PAY_ZFXJJZC"/>
      <w:bookmarkEnd w:id="288"/>
      <w:bookmarkEnd w:id="29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7" w:name="START_DEPT10"/>
      <w:bookmarkStart w:id="298" w:name="DIS_MARK_DEPT10"/>
      <w:bookmarkStart w:id="299" w:name="IS_DEPT10"/>
      <w:bookmarkEnd w:id="297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0" w:name="START_PAY_GYZBJYYSZC"/>
      <w:bookmarkStart w:id="301" w:name="DIS_MARK_PAY_GYZBJYYSZC"/>
      <w:bookmarkStart w:id="302" w:name="END_PAY_GYZBJYYSZC_AMT_ALL"/>
      <w:bookmarkStart w:id="303" w:name="DIS_MARK_PAY_GYZBJYYSZC_AMT_ALL"/>
      <w:bookmarkStart w:id="304" w:name="START_PAY_GYZBJYYSZC_AMT_ALL"/>
      <w:bookmarkStart w:id="305" w:name="END_DIV10"/>
      <w:bookmarkStart w:id="306" w:name="DIS_MARK_DIV10"/>
      <w:bookmarkStart w:id="307" w:name="START_DIV10"/>
      <w:bookmarkStart w:id="308" w:name="END_DEPT10"/>
      <w:bookmarkEnd w:id="298"/>
      <w:bookmarkEnd w:id="300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9" w:name="END_PAY_GYZBJYYSZC"/>
      <w:bookmarkEnd w:id="301"/>
      <w:bookmarkEnd w:id="30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0" w:name="START_DIV"/>
      <w:bookmarkStart w:id="311" w:name="DIS_MARK_DIV"/>
      <w:bookmarkStart w:id="312" w:name="END_DEPT"/>
      <w:bookmarkStart w:id="313" w:name="END_DEPT38"/>
      <w:bookmarkStart w:id="314" w:name="DIS_MARK_DEPT"/>
      <w:bookmarkStart w:id="315" w:name="START_DEPT"/>
      <w:bookmarkStart w:id="316" w:name="IS_DEPT"/>
      <w:bookmarkStart w:id="317" w:name="START_NO_JGYXJF"/>
      <w:bookmarkStart w:id="318" w:name="DIS_MARK_NO_JGYXJF"/>
      <w:bookmarkStart w:id="319" w:name="YES_NO_JGYXJF"/>
      <w:bookmarkEnd w:id="310"/>
      <w:bookmarkEnd w:id="312"/>
      <w:bookmarkEnd w:id="313"/>
      <w:bookmarkEnd w:id="314"/>
      <w:bookmarkEnd w:id="315"/>
      <w:bookmarkEnd w:id="316"/>
      <w:bookmarkEnd w:id="317"/>
      <w:bookmarkEnd w:id="31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0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林业局</w:t>
      </w:r>
      <w:bookmarkStart w:id="321" w:name="END_DIV"/>
      <w:bookmarkEnd w:id="311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2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3.54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3" w:name="START_IS_ZERO_03_1"/>
      <w:bookmarkStart w:id="324" w:name="DIS_MARK_IS_ZERO_03_1"/>
      <w:bookmarkStart w:id="325" w:name="IS_ZERO_03"/>
      <w:bookmarkEnd w:id="323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.28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7" w:name="START_IS_ZERO_02"/>
      <w:bookmarkStart w:id="328" w:name="DIS_MARK_IS_ZERO_02"/>
      <w:bookmarkStart w:id="329" w:name="IS_ZERO_02"/>
      <w:bookmarkEnd w:id="327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36%</w:t>
      </w:r>
      <w:bookmarkStart w:id="331" w:name="END_IS_ZERO_02"/>
      <w:bookmarkEnd w:id="328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2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因为落实厉行节约工作，单位缩减开支，降低机关运行成本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3" w:name="END_YES_JGYXJF"/>
      <w:bookmarkStart w:id="334" w:name="END_PUNCTUATION_MARK2"/>
      <w:bookmarkStart w:id="335" w:name="DIS_MARK_PUNCTUATION_MARK2"/>
      <w:bookmarkStart w:id="336" w:name="START_PUNCTUATION_MARK2"/>
      <w:bookmarkStart w:id="337" w:name="END_JGYXJF_FUNDS_AMT1"/>
      <w:bookmarkStart w:id="338" w:name="DIS_MARK_YES_JGYXJF"/>
      <w:bookmarkStart w:id="339" w:name="START_DIV12"/>
      <w:bookmarkStart w:id="340" w:name="END_DEPT12"/>
      <w:bookmarkStart w:id="341" w:name="END_DEPT39"/>
      <w:bookmarkStart w:id="342" w:name="DIS_MARK_DEPT12"/>
      <w:bookmarkStart w:id="343" w:name="START_DEPT12"/>
      <w:bookmarkStart w:id="344" w:name="IS_DEPT12"/>
      <w:bookmarkStart w:id="345" w:name="START_YES_JGYXJF"/>
      <w:bookmarkStart w:id="346" w:name="END_NO_JGYXJF"/>
      <w:bookmarkStart w:id="347" w:name="END_IS_ZERO_03_2"/>
      <w:bookmarkStart w:id="348" w:name="DIS_MARK_IS_ZERO_03_2"/>
      <w:bookmarkStart w:id="349" w:name="START_IS_ZERO_03_2"/>
      <w:bookmarkStart w:id="350" w:name="END_IS_ZERO_03_1"/>
      <w:bookmarkEnd w:id="318"/>
      <w:bookmarkEnd w:id="324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1" w:name="START_DIV0"/>
      <w:bookmarkStart w:id="352" w:name="DIS_MARK_DIV0"/>
      <w:bookmarkStart w:id="353" w:name="END_DEPT0"/>
      <w:bookmarkStart w:id="354" w:name="END_DEPT40"/>
      <w:bookmarkStart w:id="355" w:name="DIS_MARK_DEPT0"/>
      <w:bookmarkStart w:id="356" w:name="START_DEPT0"/>
      <w:bookmarkStart w:id="357" w:name="IS_DEPT0"/>
      <w:bookmarkEnd w:id="351"/>
      <w:bookmarkEnd w:id="353"/>
      <w:bookmarkEnd w:id="354"/>
      <w:bookmarkEnd w:id="355"/>
      <w:bookmarkEnd w:id="356"/>
      <w:bookmarkEnd w:id="35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8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林业局</w:t>
      </w:r>
      <w:bookmarkStart w:id="359" w:name="END_DIV0"/>
      <w:bookmarkEnd w:id="352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6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6" w:name="START_IS_ZERO_06_1"/>
      <w:bookmarkStart w:id="367" w:name="DIS_MARK_IS_ZERO_06_1"/>
      <w:bookmarkStart w:id="368" w:name="IS_ZERO_06"/>
      <w:bookmarkEnd w:id="366"/>
      <w:bookmarkEnd w:id="3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7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贯彻落实党政机关厉行节约有关要求，从严控制和压缩“三公”经费支出</w:t>
      </w:r>
      <w:bookmarkEnd w:id="370"/>
      <w:r>
        <w:rPr>
          <w:rFonts w:eastAsia="仿宋_GB2312"/>
          <w:sz w:val="32"/>
          <w:szCs w:val="32"/>
        </w:rPr>
        <w:t>。</w:t>
      </w:r>
      <w:bookmarkStart w:id="371" w:name="END_IS_ZERO_06_2"/>
      <w:bookmarkStart w:id="372" w:name="DIS_MARK_IS_ZERO_06_2"/>
      <w:bookmarkStart w:id="373" w:name="START_IS_ZERO_06_2"/>
      <w:bookmarkStart w:id="374" w:name="END_IS_ZERO_06_1"/>
      <w:bookmarkEnd w:id="367"/>
      <w:bookmarkEnd w:id="371"/>
      <w:bookmarkEnd w:id="372"/>
      <w:bookmarkEnd w:id="373"/>
      <w:bookmarkEnd w:id="374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5" w:name="START_DEPT6"/>
      <w:bookmarkStart w:id="376" w:name="DIS_MARK_DEPT6"/>
      <w:bookmarkStart w:id="377" w:name="IS_DEPT6"/>
      <w:bookmarkEnd w:id="375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8" w:name="END_DIV6"/>
      <w:bookmarkStart w:id="379" w:name="DIS_MARK_DIV6"/>
      <w:bookmarkStart w:id="380" w:name="START_DIV6"/>
      <w:bookmarkStart w:id="381" w:name="END_DEPT6"/>
      <w:bookmarkEnd w:id="376"/>
      <w:bookmarkEnd w:id="378"/>
      <w:bookmarkEnd w:id="379"/>
      <w:bookmarkEnd w:id="380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3" w:name="START_MEET_FUNDS_AMT"/>
      <w:bookmarkStart w:id="384" w:name="DIS_MARK_MEET_FUNDS_AMT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5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长制、森林防火、作风整顿等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6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7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为林长制、森林防火、作风整顿等</w:t>
      </w:r>
      <w:bookmarkStart w:id="388" w:name="END_MEET_FUNDS_AMT"/>
      <w:bookmarkEnd w:id="384"/>
      <w:bookmarkEnd w:id="387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9" w:name="START_TRAIN_FUNDS"/>
      <w:bookmarkStart w:id="390" w:name="DIS_MARK_TRAIN_FUNDS"/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8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2" w:name="START_TRAIN_FUNDS_AMT"/>
      <w:bookmarkStart w:id="393" w:name="DIS_MARK_TRAIN_FUNDS_AMT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94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事业单位线上、林业大数据等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95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6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事业单位线上公共课、专业技术课、林业大数据平台培训等</w:t>
      </w:r>
      <w:bookmarkStart w:id="397" w:name="END_TRAIN_FUNDS_AMT"/>
      <w:bookmarkEnd w:id="393"/>
      <w:bookmarkEnd w:id="396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8" w:name="DIS_MARK_NO"/>
      <w:bookmarkStart w:id="399" w:name="START_NO"/>
      <w:bookmarkStart w:id="400" w:name="END_YES"/>
      <w:bookmarkStart w:id="401" w:name="DIS_MARK_YES"/>
      <w:bookmarkStart w:id="402" w:name="START_YES"/>
      <w:bookmarkStart w:id="403" w:name="YES_NO"/>
      <w:bookmarkStart w:id="404" w:name="END_TRAIN_FUNDS"/>
      <w:bookmarkEnd w:id="390"/>
      <w:bookmarkEnd w:id="399"/>
      <w:bookmarkEnd w:id="400"/>
      <w:bookmarkEnd w:id="401"/>
      <w:bookmarkEnd w:id="402"/>
      <w:bookmarkEnd w:id="403"/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5" w:name="END_PUNCTUATION_MARK1"/>
      <w:bookmarkStart w:id="406" w:name="DIS_MARK_PUNCTUATION_MARK1"/>
      <w:bookmarkStart w:id="407" w:name="START_PUNCTUATION_MARK1"/>
      <w:bookmarkStart w:id="408" w:name="DIS_MARK_YES_HD_DETAIL"/>
      <w:bookmarkStart w:id="409" w:name="END_YES_HD_DETAIL"/>
      <w:bookmarkStart w:id="410" w:name="HD_DETAIL"/>
      <w:bookmarkStart w:id="411" w:name="START_YES_HD_DETAIL"/>
      <w:bookmarkStart w:id="412" w:name="YES_NO_HD_DETAIL"/>
      <w:bookmarkStart w:id="413" w:name="END_NO"/>
      <w:bookmarkEnd w:id="398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4" w:name="START_DEPT7"/>
      <w:bookmarkStart w:id="415" w:name="DIS_MARK_DEPT7"/>
      <w:bookmarkStart w:id="416" w:name="IS_DEPT7"/>
      <w:bookmarkEnd w:id="414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7" w:name="END_DIV7"/>
      <w:bookmarkStart w:id="418" w:name="DIS_MARK_DIV7"/>
      <w:bookmarkStart w:id="419" w:name="START_DIV7"/>
      <w:bookmarkStart w:id="420" w:name="END_DEPT7"/>
      <w:bookmarkEnd w:id="415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2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5.6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5.6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5" w:name="START_DEPT8"/>
      <w:bookmarkStart w:id="426" w:name="DIS_MARK_DEPT8"/>
      <w:bookmarkStart w:id="427" w:name="IS_DEPT8"/>
      <w:bookmarkEnd w:id="425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8" w:name="END_DIV8"/>
      <w:bookmarkStart w:id="429" w:name="DIS_MARK_DIV8"/>
      <w:bookmarkStart w:id="430" w:name="START_DIV8"/>
      <w:bookmarkStart w:id="431" w:name="END_DEPT8"/>
      <w:bookmarkEnd w:id="426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3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4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8" w:name="START_DEPT9"/>
      <w:bookmarkStart w:id="449" w:name="DIS_MARK_DEPT9"/>
      <w:bookmarkStart w:id="450" w:name="IS_DEPT9"/>
      <w:bookmarkEnd w:id="448"/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1" w:name="END_DIV9"/>
      <w:bookmarkStart w:id="452" w:name="DIS_MARK_DIV9"/>
      <w:bookmarkStart w:id="453" w:name="START_DIV9"/>
      <w:bookmarkStart w:id="454" w:name="END_DEPT9"/>
      <w:bookmarkEnd w:id="449"/>
      <w:bookmarkEnd w:id="451"/>
      <w:bookmarkEnd w:id="452"/>
      <w:bookmarkEnd w:id="453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5" w:name="START_DEPT19"/>
      <w:bookmarkStart w:id="456" w:name="DIS_MARK_DEPT19"/>
      <w:bookmarkStart w:id="457" w:name="IS_DEPT19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8" w:name="START_DIV19"/>
      <w:bookmarkStart w:id="459" w:name="DIS_MARK_DIV19"/>
      <w:bookmarkStart w:id="460" w:name="END_DEPT19"/>
      <w:bookmarkEnd w:id="456"/>
      <w:bookmarkEnd w:id="458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1" w:name="END_DIV19"/>
      <w:bookmarkEnd w:id="459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6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94.29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28.29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266.0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指为保障机构正常运转。完成日常工作任务而发生的各项支出，包括人员支出和公用支出。</w:t>
      </w:r>
      <w:bookmarkEnd w:id="46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6" w:name="START_DEPT37"/>
      <w:bookmarkStart w:id="467" w:name="DIS_MARK_DEPT37"/>
      <w:bookmarkStart w:id="468" w:name="IS_DEPT37"/>
      <w:bookmarkEnd w:id="466"/>
      <w:bookmarkEnd w:id="468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9" w:name="END_DIV37"/>
      <w:bookmarkStart w:id="470" w:name="DIS_MARK_DIV37"/>
      <w:bookmarkStart w:id="471" w:name="START_DIV37"/>
      <w:bookmarkStart w:id="472" w:name="END_DEPT37"/>
      <w:bookmarkEnd w:id="467"/>
      <w:bookmarkEnd w:id="469"/>
      <w:bookmarkEnd w:id="470"/>
      <w:bookmarkEnd w:id="471"/>
      <w:bookmarkEnd w:id="472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404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林业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030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,56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030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,56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030.2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,564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生态保护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,544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,21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和草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,544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,21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生态效益补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51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51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3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草原防灾减灾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17.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75.6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17.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75.6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17.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75.6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生态保护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生态效益补偿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51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6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49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草原防灾减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7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7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7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5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生态保护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2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生态效益补偿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51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51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6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4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草原防灾减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,544.29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5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生态保护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,544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,21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和草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,544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,216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9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机构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管理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0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生态效益补偿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5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514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23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草原防灾减灾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3.5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7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1.7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7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委托业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8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8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2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2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0.8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0.8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1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043.4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81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2.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81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2.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81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2.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81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2.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81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0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2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2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81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0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2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2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81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0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2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2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901.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81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40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2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7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2.8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7.1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2.6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2</w:t>
            </w:r>
          </w:p>
        </w:tc>
      </w:tr>
      <w:tr>
        <w:trPr>
          <w:trHeight w:val="396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5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4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9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生态护林员补贴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家重点野生动植物等保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凤凰山森林公园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蒙福国有林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林长制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生态公益林补偿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4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4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4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天然商品林停伐管护补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6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6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6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森林防火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松材线虫防控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凤凰山森林公园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凤凰山森林公园人员及工作经费，完成公园内森林防火、病虫害防治及公园设施设备维护等工作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员及工作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经费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宝塔维护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宝塔维护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寺庙维护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寺庙维护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收自支人员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自收自支人员人数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施设备维护质量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宝塔维护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设施设备维护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寺庙维护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完成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自收自支人员人数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旅游业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环境保护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凤凰山森林公园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凤凰山森林公园人员及工作经费，完成公园内森林防火、病虫害防治及公园设施设备维护等工作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防水增绿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旅游业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群众的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林长制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林长制单位考核工作，在林业工作全省市排名进入先进行列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长制工作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长制考核单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长制考核单位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选聘生态护林员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选聘生态护林员人数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护林员每天巡护里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护林员每天 巡护里程数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天 巡护里程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护林员每月巡护天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护林员每月巡护天数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月巡护天数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以上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工作全省全市排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先进行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林长制工作质量的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完成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4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林长制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林长制单位考核工作，在林业工作全省市排名进入先进行列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环境保护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好，实现防水增绿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工作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78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森林防火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森林防火工作，提升森林防火能力，增强全民森林防火安全意识，保护生态环境减少林农经济损失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应急队伍培训演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森林防火应急队伍培训演练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一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宣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森林防火宣传工作完成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一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森林防火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森林防火工作，提升森林防火能力，增强全民森林防火安全意识，保护生态环境减少林农经济损失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宣传资料份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印刷宣传资料份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份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森林防火能力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提升森林防火能力效果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防火知识知晓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森林防火知识知晓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防范森林火灾，减少林农经济损失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森林防火安全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森林防火能力，保护生态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生态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生态公益林补偿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4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公益林面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926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管护工作（其中国家级非国有公益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416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，省级非国有公益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89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、国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1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）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公益林补偿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4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4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生态公益林补偿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4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公益林面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926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管护工作（其中国家级非国有公益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416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，省级非国有公益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89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、国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1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国有省级公益林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89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非国有省级公益林面积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国有国家级公益林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416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非国有国家级公益林面积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省级公益林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1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国有省级公益林面积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管护质量主管部分考核合格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管护质量考核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合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管护任务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管护任务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环境保护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好，实现防水增绿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生态公益林补偿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449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公益林面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6926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管护工作（其中国家级非国有公益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416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，省级非国有公益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89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、国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1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生态护林员补贴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生态护林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选聘工作，生态护林员按划定的网格履行职责，开展日常巡察和隐患报告，及时发现、制止破坏森林草原资源行为，发现问题逐级上报，保护森林资源及生态环境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护林员补贴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油茶林营造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选聘生态护林员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选聘生态护林员人数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护林员每月巡护天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护林员每月巡护天数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月巡护天数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以上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护林员每天 巡护里程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护林员每天 巡护里程数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天 巡护里程不少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护林员年度考核和绩效评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态护林员年度考核和绩效评定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高火险期、候鸟迁徙期和越冬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勤在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态护林员森林高火险期、候鸟迁徙期和越冬期在岗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加林农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生态护林员补贴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生态护林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选聘工作，生态护林员按划定的网格履行职责，开展日常巡察和隐患报告，及时发现、制止破坏森林草原资源行为，发现问题逐级上报，保护森林资源及生态环境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环保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防水增绿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产业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天然商品林停伐管护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6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天然商品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4169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的管护工作（其中国有天然商品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9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、集体和个人天然商品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372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）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然商品林停伐管护补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6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天然商品林停伐管护补助成本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6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体和个人天然商品林管护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37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体和个人天然商品林管护面积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天然商品林管护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国有天然商品林管护面积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然商品林林业有害生物防治效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天然商品林林业有害生物防治效果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管护质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管护质量考核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合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天然商品林停伐管护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6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天然商品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4169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的管护工作（其中国有天然商品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9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、集体和个人天然商品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372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）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管护任务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管护任务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环境保护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好，实现防水增绿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营造林、油茶产业、林业执法、资源管理、森林防火、野生动植物保护、森林病虫害防治、义务植树造林等工作，促进林业经济发展保护生态环境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营造林、油茶产业、林业执法、资源管理、森林防火、野生动植物保护、森林病虫害防治、义务植树造林等工作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营造林、油茶产业、林业执法、资源管理、森林防火、野生动植物保护、森林病虫害防治、义务植树造林等工作，促进林业经济发展保护生态环境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草有害生物防治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林草有害生物防治面积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造林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新造林林面积完成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草有害生物防治效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蔓延减缓是否效果明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造林面积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新造林面积验收合格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%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业执法案卷制件评审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通过省市评审合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林业执法案卷制件评审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通过省市评审合格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环境保护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好，实现防水增绿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业务工作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专项业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9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营造林、油茶产业、林业执法、资源管理、森林防火、野生动植物保护、森林病虫害防治、义务植树造林等工作，促进林业经济发展保护生态环境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家重点野生动植物等保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沅陵县内抢救复壮一级古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株；对湖南五强溪国家湿地公园中华秋沙鸭等重点保护水鸟保护监测，采取人工踏查结合固定调查点观测调查、无人机调查等高科技调查手段的方式进行开展，对来湿地公园越冬栖息的中华秋沙鸭、鸳鸯等重点保护水鸟进行全面保护监测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家重点野生动植物等保护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华秋沙鸭监测调查区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中华秋沙鸭监测调查区域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抢救一级古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抢救一级古树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华秋沙鸭监测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中华秋沙鸭监测数量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华秋沙鸭保护监测效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抢救复壮效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一级古树抢救复壮效果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家重点野生动植物等保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沅陵县内抢救复壮一级古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株；对湖南五强溪国家湿地公园中华秋沙鸭等重点保护水鸟保护监测，采取人工踏查结合固定调查点观测调查、无人机调查等高科技调查手段的方式进行开展，对来湿地公园越冬栖息的中华秋沙鸭、鸳鸯等重点保护水鸟进行全面保护监测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环境保护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重点野生动植物生存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重点野生动植物生存环境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"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蒙福国有林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蒙福国有林场森林防火、病虫害防治等森林资源保护管理工作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场各项管护工作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蓄积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2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森林蓄积量增长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立方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资源保护管理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森林资源保护管理面积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职人员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在职人员数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病虫害防治工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病虫害防治工作是否效果明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蒙福国有林场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蒙福国有林场森林防火、病虫害防治等森林资源保护管理工作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场各项管护工作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林场各项管护工作合格率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发展，林场增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环境保护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好，实现防水增绿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场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场职工及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松材线虫防控款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松材线虫防控工作任务、改善生态环境库，保护森林资源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松材线虫防控工作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过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秋季普查工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秋季普查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松材线虫防控款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全县松材线虫防控工作任务、改善生态环境库，保护森林资源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枯死木除治株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枯死木除治株数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线虫防控森林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线虫防控森林面积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枯死木除治株数减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枯死木除治株数减少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未达到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松材线虫防控蔓延减缓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蔓延减缓是否效果明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计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全民环境保护意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好，实现防水增绿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林业的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结合林业工作实际，按照“全面考核德、能、勤、绩、廉，重点考核工作实绩”的要求，将绩效管理考核目标作为今年林业工作主要任务；今年的工作任务是林长制、 凤凰山森林公园、 松材线虫防控、森林防火、野生动植物保护、天然商品林管护、森林生态效益补偿等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全县林业工作的主要预期目标是“五上两下三争”，力争我县林业工作综合水平迈入全省全市先进行列、林长制真抓实干在全省全市扛旗帜。制定公共目标考核标准，对局人员的政治思想理论学习、廉洁勤政、文明办公方面明确了考核标准，强调了工作纪律，对违反廉政规定和工作中新“八不准”工作纪律、情节严重的给予一票否决，取消评先资格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594.2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各类宣传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开展各类宣传活动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油茶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全县油茶种植面积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古树名木数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全县需保护古树名木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中药材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中药材种植面积数量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储备林收储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储备林收储面积数量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松材线虫防治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9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线虫防控森林面积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森林防火应急演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开展森林防火应急演练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结合林业工作实际，按照“全面考核德、能、勤、绩、廉，重点考核工作实绩”的要求，将绩效管理考核目标作为今年林业工作主要任务；今年的工作任务是林长制、 凤凰山森林公园、 松材线虫防控、森林防火、野生动植物保护、天然商品林管护、森林生态效益补偿等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全县林业工作的主要预期目标是“五上两下三争”，力争我县林业工作综合水平迈入全省全市先进行列、林长制真抓实干在全省全市扛旗帜。制定公共目标考核标准，对局人员的政治思想理论学习、廉洁勤政、文明办公方面明确了考核标准，强调了工作纪律，对违反廉政规定和工作中新“八不准”工作纪律、情节严重的给予一票否决，取消评先资格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松材线虫病日常监测普查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松材线虫病日常监测普查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林草有害生物成灾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林草有害生物成灾率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森林火灾受害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森林火灾受害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林业资源的利用效率，增加林业产值和税收贡献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公众对林业资源保护重要性的认识，形成全社会共同参与林业资源保护的良好氛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林业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4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林业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,594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28.29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,266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结合林业工作实际，按照“全面考核德、能、勤、绩、廉，重点考核工作实绩”的要求，将绩效管理考核目标作为今年林业工作主要任务；今年的工作任务是林长制、 凤凰山森林公园、 松材线虫防控、森林防火、野生动植物保护、天然商品林管护、森林生态效益补偿等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全县林业工作的主要预期目标是“五上两下三争”，力争我县林业工作综合水平迈入全省全市先进行列、林长制真抓实干在全省全市扛旗帜。制定公共目标考核标准，对局人员的政治思想理论学习、廉洁勤政、文明办公方面明确了考核标准，强调了工作纪律，对违反廉政规定和工作中新“八不准”工作纪律、情节严重的给予一票否决，取消评先资格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生物多样性的保护和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确保林业资源的可持续利用和生态环境的持续改善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群众满意度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6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20.png"/><Relationship Id="rId77" Type="http://schemas.openxmlformats.org/officeDocument/2006/relationships/image" Target="media/image4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20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