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水库移民管理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IS_DEPT31"/>
      <w:bookmarkStart w:id="2" w:name="DIS_MARK_DEPT31"/>
      <w:bookmarkStart w:id="3" w:name="START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START_DIV31"/>
      <w:bookmarkStart w:id="5" w:name="END_DEPT31"/>
      <w:bookmarkStart w:id="6" w:name="END_DIV31"/>
      <w:bookmarkStart w:id="7" w:name="DIS_MARK_DIV31"/>
      <w:bookmarkEnd w:id="2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;方正黑体_GBK"/>
          <w:b/>
          <w:b/>
          <w:kern w:val="0"/>
          <w:sz w:val="36"/>
          <w:szCs w:val="36"/>
        </w:rPr>
      </w:pPr>
      <w:r>
        <w:rPr>
          <w:rFonts w:eastAsia="黑体;方正黑体_GBK"/>
          <w:b/>
          <w:kern w:val="0"/>
          <w:sz w:val="36"/>
          <w:szCs w:val="36"/>
        </w:rPr>
        <w:t>目</w:t>
      </w:r>
      <w:r>
        <w:rPr>
          <w:rFonts w:eastAsia="Times New Roman;Nimbus Roman No9 L"/>
          <w:b/>
          <w:kern w:val="0"/>
          <w:sz w:val="36"/>
          <w:szCs w:val="36"/>
        </w:rPr>
        <w:t xml:space="preserve"> </w:t>
      </w:r>
      <w:r>
        <w:rPr>
          <w:rFonts w:eastAsia="Times New Roman;Nimbus Roman No9 L"/>
          <w:b/>
          <w:kern w:val="0"/>
          <w:sz w:val="36"/>
          <w:szCs w:val="36"/>
        </w:rPr>
        <w:t xml:space="preserve">  </w:t>
      </w:r>
      <w:r>
        <w:rPr>
          <w:rFonts w:eastAsia="黑体;方正黑体_GBK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部门</w:t>
      </w:r>
      <w:bookmarkStart w:id="11" w:name="START_DIV32"/>
      <w:bookmarkStart w:id="12" w:name="END_DIV32"/>
      <w:bookmarkStart w:id="13" w:name="DIS_MARK_DIV32"/>
      <w:bookmarkStart w:id="14" w:name="END_DEPT32"/>
      <w:bookmarkEnd w:id="8"/>
      <w:bookmarkEnd w:id="12"/>
      <w:bookmarkEnd w:id="13"/>
      <w:bookmarkEnd w:id="14"/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bookmarkStart w:id="18" w:name="DIS_MARK_DIV24"/>
      <w:bookmarkStart w:id="19" w:name="START_DIV24"/>
      <w:bookmarkStart w:id="20" w:name="END_DEPT24"/>
      <w:bookmarkStart w:id="21" w:name="END_DIV24"/>
      <w:bookmarkEnd w:id="15"/>
      <w:bookmarkEnd w:id="19"/>
      <w:bookmarkEnd w:id="20"/>
      <w:bookmarkEnd w:id="21"/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START_DEPT25"/>
      <w:bookmarkStart w:id="24" w:name="IS_DEPT25"/>
      <w:bookmarkEnd w:id="23"/>
      <w:bookmarkEnd w:id="24"/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;方正黑体_GBK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三、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部门</w:t>
      </w:r>
      <w:bookmarkStart w:id="29" w:name="START_DIV26"/>
      <w:bookmarkStart w:id="30" w:name="END_DIV26"/>
      <w:bookmarkStart w:id="31" w:name="DIS_MARK_DIV26"/>
      <w:bookmarkStart w:id="32" w:name="END_DEPT26"/>
      <w:bookmarkEnd w:id="26"/>
      <w:bookmarkEnd w:id="30"/>
      <w:bookmarkEnd w:id="31"/>
      <w:bookmarkEnd w:id="32"/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四</w:t>
      </w:r>
      <w:r>
        <w:rPr>
          <w:rFonts w:eastAsia="黑体;方正黑体_GBK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五</w:t>
      </w:r>
      <w:r>
        <w:rPr>
          <w:rFonts w:eastAsia="黑体;方正黑体_GBK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六</w:t>
      </w:r>
      <w:r>
        <w:rPr>
          <w:rFonts w:eastAsia="黑体;方正黑体_GBK"/>
          <w:b/>
          <w:sz w:val="32"/>
          <w:szCs w:val="32"/>
        </w:rPr>
        <w:t>、</w:t>
      </w:r>
      <w:r>
        <w:rPr>
          <w:rFonts w:eastAsia="黑体;方正黑体_GBK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七</w:t>
      </w:r>
      <w:r>
        <w:rPr>
          <w:rFonts w:eastAsia="黑体;方正黑体_GBK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八</w:t>
      </w:r>
      <w:r>
        <w:rPr>
          <w:rFonts w:eastAsia="黑体;方正黑体_GBK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 xml:space="preserve">第二部分 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部门</w:t>
      </w:r>
      <w:bookmarkStart w:id="36" w:name="START_DIV33"/>
      <w:bookmarkStart w:id="37" w:name="END_DEPT33"/>
      <w:bookmarkStart w:id="38" w:name="DIS_MARK_DIV33"/>
      <w:bookmarkStart w:id="39" w:name="END_DIV33"/>
      <w:bookmarkEnd w:id="33"/>
      <w:bookmarkEnd w:id="37"/>
      <w:bookmarkEnd w:id="38"/>
      <w:bookmarkEnd w:id="39"/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IS_DEPT27"/>
      <w:bookmarkStart w:id="41" w:name="DIS_MARK_DEPT27"/>
      <w:bookmarkStart w:id="42" w:name="START_DEPT27"/>
      <w:bookmarkEnd w:id="4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1"/>
      <w:bookmarkEnd w:id="43"/>
      <w:bookmarkEnd w:id="44"/>
      <w:bookmarkEnd w:id="45"/>
      <w:bookmarkEnd w:id="4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END_DEPT28"/>
      <w:bookmarkStart w:id="52" w:name="DIS_MARK_DIV28"/>
      <w:bookmarkStart w:id="53" w:name="START_DIV28"/>
      <w:bookmarkEnd w:id="47"/>
      <w:bookmarkEnd w:id="50"/>
      <w:bookmarkEnd w:id="51"/>
      <w:bookmarkEnd w:id="52"/>
      <w:bookmarkEnd w:id="5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2"/>
        <w:rPr>
          <w:rFonts w:eastAsia="黑体;方正黑体_GBK"/>
          <w:b/>
          <w:b/>
          <w:bCs/>
          <w:kern w:val="0"/>
          <w:sz w:val="32"/>
          <w:szCs w:val="32"/>
        </w:rPr>
      </w:pPr>
      <w:bookmarkStart w:id="54" w:name="IS_DEPT29"/>
      <w:bookmarkStart w:id="55" w:name="DIS_MARK_DEPT29"/>
      <w:bookmarkStart w:id="56" w:name="START_DEPT29"/>
      <w:bookmarkEnd w:id="54"/>
      <w:bookmarkEnd w:id="56"/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bookmarkStart w:id="57" w:name="DIS_MARK_DIV29"/>
      <w:bookmarkStart w:id="58" w:name="END_DEPT29"/>
      <w:bookmarkStart w:id="59" w:name="START_DIV29"/>
      <w:bookmarkStart w:id="60" w:name="END_DIV29"/>
      <w:bookmarkEnd w:id="55"/>
      <w:bookmarkEnd w:id="57"/>
      <w:bookmarkEnd w:id="58"/>
      <w:bookmarkEnd w:id="59"/>
      <w:bookmarkEnd w:id="60"/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沅陵县水库移民管理局</w:t>
      </w:r>
      <w:bookmarkEnd w:id="6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贯彻执行国家的移民工作方针、政策，组织实施移民工作法规、规章和政策，负责五强溪库区、凌津滩库区、高滩库区、凤滩坝区、岩屋滩库区、鸟儿巢库区等大中型水库库区移民安置和开发工作，组织编制移民安置规划及移民后扶规划，负责移民补偿费、移民安置和开发资金的使用与管理工作、做好移民信访接待和维护库区社会稳定工作，负责库区移民和移民工作人员的培训，承办县委、县政府交办的其他事项等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编委核定，我局内设科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内设科室分别是办公室、计划财务科、移民安置科、工程管理科、人事教育科、政策法规科、后期扶持科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所属财务不独立核算二级机构分别是：沅陵县水库移民培训中心、沅陵镇移民工作站、太常移民工作站、深溪口移民工作站、二酉乡移民工作站、明溪口镇移民工作站、盘古乡移民工作站、筲箕湾镇移民工作站、凉水井镇移民工作站、官庄镇移民工作站、北溶乡移民工作站、肖家桥乡移民工作站、陈家滩乡移民工作站、清浪乡移民工作站、五强溪镇移民工作站、七甲坪镇移民工作站。</w:t>
      </w:r>
      <w:bookmarkEnd w:id="64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二、</w:t>
      </w:r>
      <w:bookmarkStart w:id="65" w:name="DIS_MARK_DEPT34"/>
      <w:bookmarkStart w:id="66" w:name="IS_DEPT34"/>
      <w:bookmarkStart w:id="67" w:name="START_DEPT34"/>
      <w:bookmarkEnd w:id="66"/>
      <w:bookmarkEnd w:id="67"/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5"/>
      <w:bookmarkEnd w:id="68"/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沅陵县水库移民管理局部门只有本级，没有其他二级预算单位，因此，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预算编制范围的只有沅陵县水库移民管理局本级。</w:t>
      </w:r>
      <w:bookmarkEnd w:id="69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三、</w:t>
      </w:r>
      <w:r>
        <w:rPr>
          <w:rFonts w:eastAsia="黑体;方正黑体_GBK" w:cs="黑体;方正黑体_GBK" w:ascii="黑体;方正黑体_GBK" w:hAnsi="黑体;方正黑体_GBK"/>
          <w:b/>
          <w:color w:val="000000"/>
          <w:kern w:val="0"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IS_DEPT35"/>
      <w:bookmarkStart w:id="72" w:name="DIS_MARK_DEPT35"/>
      <w:bookmarkEnd w:id="70"/>
      <w:bookmarkEnd w:id="71"/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2"/>
      <w:bookmarkEnd w:id="73"/>
      <w:bookmarkEnd w:id="74"/>
      <w:bookmarkEnd w:id="75"/>
      <w:bookmarkEnd w:id="76"/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收入预算</w:t>
      </w:r>
      <w:r>
        <w:rPr>
          <w:rFonts w:eastAsia="仿宋_GB2312;方正仿宋_GBK"/>
          <w:b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eastAsia="仿宋_GB2312;方正仿宋_GBK"/>
          <w:sz w:val="32"/>
          <w:szCs w:val="32"/>
        </w:rPr>
        <w:t>年本</w:t>
      </w:r>
      <w:bookmarkStart w:id="77" w:name="DIS_MARK_DEPT1"/>
      <w:bookmarkStart w:id="78" w:name="START_DEPT1"/>
      <w:bookmarkStart w:id="79" w:name="IS_DEPT1"/>
      <w:bookmarkEnd w:id="78"/>
      <w:bookmarkEnd w:id="7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7"/>
      <w:bookmarkEnd w:id="80"/>
      <w:bookmarkEnd w:id="81"/>
      <w:bookmarkEnd w:id="82"/>
      <w:bookmarkEnd w:id="83"/>
      <w:r>
        <w:rPr>
          <w:rFonts w:eastAsia="仿宋_GB2312;方正仿宋_GBK"/>
          <w:sz w:val="32"/>
          <w:szCs w:val="32"/>
        </w:rPr>
        <w:t>收入预算</w:t>
      </w:r>
      <w:bookmarkStart w:id="84" w:name="INCOME_BGT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910.63</w:t>
      </w:r>
      <w:bookmarkEnd w:id="8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77.63</w:t>
      </w:r>
      <w:bookmarkEnd w:id="8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方正仿宋_GBK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00</w:t>
      </w:r>
      <w:bookmarkEnd w:id="8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3133.00</w:t>
      </w:r>
      <w:bookmarkEnd w:id="9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eastAsia="仿宋_GB2312;方正仿宋_GBK"/>
          <w:sz w:val="32"/>
          <w:szCs w:val="32"/>
        </w:rPr>
        <w:t>年</w:t>
      </w:r>
      <w:bookmarkStart w:id="96" w:name="DIS_MARK_IS_ZERO_04_1"/>
      <w:bookmarkStart w:id="97" w:name="IS_ZERO_04"/>
      <w:bookmarkStart w:id="98" w:name="START_IS_ZERO_04_1"/>
      <w:bookmarkEnd w:id="97"/>
      <w:bookmarkEnd w:id="98"/>
      <w:r>
        <w:rPr>
          <w:rFonts w:eastAsia="仿宋_GB2312;方正仿宋_GBK"/>
          <w:sz w:val="32"/>
          <w:szCs w:val="32"/>
        </w:rPr>
        <w:t>收入较去年</w:t>
      </w:r>
      <w:bookmarkStart w:id="99" w:name="INCOME_BJBD_AMT"/>
      <w:r>
        <w:rPr>
          <w:rFonts w:eastAsia="仿宋_GB2312;方正仿宋_GBK"/>
          <w:sz w:val="32"/>
          <w:szCs w:val="32"/>
        </w:rPr>
        <w:t>增加</w:t>
      </w:r>
      <w:r>
        <w:rPr>
          <w:rFonts w:eastAsia="仿宋_GB2312;方正仿宋_GBK"/>
          <w:sz w:val="32"/>
          <w:szCs w:val="32"/>
        </w:rPr>
        <w:t>4672.23</w:t>
      </w:r>
      <w:bookmarkEnd w:id="99"/>
      <w:r>
        <w:rPr>
          <w:rFonts w:eastAsia="仿宋_GB2312;方正仿宋_GBK"/>
          <w:sz w:val="32"/>
          <w:szCs w:val="32"/>
        </w:rPr>
        <w:t>万元</w:t>
      </w:r>
      <w:bookmarkStart w:id="100" w:name="DIS_MARK_IS_ZERO_05"/>
      <w:bookmarkStart w:id="101" w:name="START_IS_ZERO_05"/>
      <w:bookmarkStart w:id="102" w:name="IS_ZERO_05"/>
      <w:bookmarkEnd w:id="101"/>
      <w:bookmarkEnd w:id="102"/>
      <w:r>
        <w:rPr>
          <w:rFonts w:eastAsia="仿宋_GB2312;方正仿宋_GBK"/>
          <w:sz w:val="32"/>
          <w:szCs w:val="32"/>
        </w:rPr>
        <w:t>，</w:t>
      </w:r>
      <w:bookmarkStart w:id="103" w:name="INCOME_BJBD_AMT_BL"/>
      <w:r>
        <w:rPr>
          <w:rFonts w:eastAsia="仿宋_GB2312;方正仿宋_GBK"/>
          <w:sz w:val="32"/>
          <w:szCs w:val="32"/>
        </w:rPr>
        <w:t>上升</w:t>
      </w:r>
      <w:r>
        <w:rPr>
          <w:rFonts w:eastAsia="仿宋_GB2312;方正仿宋_GBK"/>
          <w:sz w:val="32"/>
          <w:szCs w:val="32"/>
        </w:rPr>
        <w:t>45.63%</w:t>
      </w:r>
      <w:bookmarkStart w:id="104" w:name="END_IS_ZERO_05"/>
      <w:bookmarkEnd w:id="100"/>
      <w:bookmarkEnd w:id="103"/>
      <w:bookmarkEnd w:id="104"/>
      <w:r>
        <w:rPr>
          <w:rFonts w:eastAsia="仿宋_GB2312;方正仿宋_GBK"/>
          <w:sz w:val="32"/>
          <w:szCs w:val="32"/>
        </w:rPr>
        <w:t>，主要是</w:t>
      </w:r>
      <w:bookmarkStart w:id="105" w:name="INCOME_BJBD_MAIN"/>
      <w:r>
        <w:rPr>
          <w:rFonts w:eastAsia="仿宋_GB2312;方正仿宋_GBK"/>
          <w:sz w:val="32"/>
          <w:szCs w:val="32"/>
        </w:rPr>
        <w:t>项目支出增加</w:t>
      </w:r>
      <w:r>
        <w:rPr>
          <w:rFonts w:eastAsia="仿宋_GB2312;方正仿宋_GBK"/>
          <w:sz w:val="32"/>
          <w:szCs w:val="32"/>
        </w:rPr>
        <w:t>4709.78</w:t>
      </w:r>
      <w:r>
        <w:rPr>
          <w:rFonts w:eastAsia="仿宋_GB2312;方正仿宋_GBK"/>
          <w:sz w:val="32"/>
          <w:szCs w:val="32"/>
        </w:rPr>
        <w:t>万元，基本支出减少</w:t>
      </w:r>
      <w:r>
        <w:rPr>
          <w:rFonts w:eastAsia="仿宋_GB2312;方正仿宋_GBK"/>
          <w:sz w:val="32"/>
          <w:szCs w:val="32"/>
        </w:rPr>
        <w:t>37.55</w:t>
      </w:r>
      <w:r>
        <w:rPr>
          <w:rFonts w:eastAsia="仿宋_GB2312;方正仿宋_GBK"/>
          <w:sz w:val="32"/>
          <w:szCs w:val="32"/>
        </w:rPr>
        <w:t>万元</w:t>
      </w:r>
      <w:bookmarkEnd w:id="105"/>
      <w:r>
        <w:rPr>
          <w:rFonts w:eastAsia="仿宋_GB2312;方正仿宋_GBK"/>
          <w:sz w:val="32"/>
          <w:szCs w:val="32"/>
        </w:rPr>
        <w:t>。</w:t>
      </w:r>
      <w:bookmarkStart w:id="106" w:name="DIS_MARK_IS_ZERO_04_2"/>
      <w:bookmarkStart w:id="107" w:name="END_IS_ZERO_04_1"/>
      <w:bookmarkStart w:id="108" w:name="START_IS_ZERO_04_2"/>
      <w:bookmarkStart w:id="109" w:name="END_IS_ZERO_04_2"/>
      <w:bookmarkEnd w:id="9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支出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IS_DEPT11"/>
      <w:bookmarkStart w:id="113" w:name="DIS_MARK_DEPT11"/>
      <w:bookmarkEnd w:id="111"/>
      <w:bookmarkEnd w:id="1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114" w:name="START_DIV11"/>
      <w:bookmarkStart w:id="115" w:name="END_DEPT11"/>
      <w:bookmarkStart w:id="116" w:name="DIS_MARK_DIV11"/>
      <w:bookmarkStart w:id="117" w:name="END_DIV11"/>
      <w:bookmarkEnd w:id="113"/>
      <w:bookmarkEnd w:id="114"/>
      <w:bookmarkEnd w:id="115"/>
      <w:bookmarkEnd w:id="116"/>
      <w:bookmarkEnd w:id="1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910.63</w:t>
      </w:r>
      <w:bookmarkEnd w:id="1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119" w:name="START_PAY_BGT_AMT"/>
      <w:bookmarkStart w:id="120" w:name="DIS_MARK_PAY_BGT_AMT"/>
      <w:bookmarkEnd w:id="1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280.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粮油物资储备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30.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121" w:name="DIS_MARK_PAY_ZWHBZC_AMT"/>
      <w:bookmarkStart w:id="122" w:name="END_PAY_ZWHBZC_AMT"/>
      <w:bookmarkStart w:id="123" w:name="END_PAY_ZWFXZC_AMT"/>
      <w:bookmarkStart w:id="124" w:name="START_PAY_ZWFXZC_AMT"/>
      <w:bookmarkStart w:id="125" w:name="DIS_MARK_PAY_ZHFZJYJGLZC_AMT"/>
      <w:bookmarkStart w:id="126" w:name="DIS_MARK_PAY_YBF_AMT"/>
      <w:bookmarkStart w:id="127" w:name="END_PAY_ZHFZJYJGLZC_AMT"/>
      <w:bookmarkStart w:id="128" w:name="START_PAY_ZHFZJYJGLZC_AMT"/>
      <w:bookmarkStart w:id="129" w:name="START_PAY_YBF_AMT"/>
      <w:bookmarkStart w:id="130" w:name="END_PAY_KYTBGZAPDZC_AMT"/>
      <w:bookmarkStart w:id="131" w:name="IS_ZERO_01"/>
      <w:bookmarkStart w:id="132" w:name="END_PAY_BGT_AMT"/>
      <w:bookmarkStart w:id="133" w:name="DIS_MARK_PAY_KYTBGZAPDZC_AMT"/>
      <w:bookmarkStart w:id="134" w:name="END_PAY_QTZC_AMT"/>
      <w:bookmarkStart w:id="135" w:name="START_IS_ZERO_01_1"/>
      <w:bookmarkStart w:id="136" w:name="DIS_MARK_PAY_QTZC_AMT"/>
      <w:bookmarkStart w:id="137" w:name="DIS_MARK_PAY_ZWFXZC_AMT"/>
      <w:bookmarkStart w:id="138" w:name="DIS_MARK_IS_ZERO_01_1"/>
      <w:bookmarkStart w:id="139" w:name="DIS_MARK_PAY_ZWFXFYZC_AMT"/>
      <w:bookmarkStart w:id="140" w:name="DIS_MARK_PAY_GYZBJYYSZC_AMT"/>
      <w:bookmarkStart w:id="141" w:name="END_PAY_GYZBJYYSZC_AMT"/>
      <w:bookmarkStart w:id="142" w:name="END_PAY_YBF_AMT"/>
      <w:bookmarkStart w:id="143" w:name="START_PAY_QTZC_AMT"/>
      <w:bookmarkStart w:id="144" w:name="END_PAY_ZWFXFYZC_AMT"/>
      <w:bookmarkStart w:id="145" w:name="START_PAY_KYTBGZAPDZC_AMT"/>
      <w:bookmarkStart w:id="146" w:name="START_PAY_ZWFXFYZC_AMT"/>
      <w:bookmarkStart w:id="147" w:name="START_PAY_ZYXZC_AMT"/>
      <w:bookmarkStart w:id="148" w:name="DIS_MARK_PAY_ZYXZC_AMT"/>
      <w:bookmarkStart w:id="149" w:name="START_PAY_ZWHBZC_AMT"/>
      <w:bookmarkStart w:id="150" w:name="END_PAY_ZYXZC_AMT"/>
      <w:bookmarkStart w:id="151" w:name="END_PAY_LYWZCBZC_AMT"/>
      <w:bookmarkStart w:id="152" w:name="START_PAY_GYZBJYYSZC_AMT"/>
      <w:bookmarkEnd w:id="120"/>
      <w:bookmarkEnd w:id="137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较去年</w:t>
      </w:r>
      <w:bookmarkStart w:id="153" w:name="PAY_BJ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672.23</w:t>
      </w:r>
      <w:bookmarkEnd w:id="15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154" w:name="DIS_MARK_IS_ZERO_00"/>
      <w:bookmarkStart w:id="155" w:name="IS_ZERO_00"/>
      <w:bookmarkStart w:id="156" w:name="START_IS_ZERO_00"/>
      <w:bookmarkEnd w:id="155"/>
      <w:bookmarkEnd w:id="15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157" w:name="PAY_BJBD_AMT_BL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5.63%</w:t>
      </w:r>
      <w:bookmarkStart w:id="158" w:name="END_IS_ZERO_00"/>
      <w:bookmarkEnd w:id="154"/>
      <w:bookmarkEnd w:id="157"/>
      <w:bookmarkEnd w:id="15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bookmarkStart w:id="159" w:name="PAY_ZYBD_S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项目支出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709.7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基本支出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7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End w:id="15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160" w:name="END_IS_ZERO_01_1"/>
      <w:bookmarkStart w:id="161" w:name="DIS_MARK_IS_ZERO_01_2"/>
      <w:bookmarkStart w:id="162" w:name="START_IS_ZERO_01_2"/>
      <w:bookmarkStart w:id="163" w:name="END_IS_ZERO_01_2"/>
      <w:bookmarkEnd w:id="138"/>
      <w:bookmarkEnd w:id="161"/>
      <w:bookmarkEnd w:id="162"/>
      <w:bookmarkEnd w:id="163"/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bookmarkStart w:id="164" w:name="PAY_BGT_CHART"/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4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165" w:name="DIS_MARK_DEPT2"/>
      <w:bookmarkStart w:id="166" w:name="START_DEPT2"/>
      <w:bookmarkStart w:id="167" w:name="IS_DEPT2"/>
      <w:bookmarkEnd w:id="166"/>
      <w:bookmarkEnd w:id="16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168" w:name="END_DIV2"/>
      <w:bookmarkStart w:id="169" w:name="DIS_MARK_DIV2"/>
      <w:bookmarkStart w:id="170" w:name="START_DIV2"/>
      <w:bookmarkStart w:id="171" w:name="END_DEPT2"/>
      <w:bookmarkEnd w:id="165"/>
      <w:bookmarkEnd w:id="169"/>
      <w:bookmarkEnd w:id="170"/>
      <w:bookmarkEnd w:id="17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一般公共预算拨款支出</w:t>
      </w:r>
      <w:bookmarkStart w:id="172" w:name="PAY_YBGGYSBK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427.63</w:t>
      </w:r>
      <w:bookmarkEnd w:id="17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含上级财政补助</w:t>
      </w:r>
      <w:bookmarkStart w:id="173" w:name="PAY_SJCZBZ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650.00</w:t>
      </w:r>
      <w:bookmarkEnd w:id="17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，</w:t>
      </w:r>
      <w:bookmarkStart w:id="174" w:name="DIS_MARK_PAY_YBGGYSBKZC"/>
      <w:bookmarkStart w:id="175" w:name="START_PAY_YBGGYSBKZC"/>
      <w:bookmarkEnd w:id="17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797.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0.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粮油物资储备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30.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.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176" w:name="END_PAY_YBF_AMT_1"/>
      <w:bookmarkStart w:id="177" w:name="END_PAY_ZHFZJYJGLZC_AMT_1"/>
      <w:bookmarkStart w:id="178" w:name="END_PAY_YBGGYSBKZC"/>
      <w:bookmarkStart w:id="179" w:name="DIS_MARK_PAY_YBF_AMT_1"/>
      <w:bookmarkStart w:id="180" w:name="START_PAY_QTZC_AMT_1"/>
      <w:bookmarkStart w:id="181" w:name="START_PAY_YBF_AMT_1"/>
      <w:bookmarkStart w:id="182" w:name="END_PAY_QTZC_AMT_1"/>
      <w:bookmarkStart w:id="183" w:name="DIS_MARK_PAY_ZYXZCZC_AMT_1"/>
      <w:bookmarkStart w:id="184" w:name="START_PAY_ZYXZCZC_AMT_1"/>
      <w:bookmarkStart w:id="185" w:name="DIS_MARK_PAY_QTZC_AMT_1"/>
      <w:bookmarkStart w:id="186" w:name="START_PAY_ZWFXFZC_AMT_1"/>
      <w:bookmarkStart w:id="187" w:name="DIS_MARK_PAY_ZWFXZC_AMT_1"/>
      <w:bookmarkStart w:id="188" w:name="END_PAY_LYWZCBZC_AMT_1"/>
      <w:bookmarkStart w:id="189" w:name="START_PAY_ZWFXZC_AMT_1"/>
      <w:bookmarkStart w:id="190" w:name="DIS_MARK_PAY_ZWFXFZC_AMT_1"/>
      <w:bookmarkStart w:id="191" w:name="END_PAY_ZWFXFZC_AMT_1"/>
      <w:bookmarkStart w:id="192" w:name="END_PAY_ZWHBZC_AMT_1"/>
      <w:bookmarkStart w:id="193" w:name="START_PAY_ZWHBZC_AMT_1"/>
      <w:bookmarkStart w:id="194" w:name="DIS_MARK_PAY_ZWHBZC_AMT_1"/>
      <w:bookmarkStart w:id="195" w:name="END_PAY_ZYXZCZC_AMT_1"/>
      <w:bookmarkStart w:id="196" w:name="DIS_MARK_PAY_ZHFZJYJGLZC_AMT_1"/>
      <w:bookmarkStart w:id="197" w:name="START_PAY_ZHFZJYJGLZC_AMT_1"/>
      <w:bookmarkStart w:id="198" w:name="END_PAY_ZWFXZC_AMT_1"/>
      <w:bookmarkEnd w:id="174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基本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199" w:name="DIS_MARK_DEPT3"/>
      <w:bookmarkStart w:id="200" w:name="IS_DEPT3"/>
      <w:bookmarkStart w:id="201" w:name="START_DEPT3"/>
      <w:bookmarkEnd w:id="200"/>
      <w:bookmarkEnd w:id="20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202" w:name="END_DEPT3"/>
      <w:bookmarkStart w:id="203" w:name="START_DIV3"/>
      <w:bookmarkStart w:id="204" w:name="DIS_MARK_DIV3"/>
      <w:bookmarkStart w:id="205" w:name="END_DIV3"/>
      <w:bookmarkEnd w:id="199"/>
      <w:bookmarkEnd w:id="202"/>
      <w:bookmarkEnd w:id="203"/>
      <w:bookmarkEnd w:id="204"/>
      <w:bookmarkEnd w:id="20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基本支出预算数</w:t>
      </w:r>
      <w:bookmarkStart w:id="206" w:name="PAY_YBGGFWJBZC_AMT_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54.63</w:t>
      </w:r>
      <w:bookmarkEnd w:id="20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为保障</w:t>
      </w:r>
      <w:bookmarkStart w:id="207" w:name="DIS_MARK_DEPT21"/>
      <w:bookmarkStart w:id="208" w:name="START_DEPT21"/>
      <w:bookmarkStart w:id="209" w:name="IS_DEPT21"/>
      <w:bookmarkEnd w:id="208"/>
      <w:bookmarkEnd w:id="20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210" w:name="END_DEPT21"/>
      <w:bookmarkStart w:id="211" w:name="START_DIV21"/>
      <w:bookmarkStart w:id="212" w:name="END_DIV21"/>
      <w:bookmarkStart w:id="213" w:name="DIS_MARK_DIV21"/>
      <w:bookmarkEnd w:id="207"/>
      <w:bookmarkEnd w:id="210"/>
      <w:bookmarkEnd w:id="211"/>
      <w:bookmarkEnd w:id="212"/>
      <w:bookmarkEnd w:id="2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二）项目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214" w:name="START_DEPT4"/>
      <w:bookmarkStart w:id="215" w:name="DIS_MARK_DEPT4"/>
      <w:bookmarkStart w:id="216" w:name="IS_DEPT4"/>
      <w:bookmarkEnd w:id="214"/>
      <w:bookmarkEnd w:id="2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217" w:name="DIS_MARK_DIV4"/>
      <w:bookmarkStart w:id="218" w:name="END_DIV4"/>
      <w:bookmarkStart w:id="219" w:name="START_DIV4"/>
      <w:bookmarkStart w:id="220" w:name="END_DEPT4"/>
      <w:bookmarkEnd w:id="215"/>
      <w:bookmarkEnd w:id="218"/>
      <w:bookmarkEnd w:id="219"/>
      <w:bookmarkEnd w:id="2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项目支出预算</w:t>
      </w:r>
      <w:bookmarkStart w:id="221" w:name="PAY_YBGGFWXMZC_AMT_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673.00</w:t>
      </w:r>
      <w:bookmarkEnd w:id="2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</w:t>
      </w:r>
      <w:bookmarkStart w:id="222" w:name="DIS_MARK_DEPT20"/>
      <w:bookmarkStart w:id="223" w:name="IS_DEPT20"/>
      <w:bookmarkStart w:id="224" w:name="START_DEPT20"/>
      <w:bookmarkEnd w:id="223"/>
      <w:bookmarkEnd w:id="224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部门</w:t>
      </w:r>
      <w:bookmarkStart w:id="225" w:name="END_DEPT20"/>
      <w:bookmarkStart w:id="226" w:name="DIS_MARK_DIV20"/>
      <w:bookmarkStart w:id="227" w:name="START_DIV20"/>
      <w:bookmarkStart w:id="228" w:name="END_DIV20"/>
      <w:bookmarkEnd w:id="222"/>
      <w:bookmarkEnd w:id="225"/>
      <w:bookmarkEnd w:id="226"/>
      <w:bookmarkEnd w:id="227"/>
      <w:bookmarkEnd w:id="22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29" w:name="DIS_MARK_PUNCTUATION_MARK"/>
      <w:bookmarkStart w:id="230" w:name="END_PUNCTUATION_MARK"/>
      <w:bookmarkStart w:id="231" w:name="START_PAY_YBGGFWXMZC"/>
      <w:bookmarkStart w:id="232" w:name="DIS_MARK_PAY_YBGGFWXMZC"/>
      <w:bookmarkStart w:id="233" w:name="START_PUNCTUATION_MARK"/>
      <w:bookmarkEnd w:id="230"/>
      <w:bookmarkEnd w:id="231"/>
      <w:bookmarkEnd w:id="23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其中：</w:t>
      </w:r>
      <w:bookmarkStart w:id="234" w:name="ZXMC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大中型水库移民后期扶持专项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移民工作经费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移民后扶监管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移民站正常运转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移民困难扶助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End w:id="23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235" w:name="END_PAY_YBGGFWXMZC"/>
      <w:bookmarkEnd w:id="232"/>
      <w:bookmarkEnd w:id="235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236" w:name="DIS_MARK_DEPT5"/>
      <w:bookmarkStart w:id="237" w:name="IS_DEPT5"/>
      <w:bookmarkStart w:id="238" w:name="START_DEPT5"/>
      <w:bookmarkEnd w:id="237"/>
      <w:bookmarkEnd w:id="23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239" w:name="START_PAY_ZFXJJZC_AMT"/>
      <w:bookmarkStart w:id="240" w:name="DIS_MARK_DIV5"/>
      <w:bookmarkStart w:id="241" w:name="END_DEPT5"/>
      <w:bookmarkStart w:id="242" w:name="START_DIV5"/>
      <w:bookmarkStart w:id="243" w:name="END_DIV5"/>
      <w:bookmarkStart w:id="244" w:name="DIS_MARK_PAY_ZFXJJZC_AMT"/>
      <w:bookmarkEnd w:id="236"/>
      <w:bookmarkEnd w:id="241"/>
      <w:bookmarkEnd w:id="242"/>
      <w:bookmarkEnd w:id="24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政府性基金支出预算</w:t>
      </w:r>
      <w:bookmarkStart w:id="245" w:name="PAY_ZFXJJ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483.00</w:t>
      </w:r>
      <w:bookmarkEnd w:id="24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</w:t>
      </w:r>
      <w:bookmarkStart w:id="246" w:name="END_PAY_JNHBZC_AMT_3"/>
      <w:bookmarkStart w:id="247" w:name="DIS_MARK_PAY_CXSQZC_AMT_3"/>
      <w:bookmarkStart w:id="248" w:name="START_PAY_JNHBZC_AMT_3"/>
      <w:bookmarkStart w:id="249" w:name="DIS_MARK_PAY_JNHBZC_AMT_3"/>
      <w:bookmarkStart w:id="250" w:name="END_PAY_SHBZYJYZC_AMT_3"/>
      <w:bookmarkStart w:id="251" w:name="START_PAY_SHBZYJYZC_AMT_3"/>
      <w:bookmarkStart w:id="252" w:name="END_PAY_WHLYTYYCMZC_AMT_3"/>
      <w:bookmarkStart w:id="253" w:name="END_PAY_CXSQZC_AMT_3"/>
      <w:bookmarkStart w:id="254" w:name="DIS_MARK_PAY_WHLYTYYCMZC_AMT_3"/>
      <w:bookmarkStart w:id="255" w:name="START_PAY_CXSQZC_AMT_3"/>
      <w:bookmarkStart w:id="256" w:name="START_PAY_KXJSZC_AMT_3"/>
      <w:bookmarkStart w:id="257" w:name="START_PAY_WHLYTYYCMZC_AMT_3"/>
      <w:bookmarkStart w:id="258" w:name="DIS_MARK_PAY_SHBZYJYZC_AMT_3"/>
      <w:bookmarkStart w:id="259" w:name="END_PAY_KXJSZC_AMT_3"/>
      <w:bookmarkStart w:id="260" w:name="DIS_MARK_PAY_KXJSZC_AMT_3"/>
      <w:bookmarkStart w:id="261" w:name="DIS_MARK_PAY_NLSZC_AMT_3"/>
      <w:bookmarkStart w:id="262" w:name="START_PAY_NLSZC_AMT_3"/>
      <w:bookmarkEnd w:id="254"/>
      <w:bookmarkEnd w:id="255"/>
      <w:bookmarkEnd w:id="256"/>
      <w:bookmarkEnd w:id="257"/>
      <w:bookmarkEnd w:id="258"/>
      <w:bookmarkEnd w:id="259"/>
      <w:bookmarkEnd w:id="260"/>
      <w:bookmarkEnd w:id="26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农林水支出</w:t>
      </w:r>
      <w:bookmarkStart w:id="263" w:name="PAY_NLSZC_AMT_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483.00</w:t>
      </w:r>
      <w:bookmarkEnd w:id="26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占</w:t>
      </w:r>
      <w:bookmarkStart w:id="264" w:name="PAY_NLSZC_AMT_3_BL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.00</w:t>
      </w:r>
      <w:bookmarkEnd w:id="264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265" w:name="DIS_MARK_PAY_ZWHBZC_AMT_3"/>
      <w:bookmarkStart w:id="266" w:name="START_PAY_ZYXZC_AMT_3"/>
      <w:bookmarkStart w:id="267" w:name="START_PAY_ZWFXZC_AMT_3"/>
      <w:bookmarkStart w:id="268" w:name="DIS_MARK_PAY_ZWFXZC_AMT_3"/>
      <w:bookmarkStart w:id="269" w:name="DIS_MARK_PAY_QTZC_AMT_3"/>
      <w:bookmarkStart w:id="270" w:name="END_PAY_JRZC_AMT_3"/>
      <w:bookmarkStart w:id="271" w:name="START_PAY_QTZC_AMT_3"/>
      <w:bookmarkStart w:id="272" w:name="END_PAY_QTZC_AMT_3"/>
      <w:bookmarkStart w:id="273" w:name="START_PAY_JTYSZC_AMT_3"/>
      <w:bookmarkStart w:id="274" w:name="DIS_MARK_PAY_JTYSZC_AMT_3"/>
      <w:bookmarkStart w:id="275" w:name="END_PAY_JTYSZC_AMT_3"/>
      <w:bookmarkStart w:id="276" w:name="START_PAY_ZWHBZC_AMT_3"/>
      <w:bookmarkStart w:id="277" w:name="END_PAY_ZWHBZC_AMT_3"/>
      <w:bookmarkStart w:id="278" w:name="START_PAY_KYTBGZAPDZC_AMT_3"/>
      <w:bookmarkStart w:id="279" w:name="END_PAY_KYTBGZAPDZC_AMT_3"/>
      <w:bookmarkStart w:id="280" w:name="END_PAY_ZWFXFZC_AMT_3"/>
      <w:bookmarkStart w:id="281" w:name="DIS_MARK_PAY_ZYXZC_AMT_3"/>
      <w:bookmarkStart w:id="282" w:name="DIS_MARK_PAY_KYTBGZAPDZC_AMT_3"/>
      <w:bookmarkStart w:id="283" w:name="END_PAY_ZYXZC_AMT_3"/>
      <w:bookmarkStart w:id="284" w:name="END_PAY_ZWFXZC_AMT_3"/>
      <w:bookmarkStart w:id="285" w:name="START_PAY_ZWFXFZC_AMT_3"/>
      <w:bookmarkStart w:id="286" w:name="END_PAY_NLSZC_AMT_3"/>
      <w:bookmarkStart w:id="287" w:name="START_PAY_ZYKTXXZC_AMT_3"/>
      <w:bookmarkStart w:id="288" w:name="DIS_MARK_PAY_ZYKTXXZC_AMT_3"/>
      <w:bookmarkStart w:id="289" w:name="DIS_MARK_PAY_JRZC_AMT_3"/>
      <w:bookmarkStart w:id="290" w:name="END_PAY_ZYKTXXZC_AMT_3"/>
      <w:bookmarkStart w:id="291" w:name="START_PAY_JRZC_AMT_3"/>
      <w:bookmarkStart w:id="292" w:name="DIS_MARK_PAY_ZWFXFZC_AMT_3"/>
      <w:bookmarkEnd w:id="261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  <w:bookmarkStart w:id="293" w:name="PAY_JJYSZC_3_Y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中央水库移民扶持基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48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End w:id="2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294" w:name="END_PAY_ZFXJJZC"/>
      <w:bookmarkStart w:id="295" w:name="DIS_MARK_PAY_ZFXJJZC"/>
      <w:bookmarkStart w:id="296" w:name="START_PAY_ZFXJJZC"/>
      <w:bookmarkStart w:id="297" w:name="END_PAY_ZFXJJZC_AMT"/>
      <w:bookmarkEnd w:id="244"/>
      <w:bookmarkEnd w:id="295"/>
      <w:bookmarkEnd w:id="296"/>
      <w:bookmarkEnd w:id="297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298" w:name="DIS_MARK_DEPT10"/>
      <w:bookmarkStart w:id="299" w:name="START_DEPT10"/>
      <w:bookmarkStart w:id="300" w:name="IS_DEPT10"/>
      <w:bookmarkEnd w:id="299"/>
      <w:bookmarkEnd w:id="30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301" w:name="END_DIV10"/>
      <w:bookmarkStart w:id="302" w:name="START_DIV10"/>
      <w:bookmarkStart w:id="303" w:name="DIS_MARK_DIV10"/>
      <w:bookmarkStart w:id="304" w:name="END_DEPT10"/>
      <w:bookmarkStart w:id="305" w:name="START_PAY_GYZBJYYSZC_AMT_ALL"/>
      <w:bookmarkStart w:id="306" w:name="DIS_MARK_PAY_GYZBJYYSZC_AMT_ALL"/>
      <w:bookmarkStart w:id="307" w:name="START_PAY_GYZBJYYSZC"/>
      <w:bookmarkStart w:id="308" w:name="END_PAY_GYZBJYYSZC_AMT_ALL"/>
      <w:bookmarkStart w:id="309" w:name="DIS_MARK_PAY_GYZBJYYSZC"/>
      <w:bookmarkEnd w:id="298"/>
      <w:bookmarkEnd w:id="305"/>
      <w:bookmarkEnd w:id="306"/>
      <w:bookmarkEnd w:id="307"/>
      <w:bookmarkEnd w:id="30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国有资本经营预算安排的支出。</w:t>
      </w:r>
      <w:bookmarkStart w:id="310" w:name="END_PAY_GYZBJYYSZC"/>
      <w:bookmarkEnd w:id="309"/>
      <w:bookmarkEnd w:id="310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机关运行经费：</w:t>
      </w:r>
      <w:bookmarkStart w:id="311" w:name="START_DIV"/>
      <w:bookmarkStart w:id="312" w:name="DIS_MARK_DEPT38"/>
      <w:bookmarkStart w:id="313" w:name="START_NO_JGYXJF"/>
      <w:bookmarkStart w:id="314" w:name="IS_DEPT38"/>
      <w:bookmarkStart w:id="315" w:name="DIS_MARK_DEPT"/>
      <w:bookmarkStart w:id="316" w:name="START_DEPT"/>
      <w:bookmarkStart w:id="317" w:name="YES_NO_JGYXJF"/>
      <w:bookmarkStart w:id="318" w:name="END_DEPT"/>
      <w:bookmarkStart w:id="319" w:name="START_DEPT38"/>
      <w:bookmarkStart w:id="320" w:name="END_DEPT38"/>
      <w:bookmarkStart w:id="321" w:name="IS_DEPT"/>
      <w:bookmarkStart w:id="322" w:name="DIS_MARK_DIV"/>
      <w:bookmarkStart w:id="323" w:name="DIS_MARK_NO_JGYXJF"/>
      <w:bookmarkEnd w:id="317"/>
      <w:bookmarkEnd w:id="318"/>
      <w:bookmarkEnd w:id="319"/>
      <w:bookmarkEnd w:id="320"/>
      <w:bookmarkEnd w:id="32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bookmarkStart w:id="324" w:name="JGYXJF_BJDW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沅陵县水库移民管理局</w:t>
      </w:r>
      <w:bookmarkStart w:id="325" w:name="END_DIV"/>
      <w:bookmarkEnd w:id="322"/>
      <w:bookmarkEnd w:id="324"/>
      <w:bookmarkEnd w:id="3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机关运行经费</w:t>
      </w:r>
      <w:bookmarkStart w:id="326" w:name="JGYXJF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31.80</w:t>
      </w:r>
      <w:bookmarkEnd w:id="32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327" w:name="START_IS_ZERO_03_1"/>
      <w:bookmarkStart w:id="328" w:name="DIS_MARK_IS_ZERO_03_1"/>
      <w:bookmarkStart w:id="329" w:name="IS_ZERO_03"/>
      <w:bookmarkEnd w:id="32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比上年预算</w:t>
      </w:r>
      <w:bookmarkStart w:id="330" w:name="JGYXJF_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.31</w:t>
      </w:r>
      <w:bookmarkEnd w:id="33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31" w:name="DIS_MARK_IS_ZERO_02"/>
      <w:bookmarkStart w:id="332" w:name="IS_ZERO_02"/>
      <w:bookmarkStart w:id="333" w:name="START_IS_ZERO_02"/>
      <w:bookmarkEnd w:id="332"/>
      <w:bookmarkEnd w:id="33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334" w:name="JGYXJF_BD_AMT_BL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58%</w:t>
      </w:r>
      <w:bookmarkStart w:id="335" w:name="END_IS_ZERO_02"/>
      <w:bookmarkEnd w:id="331"/>
      <w:bookmarkEnd w:id="334"/>
      <w:bookmarkEnd w:id="33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bookmarkStart w:id="336" w:name="JGYXJF_BD_REMAK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《中央八项规定》及《党政机关厉行节约反对浪费条例》的要求，严格控制经费支出</w:t>
      </w:r>
      <w:bookmarkEnd w:id="33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337" w:name="END_PUNCTUATION_MARK2"/>
      <w:bookmarkStart w:id="338" w:name="DIS_MARK_PUNCTUATION_MARK2"/>
      <w:bookmarkStart w:id="339" w:name="START_PUNCTUATION_MARK2"/>
      <w:bookmarkStart w:id="340" w:name="DIS_MARK_YES_JGYXJF"/>
      <w:bookmarkStart w:id="341" w:name="DIS_MARK_DEPT39"/>
      <w:bookmarkStart w:id="342" w:name="END_IS_ZERO_03_1"/>
      <w:bookmarkStart w:id="343" w:name="START_IS_ZERO_03_2"/>
      <w:bookmarkStart w:id="344" w:name="END_IS_ZERO_03_2"/>
      <w:bookmarkStart w:id="345" w:name="DIS_MARK_DEPT12"/>
      <w:bookmarkStart w:id="346" w:name="START_DEPT12"/>
      <w:bookmarkStart w:id="347" w:name="IS_DEPT12"/>
      <w:bookmarkStart w:id="348" w:name="START_YES_JGYXJF"/>
      <w:bookmarkStart w:id="349" w:name="END_NO_JGYXJF"/>
      <w:bookmarkStart w:id="350" w:name="END_JGYXJF_FUNDS_AMT1"/>
      <w:bookmarkStart w:id="351" w:name="START_DIV12"/>
      <w:bookmarkStart w:id="352" w:name="END_DEPT12"/>
      <w:bookmarkStart w:id="353" w:name="IS_DEPT39"/>
      <w:bookmarkStart w:id="354" w:name="END_DEPT39"/>
      <w:bookmarkStart w:id="355" w:name="START_DEPT39"/>
      <w:bookmarkStart w:id="356" w:name="DIS_MARK_IS_ZERO_03_2"/>
      <w:bookmarkStart w:id="357" w:name="END_YES_JGYXJF"/>
      <w:bookmarkEnd w:id="323"/>
      <w:bookmarkEnd w:id="328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</w:p>
    <w:p>
      <w:pPr>
        <w:pStyle w:val="Normal"/>
        <w:widowControl/>
        <w:spacing w:lineRule="atLeast" w:line="570"/>
        <w:ind w:firstLine="65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二）“三公”经费预算：</w:t>
      </w:r>
      <w:bookmarkStart w:id="358" w:name="IS_DEPT40"/>
      <w:bookmarkStart w:id="359" w:name="END_DEPT0"/>
      <w:bookmarkStart w:id="360" w:name="DIS_MARK_DEPT40"/>
      <w:bookmarkStart w:id="361" w:name="END_DEPT40"/>
      <w:bookmarkStart w:id="362" w:name="DIS_MARK_DEPT0"/>
      <w:bookmarkStart w:id="363" w:name="START_DIV0"/>
      <w:bookmarkStart w:id="364" w:name="IS_DEPT0"/>
      <w:bookmarkStart w:id="365" w:name="START_DEPT40"/>
      <w:bookmarkStart w:id="366" w:name="START_DEPT0"/>
      <w:bookmarkStart w:id="367" w:name="DIS_MARK_DIV0"/>
      <w:bookmarkEnd w:id="363"/>
      <w:bookmarkEnd w:id="364"/>
      <w:bookmarkEnd w:id="365"/>
      <w:bookmarkEnd w:id="36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bookmarkStart w:id="368" w:name="THERR_BJDW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沅陵县水库移民管理局</w:t>
      </w:r>
      <w:bookmarkStart w:id="369" w:name="END_DIV0"/>
      <w:bookmarkEnd w:id="367"/>
      <w:bookmarkEnd w:id="368"/>
      <w:bookmarkEnd w:id="36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“三公”经费预算数为</w:t>
      </w:r>
      <w:bookmarkStart w:id="370" w:name="THERR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公务接待费</w:t>
      </w:r>
      <w:bookmarkStart w:id="371" w:name="THERR_AMT_3021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购置及运行费</w:t>
      </w:r>
      <w:bookmarkStart w:id="372" w:name="THERR_AMT_30913_31013_3023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（其中，公务用车购置费</w:t>
      </w:r>
      <w:bookmarkStart w:id="373" w:name="THERR_AMT_30913_3101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运行费</w:t>
      </w:r>
      <w:bookmarkStart w:id="374" w:name="THERR_AMT_3023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7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），因公出国（境）费</w:t>
      </w:r>
      <w:bookmarkStart w:id="375" w:name="THERR_AMT_3021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376" w:name="START_IS_ZERO_06_1"/>
      <w:bookmarkStart w:id="377" w:name="START_IS_ZERO_06_2"/>
      <w:bookmarkStart w:id="378" w:name="END_IS_ZERO_06_1"/>
      <w:bookmarkStart w:id="379" w:name="DIS_MARK_IS_ZERO_06_1"/>
      <w:bookmarkStart w:id="380" w:name="DIS_MARK_IS_ZERO_06_2"/>
      <w:bookmarkStart w:id="381" w:name="IS_ZERO_06"/>
      <w:bookmarkEnd w:id="378"/>
      <w:bookmarkEnd w:id="379"/>
      <w:bookmarkEnd w:id="38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持平，主要是</w:t>
      </w:r>
      <w:bookmarkStart w:id="382" w:name="THERR_FUNDS_REMARK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单位无三公经费</w:t>
      </w:r>
      <w:bookmarkEnd w:id="38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383" w:name="END_IS_ZERO_06_2"/>
      <w:bookmarkEnd w:id="380"/>
      <w:bookmarkEnd w:id="383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三）一般性支出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384" w:name="DIS_MARK_DEPT6"/>
      <w:bookmarkStart w:id="385" w:name="START_DEPT6"/>
      <w:bookmarkStart w:id="386" w:name="IS_DEPT6"/>
      <w:bookmarkEnd w:id="385"/>
      <w:bookmarkEnd w:id="38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387" w:name="END_DIV6"/>
      <w:bookmarkStart w:id="388" w:name="START_DIV6"/>
      <w:bookmarkStart w:id="389" w:name="END_DEPT6"/>
      <w:bookmarkStart w:id="390" w:name="DIS_MARK_DIV6"/>
      <w:bookmarkEnd w:id="384"/>
      <w:bookmarkEnd w:id="388"/>
      <w:bookmarkEnd w:id="389"/>
      <w:bookmarkEnd w:id="39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会议费预算</w:t>
      </w:r>
      <w:bookmarkStart w:id="391" w:name="MEET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bookmarkEnd w:id="39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92" w:name="DIS_MARK_MEET_FUNDS_AMT"/>
      <w:bookmarkStart w:id="393" w:name="START_MEET_FUNDS_AMT"/>
      <w:bookmarkEnd w:id="3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拟召开</w:t>
      </w:r>
      <w:bookmarkStart w:id="394" w:name="MEET_FUNDS_COUN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全县移民工作会议、党纪学习教育会议、乡村振兴等</w:t>
      </w:r>
      <w:bookmarkEnd w:id="39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会议，人数</w:t>
      </w:r>
      <w:bookmarkStart w:id="395" w:name="MEET_FUNDS_R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8</w:t>
      </w:r>
      <w:bookmarkEnd w:id="39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内容为</w:t>
      </w:r>
      <w:bookmarkStart w:id="396" w:name="MEET_FUNDS_HYNR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移民工作部署、党风廉政建设、乡村振兴等</w:t>
      </w:r>
      <w:bookmarkStart w:id="397" w:name="END_MEET_FUNDS_AMT"/>
      <w:bookmarkEnd w:id="392"/>
      <w:bookmarkEnd w:id="396"/>
      <w:bookmarkEnd w:id="39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398" w:name="DIS_MARK_TRAIN_FUNDS"/>
      <w:bookmarkStart w:id="399" w:name="START_TRAIN_FUNDS"/>
      <w:bookmarkEnd w:id="39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费预算</w:t>
      </w:r>
      <w:bookmarkStart w:id="400" w:name="TRAIN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bookmarkEnd w:id="40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401" w:name="DIS_MARK_TRAIN_FUNDS_AMT"/>
      <w:bookmarkStart w:id="402" w:name="START_TRAIN_FUNDS_AMT"/>
      <w:bookmarkEnd w:id="40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拟开展</w:t>
      </w:r>
      <w:bookmarkStart w:id="403" w:name="TRAIN_FUNDS_COUN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事业单位工作人员</w:t>
      </w:r>
      <w:bookmarkEnd w:id="40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，人数</w:t>
      </w:r>
      <w:bookmarkStart w:id="404" w:name="TRAIN_FUNDS_R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2</w:t>
      </w:r>
      <w:bookmarkEnd w:id="40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内容为</w:t>
      </w:r>
      <w:bookmarkStart w:id="405" w:name="TRAIN_FUNDS_PXNR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事业单位工作人员党风廉政建设，移民工程、水产、财务等业务培训</w:t>
      </w:r>
      <w:bookmarkStart w:id="406" w:name="END_TRAIN_FUNDS_AMT"/>
      <w:bookmarkEnd w:id="401"/>
      <w:bookmarkEnd w:id="405"/>
      <w:bookmarkEnd w:id="40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407" w:name="DIS_MARK_NO"/>
      <w:bookmarkStart w:id="408" w:name="START_NO"/>
      <w:bookmarkStart w:id="409" w:name="YES_NO"/>
      <w:bookmarkStart w:id="410" w:name="DIS_MARK_YES"/>
      <w:bookmarkStart w:id="411" w:name="END_TRAIN_FUNDS"/>
      <w:bookmarkStart w:id="412" w:name="END_YES"/>
      <w:bookmarkStart w:id="413" w:name="START_YES"/>
      <w:bookmarkEnd w:id="398"/>
      <w:bookmarkEnd w:id="408"/>
      <w:bookmarkEnd w:id="409"/>
      <w:bookmarkEnd w:id="410"/>
      <w:bookmarkEnd w:id="411"/>
      <w:bookmarkEnd w:id="412"/>
      <w:bookmarkEnd w:id="4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4" w:name="DIS_MARK_YES_HD_DETAIL"/>
      <w:bookmarkStart w:id="415" w:name="START_YES_HD_DETAIL"/>
      <w:bookmarkStart w:id="416" w:name="END_YES_HD_DETAIL"/>
      <w:bookmarkStart w:id="417" w:name="END_PUNCTUATION_MARK1"/>
      <w:bookmarkStart w:id="418" w:name="HD_DETAIL"/>
      <w:bookmarkStart w:id="419" w:name="START_PUNCTUATION_MARK1"/>
      <w:bookmarkStart w:id="420" w:name="YES_NO_HD_DETAIL"/>
      <w:bookmarkStart w:id="421" w:name="DIS_MARK_PUNCTUATION_MARK1"/>
      <w:bookmarkStart w:id="422" w:name="END_NO"/>
      <w:bookmarkEnd w:id="407"/>
      <w:bookmarkEnd w:id="417"/>
      <w:bookmarkEnd w:id="418"/>
      <w:bookmarkEnd w:id="419"/>
      <w:bookmarkEnd w:id="420"/>
      <w:bookmarkEnd w:id="421"/>
      <w:bookmarkEnd w:id="422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四）政府采购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bookmarkStart w:id="423" w:name="DIS_MARK_DEPT7"/>
      <w:bookmarkStart w:id="424" w:name="START_DEPT7"/>
      <w:bookmarkStart w:id="425" w:name="IS_DEPT7"/>
      <w:bookmarkEnd w:id="424"/>
      <w:bookmarkEnd w:id="4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426" w:name="END_DIV7"/>
      <w:bookmarkStart w:id="427" w:name="END_DEPT7"/>
      <w:bookmarkStart w:id="428" w:name="START_DIV7"/>
      <w:bookmarkStart w:id="429" w:name="DIS_MARK_DIV7"/>
      <w:bookmarkEnd w:id="423"/>
      <w:bookmarkEnd w:id="426"/>
      <w:bookmarkEnd w:id="427"/>
      <w:bookmarkEnd w:id="428"/>
      <w:bookmarkEnd w:id="42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政府采购预算总额</w:t>
      </w:r>
      <w:bookmarkStart w:id="430" w:name="GP_BGT_TOTAL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150</w:t>
      </w:r>
      <w:bookmarkEnd w:id="43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货物类采购预算</w:t>
      </w:r>
      <w:bookmarkStart w:id="431" w:name="GP_BGT_CGH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工程类采购预算</w:t>
      </w:r>
      <w:bookmarkStart w:id="432" w:name="GP_BGT_CGG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150</w:t>
      </w:r>
      <w:bookmarkEnd w:id="43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服务类采购预算</w:t>
      </w:r>
      <w:bookmarkStart w:id="433" w:name="GP_BGT_CGF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五）国有资产占用使用及新增资产配置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底，本</w:t>
      </w:r>
      <w:bookmarkStart w:id="434" w:name="DIS_MARK_DEPT8"/>
      <w:bookmarkStart w:id="435" w:name="START_DEPT8"/>
      <w:bookmarkStart w:id="436" w:name="IS_DEPT8"/>
      <w:bookmarkEnd w:id="435"/>
      <w:bookmarkEnd w:id="43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437" w:name="END_DEPT8"/>
      <w:bookmarkStart w:id="438" w:name="START_DIV8"/>
      <w:bookmarkStart w:id="439" w:name="DIS_MARK_DIV8"/>
      <w:bookmarkStart w:id="440" w:name="END_DIV8"/>
      <w:bookmarkEnd w:id="434"/>
      <w:bookmarkEnd w:id="437"/>
      <w:bookmarkEnd w:id="438"/>
      <w:bookmarkEnd w:id="439"/>
      <w:bookmarkEnd w:id="44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共有公务用车</w:t>
      </w:r>
      <w:bookmarkStart w:id="441" w:name="GYZC_TOTAL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442" w:name="GYZC_TOTAL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443" w:name="GYZC_TOTAL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444" w:name="GYZC_TOTAL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445" w:name="GYZC_TOTAL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446" w:name="GYZC_TOTAL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447" w:name="GYZC_TOTAL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448" w:name="GYZC_TOTAL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拟新增配置公务用车</w:t>
      </w:r>
      <w:bookmarkStart w:id="449" w:name="GYZC_NEW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450" w:name="GYZC_NEW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451" w:name="GYZC_NEW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452" w:name="GYZC_NEW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453" w:name="GYZC_NEW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454" w:name="GYZC_NEW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455" w:name="GYZC_NEW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456" w:name="GYZC_NEW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六）预算绩效目标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</w:t>
      </w:r>
      <w:bookmarkStart w:id="457" w:name="IS_DEPT9"/>
      <w:bookmarkStart w:id="458" w:name="START_DEPT9"/>
      <w:bookmarkStart w:id="459" w:name="DIS_MARK_DEPT9"/>
      <w:bookmarkEnd w:id="45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460" w:name="END_DIV9"/>
      <w:bookmarkStart w:id="461" w:name="START_DIV9"/>
      <w:bookmarkStart w:id="462" w:name="END_DEPT9"/>
      <w:bookmarkStart w:id="463" w:name="DIS_MARK_DIV9"/>
      <w:bookmarkEnd w:id="459"/>
      <w:bookmarkEnd w:id="460"/>
      <w:bookmarkEnd w:id="461"/>
      <w:bookmarkEnd w:id="462"/>
      <w:bookmarkEnd w:id="46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bookmarkStart w:id="464" w:name="DIS_MARK_DEPT19"/>
      <w:bookmarkStart w:id="465" w:name="START_DEPT19"/>
      <w:bookmarkStart w:id="466" w:name="IS_DEPT19"/>
      <w:bookmarkEnd w:id="465"/>
      <w:bookmarkEnd w:id="4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bookmarkStart w:id="467" w:name="START_DIV19"/>
      <w:bookmarkStart w:id="468" w:name="DIS_MARK_DIV19"/>
      <w:bookmarkStart w:id="469" w:name="END_DEPT19"/>
      <w:bookmarkEnd w:id="464"/>
      <w:bookmarkEnd w:id="467"/>
      <w:bookmarkEnd w:id="46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单位</w:t>
      </w:r>
      <w:bookmarkStart w:id="470" w:name="END_DIV19"/>
      <w:bookmarkEnd w:id="468"/>
      <w:bookmarkEnd w:id="47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整体支出绩效目标的金额为</w:t>
      </w:r>
      <w:bookmarkStart w:id="471" w:name="BMZTZCJXMB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910.63</w:t>
      </w:r>
      <w:bookmarkEnd w:id="47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基本支出</w:t>
      </w:r>
      <w:bookmarkStart w:id="472" w:name="BMZTZCJXMB_JB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54.63</w:t>
      </w:r>
      <w:bookmarkEnd w:id="47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项目支出</w:t>
      </w:r>
      <w:bookmarkStart w:id="473" w:name="BMZTZCJXMB_XM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3156.00</w:t>
      </w:r>
      <w:bookmarkEnd w:id="47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474" w:name="MCJ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4"/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</w:t>
      </w:r>
      <w:bookmarkStart w:id="475" w:name="DIS_MARK_DEPT37"/>
      <w:bookmarkStart w:id="476" w:name="IS_DEPT37"/>
      <w:bookmarkStart w:id="477" w:name="START_DEPT37"/>
      <w:bookmarkEnd w:id="476"/>
      <w:bookmarkEnd w:id="477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</w:t>
      </w:r>
      <w:bookmarkStart w:id="478" w:name="START_DIV37"/>
      <w:bookmarkStart w:id="479" w:name="END_DIV37"/>
      <w:bookmarkStart w:id="480" w:name="DIS_MARK_DIV37"/>
      <w:bookmarkStart w:id="481" w:name="END_DEPT37"/>
      <w:bookmarkEnd w:id="475"/>
      <w:bookmarkEnd w:id="478"/>
      <w:bookmarkEnd w:id="479"/>
      <w:bookmarkEnd w:id="480"/>
      <w:bookmarkEnd w:id="481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;Nimbus Roman No9 L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;Nimbus Roman No9 L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Nimbus Roman No9 L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5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5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5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28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,5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水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032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专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03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水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7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基金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7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72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99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粮油物资储备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粮油物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01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粮油物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37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668.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37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668.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37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668.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专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水利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粮油物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4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64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4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64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4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64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专项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水利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粮油物资事务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,427.6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280.6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,42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7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,42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7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,42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7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79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4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水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2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032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专项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03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水利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99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7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粮油物资储备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粮油物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2201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粮油物资事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7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7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68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68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6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6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27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27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6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6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9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9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31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5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5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5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0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4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518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27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68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6.6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6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27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68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6.6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6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27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68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6.6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6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402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029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27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68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6.6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6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.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17.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.09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1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6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7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其他农林水支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7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基金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72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720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,0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,465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7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67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大中型水库移民后期扶持专项支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工作经费补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中央水库移民扶持基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后扶监管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站正常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困难扶助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大中型水库移民后期扶持专项支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完善库区基础设施，推进库区产业开发，持续增加移民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就业创业能力培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就业创业能力培训情况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开展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业扶持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产业扶持项目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事项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事项全程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工程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达标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按计划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稳定群众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大中型水库移民后期扶持专项支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4,0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完善库区基础设施，推进库区产业开发，持续增加移民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护库区生态平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大中型水库移民后期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工作经费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确保移民人口核查准确，移民补贴精准发放，移民项目事前、事中、事后有效监管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核查移民后扶人口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9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后扶人口核查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发放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资金使用情况的准确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准确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事项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事项全程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提高资金使用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日前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按计划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工作经费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确保移民人口核查准确，移民补贴精准发放，移民项目事前、事中、事后有效监管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稳定群众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护库区生态平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移民生活水平的可持续提高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群众满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服务对象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后扶监管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确保移民补贴按时发放，后扶项目事前、事中、事后有效监管，提高后扶资金使用效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核查移民后扶人口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9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后扶人口核查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提高资金使用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事项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事项全程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后扶监管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确保移民补贴按时发放，后扶项目事前、事中、事后有效监管，提高后扶资金使用效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人口核查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人口核查准确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人口核查准确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按计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稳定群众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护库区生态平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移民后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群众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困难扶助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完善库区基础设施，推进产业开发，按时发放移民困难扶助金，持续增加移民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困难扶助金发放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1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困难扶助金发放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数开展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困难扶助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完善库区基础设施，推进产业开发，按时发放移民困难扶助金，持续增加移民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工程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达标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事项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事项全程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发放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提高资金使用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发放准确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按计划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改善移民困难户的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稳定群众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护库区生态平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移民困难户生活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群众满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站正常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确保移民人口核查准确，移民补贴精准发放，移民项目事前、事中、事后有效监管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移民站正常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确保移民人口核查准确，移民补贴精准发放，移民项目事前、事中、事后有效监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核查移民后扶人口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9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后扶人口核查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提高资金使用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事项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事项全程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人口核查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人口核查准确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人口核查准确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按计划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稳定群众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护库区生态平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移民站正常运转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群众满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中央水库移民扶持基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完善库区基础设施，推进库区产业开发，按时发放移民后扶直补资金，持续增加移民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48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费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发放直补资金移民人口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39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发放直补资金移民人口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数开展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资金发放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提高资金使用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资金发放准确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工程质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达标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事项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事项全程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执行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按计划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提高移民群众收入提高移民群众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稳定移民群众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维护库区生态平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中央水库移民扶持基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完善库区基础设施，推进库区产业开发，按时发放移民后扶直补资金，持续增加移民收入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移民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性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、效果一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群众满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,427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不断夯实产业基础。完善移民项目库建设，打造基础设施亮点，突出人居环境改善与基础设施完善，建设美丽家园；打造产业项目特色。依托库区龙头企业、农业专业合作组织和特色产业基地，整合库区资金，抓好风电项目建设，促进移民增产增收，夯实移民产业基础。持续强化项目管理。加强项目计划申报工作，做足项目前期工作，确保及时申报项目计划；严格按照计划批复实施项目，严禁无计划实施项目，确保项目实施质量达标。全力抓好资金监管。进一步完善后扶稽察、内部审计、监测评估、绩效评价等各项监管措施，保证移民资金使用安全、规范和高效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910.6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开展理论教育学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理论教育学习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开展人居环境整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人居环境整治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规范移民后扶档案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整理规范移民后扶档案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开展库区移民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库区移民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新能源产业覆盖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新能源产业覆盖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人居环境整治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人居环境整治数量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移民村供水问题解决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移民村供水问题解决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;Nimbus Roman No9 L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;Nimbus Roman No9 L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水库移民管理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水库移民管理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4,910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,427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8,483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,754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3,15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不断夯实产业基础。完善移民项目库建设，打造基础设施亮点，突出人居环境改善与基础设施完善，建设美丽家园；打造产业项目特色。依托库区龙头企业、农业专业合作组织和特色产业基地，整合库区资金，抓好风电项目建设，促进移民增产增收，夯实移民产业基础。持续强化项目管理。加强项目计划申报工作，做足项目前期工作，确保及时申报项目计划；严格按照计划批复实施项目，严禁无计划实施项目，确保项目实施质量达标。全力抓好资金监管。进一步完善后扶稽察、内部审计、监测评估、绩效评价等各项监管措施，保证移民资金使用安全、规范和高效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来信来访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来信来访处理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大力引进新产业，提高移民群众经济收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加大管理机制，稳定移民群众生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合理规划移民居住环境，维护生态平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促进移民工作的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库区移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考核库区移民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库区移民满意度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Start w:id="482" w:name="IS_DEPT29"/>
      <w:bookmarkStart w:id="483" w:name="IS_DEPT29"/>
      <w:bookmarkEnd w:id="4"/>
      <w:bookmarkEnd w:id="11"/>
      <w:bookmarkEnd w:id="18"/>
      <w:bookmarkEnd w:id="29"/>
      <w:bookmarkEnd w:id="36"/>
      <w:bookmarkEnd w:id="40"/>
      <w:bookmarkEnd w:id="483"/>
      <w:bookmarkEnd w:id="106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60"/>
      <w:bookmarkEnd w:id="168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217"/>
      <w:bookmarkEnd w:id="229"/>
      <w:bookmarkEnd w:id="239"/>
      <w:bookmarkEnd w:id="240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94"/>
      <w:bookmarkEnd w:id="301"/>
      <w:bookmarkEnd w:id="302"/>
      <w:bookmarkEnd w:id="303"/>
      <w:bookmarkEnd w:id="304"/>
      <w:bookmarkEnd w:id="311"/>
      <w:bookmarkEnd w:id="312"/>
      <w:bookmarkEnd w:id="313"/>
      <w:bookmarkEnd w:id="314"/>
      <w:bookmarkEnd w:id="315"/>
      <w:bookmarkEnd w:id="316"/>
      <w:bookmarkEnd w:id="327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58"/>
      <w:bookmarkEnd w:id="359"/>
      <w:bookmarkEnd w:id="360"/>
      <w:bookmarkEnd w:id="361"/>
      <w:bookmarkEnd w:id="362"/>
      <w:bookmarkEnd w:id="376"/>
      <w:bookmarkEnd w:id="377"/>
      <w:bookmarkEnd w:id="387"/>
      <w:bookmarkEnd w:id="414"/>
      <w:bookmarkEnd w:id="415"/>
      <w:bookmarkEnd w:id="416"/>
      <w:bookmarkEnd w:id="457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3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13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7.png"/><Relationship Id="rId53" Type="http://schemas.openxmlformats.org/officeDocument/2006/relationships/image" Target="media/image20.png"/><Relationship Id="rId54" Type="http://schemas.openxmlformats.org/officeDocument/2006/relationships/image" Target="media/image15.pn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3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3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3.png"/><Relationship Id="rId76" Type="http://schemas.openxmlformats.org/officeDocument/2006/relationships/image" Target="media/image21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22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3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15.png"/><Relationship Id="rId87" Type="http://schemas.openxmlformats.org/officeDocument/2006/relationships/image" Target="media/image13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3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3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3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3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3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3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3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5.png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HZ</dc:creator>
  <dc:description/>
  <dc:language>en-US</dc:language>
  <cp:lastModifiedBy>admin123</cp:lastModifiedBy>
  <cp:lastPrinted>2021-11-08T13:30:00Z</cp:lastPrinted>
  <dcterms:modified xsi:type="dcterms:W3CDTF">2025-04-27T16:49:48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