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spacing w:val="-2"/>
          <w:sz w:val="32"/>
          <w:szCs w:val="32"/>
        </w:rPr>
        <w:t xml:space="preserve">      </w:t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宋体" w:hAnsi="宋体" w:cs="宋体" w:eastAsia="宋体"/>
          <w:b/>
          <w:spacing w:val="-2"/>
          <w:sz w:val="44"/>
          <w:szCs w:val="44"/>
          <w:lang w:eastAsia="zh-CN"/>
        </w:rPr>
        <w:t>凉水井镇</w:t>
      </w:r>
      <w:r>
        <w:rPr>
          <w:rFonts w:eastAsia="宋体" w:cs="宋体" w:ascii="宋体" w:hAnsi="宋体"/>
          <w:b/>
          <w:spacing w:val="-2"/>
          <w:sz w:val="44"/>
          <w:szCs w:val="44"/>
          <w:lang w:val="en-US" w:eastAsia="zh-CN"/>
        </w:rPr>
        <w:t>2022</w:t>
      </w:r>
      <w:r>
        <w:rPr>
          <w:rFonts w:ascii="宋体" w:hAnsi="宋体" w:cs="宋体" w:eastAsia="宋体"/>
          <w:b/>
          <w:spacing w:val="-2"/>
          <w:sz w:val="44"/>
          <w:szCs w:val="44"/>
          <w:lang w:val="en-US" w:eastAsia="zh-CN"/>
        </w:rPr>
        <w:t>年部门</w:t>
      </w:r>
      <w:r>
        <w:rPr>
          <w:rFonts w:ascii="宋体" w:hAnsi="宋体" w:cs="宋体" w:eastAsia="宋体"/>
          <w:b/>
          <w:spacing w:val="-2"/>
          <w:sz w:val="44"/>
          <w:szCs w:val="44"/>
        </w:rPr>
        <w:t>整体支出绩效</w:t>
      </w:r>
      <w:r>
        <w:rPr>
          <w:rFonts w:ascii="宋体" w:hAnsi="宋体" w:cs="宋体" w:eastAsia="宋体"/>
          <w:b/>
          <w:spacing w:val="-2"/>
          <w:sz w:val="44"/>
          <w:szCs w:val="44"/>
          <w:lang w:val="en-US" w:eastAsia="zh-CN"/>
        </w:rPr>
        <w:t xml:space="preserve">      </w:t>
      </w:r>
      <w:r>
        <w:rPr>
          <w:rFonts w:ascii="宋体" w:hAnsi="宋体" w:cs="宋体" w:eastAsia="宋体"/>
          <w:b/>
          <w:spacing w:val="-2"/>
          <w:sz w:val="44"/>
          <w:szCs w:val="44"/>
        </w:rPr>
        <w:t>自评报告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eastAsia="仿宋" w:cs="仿宋" w:ascii="仿宋" w:hAnsi="仿宋"/>
          <w:b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一、部门概况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一）部门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36"/>
        <w:textAlignment w:val="auto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1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机构人员情况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557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本单位内设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个机构，其中包括行政机构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个，事业单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个。截止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CN" w:eastAsia="zh-CN"/>
        </w:rPr>
        <w:t>20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3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日，本单位经县编委核定的编制人数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人（其中行政编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人，事业编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人）。年末实有人数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人（行政编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人，事业编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人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797"/>
        <w:textAlignment w:val="auto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2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主要职能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557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）全面贯彻执行党和政府的路线方针政策，特别是贯彻执行党在农村的基本政策，农村土地承包政策；计划生育、严格保护耕地、环境保护等基本国策；减负支农及税费等政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557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）发展经济。制定并组织实施好乡村整体规划和经济发展规划，促进农村经济良性运行和健康发展；积极引导农民发展生产；培育各种形式的农民专业合作新型经济组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557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）社会服务。组织实施农田水利和乡村道路等基础设施建设，改善农村生产生活条件；加强教育文化卫生体育等社会事业建设，构建与乡经济发展水平相适应的农村社会救助和社会保障体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557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）维护稳定。切实做好群众来信来访，排查调处农村各种矛盾纠纷，促进农村社会和谐平安；落实好社会治安综合治理工作各项措施，维护社会稳定；抓好安全生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557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）贯彻执行上级财政部门各项方针政策；拟定镇财务管理制度；指导和监督村组财务管理、培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557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）乡村振兴。按照省市扶贫办和县委县政府工作要求，做好本年度项目实施管理工作以及我镇脱贫地区脱贫人口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）完成其它临时性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797"/>
        <w:textAlignment w:val="auto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3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重点工作计划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是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乡村振兴年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扎实开展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乡村振兴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工作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是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我镇党委、政府的中心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继续推进基础设施建设项目建设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围绕打造服务型政府，强化队伍、转变作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切实抓好各项基本基础工作不动摇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二）部门整体支出规模、使用方向和主要内容、涉及范围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关于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整体支出规模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年度收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666.6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年初结转和结余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共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666.6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结转下年结余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其中：基本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931.3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项目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735.3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严格控制三公经费，共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未超过控制线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资金使用方向和主要内容、涉及范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基本支出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年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末决算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数为</w:t>
      </w:r>
      <w:r>
        <w:rPr>
          <w:rFonts w:eastAsia="仿宋" w:cs="仿宋" w:ascii="仿宋" w:hAnsi="仿宋"/>
          <w:color w:val="000000"/>
          <w:spacing w:val="-2"/>
          <w:sz w:val="30"/>
          <w:szCs w:val="30"/>
          <w:lang w:val="en-US" w:eastAsia="zh-CN"/>
        </w:rPr>
        <w:t>1931.3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是指为保障单位机构正常运转、完成日常工作任务而发生的各项支出，包括用于基本工资、津贴等人员经费以及办公费、印刷费、水电费、办公设备购置等日常公用经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项目支出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年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末决算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数为</w:t>
      </w:r>
      <w:r>
        <w:rPr>
          <w:rFonts w:eastAsia="仿宋" w:cs="仿宋" w:ascii="仿宋" w:hAnsi="仿宋"/>
          <w:color w:val="000000"/>
          <w:spacing w:val="-2"/>
          <w:sz w:val="30"/>
          <w:szCs w:val="30"/>
          <w:lang w:val="en-US" w:eastAsia="zh-CN"/>
        </w:rPr>
        <w:t>3735.3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是指单位为完成特定行政工作任务或事业发展目标而发生的支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二、部门整体支出管理及使用情况</w:t>
      </w:r>
    </w:p>
    <w:p>
      <w:pPr>
        <w:pStyle w:val="Normal"/>
        <w:shd w:fill="FFFFFF" w:val="clear"/>
        <w:spacing w:lineRule="exact" w:line="640"/>
        <w:ind w:firstLine="643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（一）基本支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基本支出主要用于发放人员工资、办公行政、公务接待、公务用车运行维护、生活补助、电费等日常支出。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年共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931.3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万元。其中：工资福利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95.4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万元；商品和服务支出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55.0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万元；对个人和家庭的补助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2.5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其他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8.2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年“三公“经费总额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万元。其中：公务用车运行维护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万元，公务接待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万元。因我镇严格执行“厉行节约、反对浪费”的规定，严格控制“三公”经费支出，加强公务用车管理，所以“三公经费”使用情况符合县建议支出数，未超过标准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640"/>
        <w:ind w:left="0" w:firstLine="643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专项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项目支出共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735.3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万元。我镇制定了机关财务管理制度，明确了专项支出审批程序，对专项资金加强了监管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三、部门专项组织实施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专项组织情况分析，我镇项目支出，均用在基础设施、环境整治等方面。对乡村振兴项目实施情况都通过了前期调研、竣工验收等程序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专项管理情况分析：为切实规范专项资金管理，保障资金安全、高效运行，发挥资金使用效益，特制定以下管理制度：一是专项资金实行“专人管理、专户储存、专账核算、专项使用”。二是资金的拨付本着专款专用的原则，严格执行项目资金批准的使用计划和项目批复内容，不准擅自调项、扩项、缩项，更不准拆借、挪用、挤占和随意扣压；资金拨付动向，按不同专项资金的要求执行，不准任意改变；特殊情况，必须请示。三是严格专项资金初审、审核、审核制度，不准缺项和越程序办理手续，各类专项资金审批程序，以该专项资金审批表所列内容和文件要求为准。四是专项资金报账拨付要附真实、有效、合法的凭证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四、资产管理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为规范固定资产管理，实现固定资产的优化配置，我镇制定了固定资产管理制度，固定资产指定专人管理，及时登记，科学使用，每年年末对固定资产进行清查盘点，国定资产的调出、处置、报废、报损严格执行国家有关规定的审批程序办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b/>
          <w:b/>
          <w:color w:val="000000"/>
          <w:spacing w:val="-2"/>
          <w:sz w:val="30"/>
          <w:szCs w:val="30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凉水井镇政府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年底资产共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5209.3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万元，包括流动资产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226.3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万元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其中：财政应返额度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62.7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万元，其他应收款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663.5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万元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固定资产原值合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610.7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万元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累计折旧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93.7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，净值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316.9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其中房屋类资产，总面积账面数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56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平方米，净值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02.6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万元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五、部门整体支出绩效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抓好全镇产业结构调整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：重视并继续加强对柑橘、火龙果、大棚蔬菜等新兴产业的扶持力度，鼓励各村结合实际发展本村特色农业、优势农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粮食生产方面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：农业是生命线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抓好粮食生产工作，对维护社会稳定起着重要作用。镇政府高度重视，认真贯彻落实国家的支农惠农政策。一方面组织抓好良种补贴发放工作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另一方面为确保粮食增产增收，镇农技站大力推广良种种植，开展科技种植示范样板建设，注重农作物病虫害防治，抓好农作物中耕管理，确保粮食安全稳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养殖业生产方面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：畜牧业是带动群众增收的一项支柱产业，在群众增收的产业中有不可替代的作用。我镇坚持走“科技养殖”之路，增强养殖业发展动力。抓好春、秋防疫工作，确保防疫密度，主要疫苗注射率均达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100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切实防控动物疫病的发生，全年未发生大规模动物疫情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加快基础建设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：一是历年来借冬春水利建设之机，多渠道争取资金，发动群众掀起农田水利建设热潮，对全镇水利工程进行整复修，及时对受临路建设影响无法耕种的土地、需要修复的沟渠、复垦田地等问题进行协调，妥善的解决；二是积极做好防汛工作，对辖区的骨干山塘进行了全面清障。三是道路交通建设。极大改善了村级公路，方便了老百姓的日食住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02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文化建设、经济建设、生态建设共同发展</w:t>
      </w:r>
      <w:r>
        <w:rPr>
          <w:rFonts w:ascii="仿宋" w:hAnsi="仿宋" w:cs="仿宋" w:eastAsia="仿宋"/>
          <w:b/>
          <w:color w:val="000000"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一是</w:t>
      </w:r>
      <w:r>
        <w:rPr>
          <w:rFonts w:ascii="仿宋" w:hAnsi="仿宋" w:cs="仿宋" w:eastAsia="仿宋"/>
          <w:color w:val="000000"/>
          <w:sz w:val="30"/>
          <w:szCs w:val="30"/>
        </w:rPr>
        <w:t>通过镇政府电子屏幕不间断宣传核心价值观，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二是</w:t>
      </w:r>
      <w:r>
        <w:rPr>
          <w:rFonts w:ascii="仿宋" w:hAnsi="仿宋" w:cs="仿宋" w:eastAsia="仿宋"/>
          <w:color w:val="000000"/>
          <w:sz w:val="30"/>
          <w:szCs w:val="30"/>
        </w:rPr>
        <w:t>通过开展大型活动，集中宣传社会主义核心价值观。如：每年开展“重走红军路”文艺汇演，多次开展志愿服务活动。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三是</w:t>
      </w:r>
      <w:r>
        <w:rPr>
          <w:rFonts w:ascii="仿宋" w:hAnsi="仿宋" w:cs="仿宋" w:eastAsia="仿宋"/>
          <w:color w:val="000000"/>
          <w:sz w:val="30"/>
          <w:szCs w:val="30"/>
        </w:rPr>
        <w:t>不断建立、完善镇村级文化活动中心，添置我镇文化工作站的电子器乐，完善图书馆建设。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四是</w:t>
      </w:r>
      <w:r>
        <w:rPr>
          <w:rFonts w:ascii="仿宋" w:hAnsi="仿宋" w:cs="仿宋" w:eastAsia="仿宋"/>
          <w:color w:val="000000"/>
          <w:sz w:val="30"/>
          <w:szCs w:val="30"/>
        </w:rPr>
        <w:t>坚持不懈抓创卫。今年全镇各村建立至少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名的专职保洁队伍，组织全体镇、村干部集中开展了环境卫生集中整治活动，组织驻村干部入户开展农村卫生评比，每个季度进行一次卫生评选，并在年终对环境卫生好的给予一定奖励，有效制止了乱堆乱放、乱排污水、散养畜禽的现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工会、妇儿、共青团等工作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：工会班子健全，职工入会率达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100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在共青团建设方面坚持党建带团建，团的组织网络日益健全，逐步建立壮大本镇自己的青年志愿者队伍。妇联工作有声有色获得多项单位、个人荣誉。全年开展各种志愿服务活动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次，服务人群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余人。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640"/>
        <w:ind w:left="0" w:firstLine="640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存在的主要问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color w:val="000000"/>
          <w:kern w:val="0"/>
          <w:sz w:val="32"/>
          <w:szCs w:val="32"/>
          <w:lang w:eastAsia="zh-CN"/>
        </w:rPr>
        <w:t>本单位绩效整体支出绩效自评为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  <w:lang w:val="en-US" w:eastAsia="zh-CN"/>
        </w:rPr>
        <w:t>96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val="en-US" w:eastAsia="zh-CN"/>
        </w:rPr>
        <w:t>分，评分为优秀。扣分方面主要是经济效益、服务群众满意度以及行政效能，目前存在以下问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一）财政收入有限，经济发展力度不够。镇一级的财政时常陷入困境、入不敷出。然而经济社会的发展却一刻也离不开资金支持，无论是迁村并点还是建厂办园，无论是筑桥铺路还是盖楼建校，无论是公共服务还是公益事业，离开了资金都将是空谈。单纯依靠上级财政拨付，维持机关运转尚且困难，更别谈产业机构调整。由此也导致了镇镇政府资金紧张问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二）财务预算管理制度不健全。镇财政工作的对象十分复杂，而没有准确、科学的财务预算管理作为保障就极易造成资金、物资等资源的浪费，而目前在财务预算的编制上，往往是为了预算而预算，忽视预算与实际工作需要的一致性，致使多次追加预算，预算完成率却不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三）内部控制制度不健全。镇财政内部控制与财政管理工作不适应，因为镇财政管理工作涉及镇资金管理的全过程，二财政内部控制却只包含资金管理的部分过程，所以造成内部控制与财政管理的范围不匹配；镇财政内部控制不能得到顺利落实，使财政内部控制不能发挥应有的作用；镇财政内部控制配套设施不足，减弱了内部控制的执行力度，阻碍了经济的持续发展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七、改进措施和有关建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一）大力发展镇经济，拓宽镇镇财源。大力调整农业生产结构，引导农民根据市场组织生产，发展自己的优势农业；大力发展镇镇企业，引导部分镇镇企业围绕调整和优化农业产业结构，开过农产品深加工和销售市场；大力发展个体私营经济，为农村个体私营经济的发展创造宽松的外部环境，使个体私营经济成为镇镇经济发展的新力量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二）加大制度建设，夯实工作基础。完善内部管理制度，严格把控“三公经费”的使用，建立岗位责任制，进一步明确相关人员的职责分工，各司其职，便于发挥财政管理工作的监督职能，对镇资金加强管理，特别是对专项资金的使用要及时跟踪、检查，确保专款专用；梳理、细化以往账目，为镇制度切实可行的财务预算计划，确保资金使用的能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三）增强人员素质，规范管理体系。在人员培养上，积极参加上级组织的业务员培训，提高工作的针对性和有效性；加强财务管理信息化建设，完善镇的财务数据库和管理系统，用制度规范言行；在人员的考核上，严格考核标准，注重工作的实效，提高考核的准确性和公正性。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沅陵县</w:t>
      </w:r>
      <w:r>
        <w:rPr>
          <w:rFonts w:ascii="仿宋" w:hAnsi="仿宋" w:cs="仿宋" w:eastAsia="仿宋"/>
          <w:sz w:val="32"/>
          <w:szCs w:val="32"/>
          <w:lang w:eastAsia="zh-CN"/>
        </w:rPr>
        <w:t>凉水井镇</w:t>
      </w:r>
      <w:r>
        <w:rPr>
          <w:rFonts w:ascii="仿宋" w:hAnsi="仿宋" w:cs="仿宋" w:eastAsia="仿宋"/>
          <w:sz w:val="32"/>
          <w:szCs w:val="32"/>
        </w:rPr>
        <w:t>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14" w:right="1814" w:gutter="0" w:header="0" w:top="215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28:00Z</dcterms:created>
  <dc:creator>User</dc:creator>
  <dc:description/>
  <dc:language>en-US</dc:language>
  <cp:lastModifiedBy>Administrator</cp:lastModifiedBy>
  <cp:lastPrinted>2016-08-02T11:48:00Z</cp:lastPrinted>
  <dcterms:modified xsi:type="dcterms:W3CDTF">2023-05-12T04:04:44Z</dcterms:modified>
  <cp:revision>7</cp:revision>
  <dc:subject/>
  <dc:title>附件2: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AC1D23433E4E40B4A90254A98109B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