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894" w:hRule="atLeast"/>
          <w:cantSplit w:val="true"/>
        </w:trPr>
        <w:tc>
          <w:tcPr>
            <w:tcW w:w="880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spacing w:val="-8"/>
                <w:w w:val="93"/>
                <w:sz w:val="84"/>
                <w:szCs w:val="84"/>
                <w:shd w:fill="E5E5E5" w:val="clear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沅陵县职业中等专业学校文件</w:t>
            </w:r>
          </w:p>
        </w:tc>
      </w:tr>
      <w:tr>
        <w:trPr>
          <w:trHeight w:val="931" w:hRule="atLeast"/>
          <w:cantSplit w:val="true"/>
        </w:trPr>
        <w:tc>
          <w:tcPr>
            <w:tcW w:w="880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Impact"/>
                <w:b/>
                <w:b/>
                <w:bCs/>
                <w:color w:val="FF0000"/>
                <w:spacing w:val="-8"/>
                <w:w w:val="93"/>
                <w:sz w:val="32"/>
                <w:szCs w:val="32"/>
                <w:shd w:fill="E5E5E5" w:val="clear"/>
              </w:rPr>
            </w:pPr>
            <w:r>
              <w:rPr>
                <w:rFonts w:eastAsia="仿宋_GB2312;仿宋" w:cs="Impact" w:ascii="仿宋_GB2312;仿宋" w:hAnsi="仿宋_GB2312;仿宋"/>
                <w:b/>
                <w:bCs/>
                <w:color w:val="FF0000"/>
                <w:spacing w:val="-8"/>
                <w:w w:val="93"/>
                <w:sz w:val="32"/>
                <w:szCs w:val="32"/>
                <w:shd w:fill="E5E5E5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沅陵县职业中等专业学校</w:t>
      </w:r>
      <w:r>
        <w:rPr>
          <w:rFonts w:ascii="仿宋" w:hAnsi="仿宋" w:cs="仿宋" w:eastAsia="仿宋"/>
          <w:b/>
          <w:sz w:val="36"/>
          <w:szCs w:val="36"/>
        </w:rPr>
        <w:t>部门整体支出绩效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校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设有办公室、教务处、综治办、总务处、党总支、 工会、教科室等，有教学班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沅陵县职业中等专业学校的主要职责是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树立正确的办学思想，全面贯彻执行党的教育方针，坚持以德为首，全面推进素质教育，培养全面发展的社会主义事业建设者和接班人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学校实行校长负责制，党组织起政治核心作用和保证监督作用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做好招生和学籍管理工作，对入学新生及时办理注册手续，使学生取得学籍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对学生在德、智、体、美、劳及心理素质等方面进行全面考核，确保学生全面发展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高质量地组织并完成教育教学工作，其它各项工作的开展均以有利于教育教学工作的开展为原则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严格执行国家和上级教育行政部门制定发布的课程计划、 课程标准，设置的课程要开齐、上足，不擅自停课、调课、 改上其它课程，维护课程计划的严肃性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从学校的性质、任务和培养目标出发，积极进行课程改革，加强教材研究和校本课程的开发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转变教育思想，更新观念，鼓励教学方法改革的实践和探索，提高课堂教学质量，让学生真正成为学习的主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活泼地、主动地学习，发展兴趣、爱好和特长，培养较强的实践能力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立健全学校安全制度和加强学生的卫生保健教育，因地制宜地开展安全教育，培养师生自救自护能力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重视体育和美育工作，严格执行国家颁布的有关学校体育工作的法规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搞好校园文化建设，绿化、美化、净化校园，形成良好的育人环境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做好学校、家庭、社会三结合教育网络的各项工作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抓好教职工队伍建设，做好考核、考评、考勤工作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认真搞好校产、经费的管理和使用工作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沅陵县职业中等专业学校部门只有本级，没有其他二级预算单位，因此，纳入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编制范围的只有沅陵县职业中等专业学校本级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color w:val="010101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15.7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37.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8.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资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37.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02.9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6.9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34.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3.0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费用支出。无公无公务用车购置费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  <w:r>
        <w:rPr>
          <w:rFonts w:eastAsia="仿宋_GB2312;仿宋" w:cs="宋体;SimSun" w:ascii="仿宋_GB2312;仿宋" w:hAnsi="仿宋_GB2312;仿宋"/>
          <w:color w:val="010101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8.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财政根据我工作开展情况分期分批进行拨付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主要用于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商品服务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；基本建设支出（资本性支出）</w:t>
      </w:r>
      <w:r>
        <w:rPr>
          <w:rFonts w:eastAsia="仿宋_GB2312;仿宋" w:cs="宋体;SimSun" w:ascii="仿宋_GB2312;仿宋" w:hAnsi="仿宋_GB2312;仿宋"/>
          <w:color w:val="010101"/>
          <w:kern w:val="0"/>
          <w:sz w:val="32"/>
          <w:szCs w:val="32"/>
        </w:rPr>
        <w:t>278.60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3543.66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2300.16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1243.50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10101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自评得分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97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/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 xml:space="preserve">沅陵县职业中等专业学校   </w:t>
      </w:r>
    </w:p>
    <w:p>
      <w:pPr>
        <w:pStyle w:val="Normal"/>
        <w:shd w:fill="FFFFFF" w:val="clear"/>
        <w:spacing w:lineRule="exact" w:line="640"/>
        <w:ind w:right="632" w:firstLine="640"/>
        <w:jc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cp:keywords/>
  <dc:language>en-US</dc:language>
  <cp:lastModifiedBy>lenovo</cp:lastModifiedBy>
  <cp:lastPrinted>2016-08-02T11:48:00Z</cp:lastPrinted>
  <dcterms:modified xsi:type="dcterms:W3CDTF">2024-06-12T08:20:00Z</dcterms:modified>
  <cp:revision>2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F7C81F6143EF91A72395D3BE46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