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  <w:t xml:space="preserve">     </w:t>
      </w:r>
    </w:p>
    <w:p>
      <w:pPr>
        <w:pStyle w:val="Normal"/>
        <w:widowControl/>
        <w:shd w:fill="FFFFFF" w:val="clear"/>
        <w:ind w:firstLine="715"/>
        <w:jc w:val="center"/>
        <w:rPr>
          <w:rFonts w:ascii="宋体" w:hAnsi="宋体" w:cs="宋体"/>
          <w:b/>
          <w:b/>
          <w:spacing w:val="-2"/>
          <w:sz w:val="36"/>
          <w:szCs w:val="36"/>
        </w:rPr>
      </w:pPr>
      <w:r>
        <w:rPr>
          <w:rFonts w:ascii="宋体" w:hAnsi="宋体" w:cs="宋体"/>
          <w:b/>
          <w:spacing w:val="-2"/>
          <w:sz w:val="36"/>
          <w:szCs w:val="36"/>
        </w:rPr>
        <w:t>五强溪镇人民政府</w:t>
      </w:r>
      <w:r>
        <w:rPr>
          <w:rFonts w:cs="宋体" w:ascii="宋体" w:hAnsi="宋体"/>
          <w:b/>
          <w:spacing w:val="-2"/>
          <w:sz w:val="36"/>
          <w:szCs w:val="36"/>
        </w:rPr>
        <w:t>202</w:t>
      </w:r>
      <w:r>
        <w:rPr>
          <w:rFonts w:cs="宋体" w:ascii="宋体" w:hAnsi="宋体"/>
          <w:b/>
          <w:spacing w:val="-2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pacing w:val="-2"/>
          <w:sz w:val="36"/>
          <w:szCs w:val="36"/>
        </w:rPr>
        <w:t>年部门整体支出</w:t>
      </w:r>
    </w:p>
    <w:p>
      <w:pPr>
        <w:pStyle w:val="Normal"/>
        <w:widowControl/>
        <w:shd w:fill="FFFFFF" w:val="clear"/>
        <w:ind w:firstLine="715"/>
        <w:jc w:val="center"/>
        <w:rPr>
          <w:rFonts w:ascii="宋体" w:hAnsi="宋体" w:cs="宋体"/>
          <w:b/>
          <w:b/>
          <w:spacing w:val="-2"/>
          <w:sz w:val="36"/>
          <w:szCs w:val="36"/>
        </w:rPr>
      </w:pPr>
      <w:r>
        <w:rPr>
          <w:rFonts w:ascii="宋体" w:hAnsi="宋体" w:cs="宋体"/>
          <w:b/>
          <w:spacing w:val="-2"/>
          <w:sz w:val="36"/>
          <w:szCs w:val="36"/>
        </w:rPr>
        <w:t>绩效自评报告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根据《预算法》有关“各级政府、各部门、各单位应当对预算支出情况开展绩效评价”的规定及县财政局《关于开展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度部门整体支出和专项支出绩效自评工作的通知》（沅财绩函</w:t>
      </w:r>
      <w:r>
        <w:rPr>
          <w:rFonts w:eastAsia="仿宋" w:cs="仿宋" w:ascii="仿宋" w:hAnsi="仿宋"/>
          <w:spacing w:val="-2"/>
          <w:sz w:val="32"/>
          <w:szCs w:val="32"/>
        </w:rPr>
        <w:t>[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pacing w:val="-2"/>
          <w:sz w:val="32"/>
          <w:szCs w:val="32"/>
        </w:rPr>
        <w:t>]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pacing w:val="-2"/>
          <w:sz w:val="32"/>
          <w:szCs w:val="32"/>
        </w:rPr>
        <w:t>号）文件精神，我单位对部门整体支出进行了绩效评价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现将有关情况报告如下：</w:t>
      </w:r>
    </w:p>
    <w:p>
      <w:pPr>
        <w:pStyle w:val="Normal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35"/>
        <w:textAlignment w:val="auto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一、部门概况</w:t>
      </w:r>
    </w:p>
    <w:p>
      <w:pPr>
        <w:pStyle w:val="Normal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部门基本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机构人员情况：</w:t>
      </w:r>
    </w:p>
    <w:p>
      <w:pPr>
        <w:pStyle w:val="Style16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单位是全额拨款行政单位。内设党政综合办公室、党建办公室、经济发展办公室、社会事务办公室、自然资源和生态环境办公室、社会治安和应急管理办公室、事业服务中心、农业服务中心、综合执法大队、纪委办公室、财政所、重点办公室。</w:t>
      </w:r>
    </w:p>
    <w:p>
      <w:pPr>
        <w:pStyle w:val="Style16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年共有财政供养人员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45</w:t>
      </w:r>
      <w:r>
        <w:rPr>
          <w:rFonts w:ascii="仿宋" w:hAnsi="仿宋" w:cs="仿宋" w:eastAsia="仿宋"/>
          <w:kern w:val="2"/>
          <w:sz w:val="32"/>
          <w:szCs w:val="32"/>
        </w:rPr>
        <w:t>人，其中：财政全额拨款在职人员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kern w:val="2"/>
          <w:sz w:val="32"/>
          <w:szCs w:val="32"/>
        </w:rPr>
        <w:t>人，退休人员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kern w:val="2"/>
          <w:sz w:val="32"/>
          <w:szCs w:val="32"/>
        </w:rPr>
        <w:t>人，差额人员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人，遗属补助人员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kern w:val="2"/>
          <w:sz w:val="32"/>
          <w:szCs w:val="32"/>
        </w:rPr>
        <w:t>人，公益性岗位人员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人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主要职能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是制定和组织实施经济、社会发展计划，制定资源开发和产业结构调整方案，组织指导好各业生产，搞好商品流通，协调好本镇与外地区的经济交流与合作，抓好招商引资，人才引进项目开发，不断培育市场体系，组织经济运行，促进经济发展；二是制定并组织实施村镇建设规划，部署重点工程建设，地方道路建设及公共设施，水利设施的管理，负责土地、林木、水等自然资源和生态环境的保护，做好护林防火工作；三是负责本行政区域内的民政、计划生育、文化教育、卫生、体育等社会公益事业的综合性工作，维护一切经济单位和个人的正当经济权益，取缔非法经济活动，调解和处理民事纠纷，打击刑事犯罪维护社会稳定；四是按计划组织本级财政收入和地方税的征收，完成国家财政计划，不断培植税源，管好财政资金，增强财政实力；五是抓好精神文明建设，丰富群众文化生活，提倡移风易俗，反对封建迷信，破除陈规陋习，树立社会主义新风尚；六是完成上级政府交办的其它事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spacing w:val="-2"/>
          <w:sz w:val="32"/>
          <w:szCs w:val="32"/>
        </w:rPr>
        <w:t>重点工作计划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坚持精准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振兴</w:t>
      </w:r>
      <w:r>
        <w:rPr>
          <w:rFonts w:ascii="仿宋" w:hAnsi="仿宋" w:cs="仿宋" w:eastAsia="仿宋"/>
          <w:bCs/>
          <w:sz w:val="32"/>
          <w:szCs w:val="32"/>
        </w:rPr>
        <w:t>，扎实推进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乡村振兴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坚持基础先行，不断改善基础条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坚持因地制宜，发展优势主导产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坚持民本理念，切实做好民生实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bCs/>
          <w:sz w:val="32"/>
          <w:szCs w:val="32"/>
        </w:rPr>
        <w:t>夯实基层基础，凝聚发展合力。</w:t>
      </w:r>
    </w:p>
    <w:p>
      <w:pPr>
        <w:pStyle w:val="Normal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部门整体支出规模、使用方向和主要内容、涉及范围等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/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共支出</w:t>
      </w:r>
      <w:r>
        <w:rPr>
          <w:rFonts w:eastAsia="仿宋" w:cs="仿宋" w:ascii="仿宋" w:hAnsi="仿宋"/>
          <w:spacing w:val="-2"/>
          <w:sz w:val="32"/>
          <w:szCs w:val="32"/>
        </w:rPr>
        <w:t>3207.14</w:t>
      </w:r>
      <w:r>
        <w:rPr>
          <w:rFonts w:ascii="仿宋" w:hAnsi="仿宋" w:cs="仿宋" w:eastAsia="仿宋"/>
          <w:spacing w:val="-2"/>
          <w:sz w:val="32"/>
          <w:szCs w:val="32"/>
        </w:rPr>
        <w:t>万元。其中：基本支出</w:t>
      </w:r>
      <w:r>
        <w:rPr>
          <w:rFonts w:eastAsia="仿宋" w:cs="仿宋" w:ascii="仿宋" w:hAnsi="仿宋"/>
          <w:spacing w:val="-2"/>
          <w:sz w:val="32"/>
          <w:szCs w:val="32"/>
        </w:rPr>
        <w:t>1180.92</w:t>
      </w:r>
      <w:r>
        <w:rPr>
          <w:rFonts w:ascii="仿宋" w:hAnsi="仿宋" w:cs="仿宋" w:eastAsia="仿宋"/>
          <w:spacing w:val="-2"/>
          <w:sz w:val="32"/>
          <w:szCs w:val="32"/>
        </w:rPr>
        <w:t>万元，项目支出</w:t>
      </w:r>
      <w:r>
        <w:rPr>
          <w:rFonts w:eastAsia="仿宋" w:cs="仿宋" w:ascii="仿宋" w:hAnsi="仿宋"/>
          <w:spacing w:val="-2"/>
          <w:sz w:val="32"/>
          <w:szCs w:val="32"/>
        </w:rPr>
        <w:t>2026.22</w:t>
      </w:r>
      <w:r>
        <w:rPr>
          <w:rFonts w:ascii="仿宋" w:hAnsi="仿宋" w:cs="仿宋" w:eastAsia="仿宋"/>
          <w:spacing w:val="-2"/>
          <w:sz w:val="32"/>
          <w:szCs w:val="32"/>
        </w:rPr>
        <w:t>万元。基本支出中：工资福利支出</w:t>
      </w:r>
      <w:r>
        <w:rPr>
          <w:rFonts w:eastAsia="仿宋" w:cs="仿宋" w:ascii="仿宋" w:hAnsi="仿宋"/>
          <w:spacing w:val="-2"/>
          <w:sz w:val="32"/>
          <w:szCs w:val="32"/>
        </w:rPr>
        <w:t>1002.82</w:t>
      </w:r>
      <w:r>
        <w:rPr>
          <w:rFonts w:ascii="仿宋" w:hAnsi="仿宋" w:cs="仿宋" w:eastAsia="仿宋"/>
          <w:spacing w:val="-2"/>
          <w:sz w:val="32"/>
          <w:szCs w:val="32"/>
        </w:rPr>
        <w:t>万元；商品和服务支出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78.10</w:t>
      </w:r>
      <w:r>
        <w:rPr>
          <w:rFonts w:ascii="仿宋" w:hAnsi="仿宋" w:cs="仿宋" w:eastAsia="仿宋"/>
          <w:spacing w:val="-2"/>
          <w:sz w:val="32"/>
          <w:szCs w:val="32"/>
        </w:rPr>
        <w:t>万元；项目支出中：商品和服务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19.37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，资本性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40.0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 ，对个人和家庭的补助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66.8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“三公“经费总额为</w:t>
      </w:r>
      <w:r>
        <w:rPr>
          <w:rFonts w:eastAsia="仿宋" w:cs="仿宋" w:ascii="仿宋" w:hAnsi="仿宋"/>
          <w:spacing w:val="-2"/>
          <w:sz w:val="32"/>
          <w:szCs w:val="32"/>
        </w:rPr>
        <w:t>51.82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35"/>
        <w:textAlignment w:val="auto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二、部门整体支出管理及使用情况</w:t>
      </w:r>
    </w:p>
    <w:p>
      <w:pPr>
        <w:pStyle w:val="Normal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（一）基本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支出主要用于发放人员工资、办公行政、公务接待、公务用车运行维护、生活补助、电费等日常支出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共支出</w:t>
      </w:r>
      <w:r>
        <w:rPr>
          <w:rFonts w:eastAsia="仿宋" w:cs="仿宋" w:ascii="仿宋" w:hAnsi="仿宋"/>
          <w:spacing w:val="-2"/>
          <w:sz w:val="32"/>
          <w:szCs w:val="32"/>
        </w:rPr>
        <w:t>1180.92</w:t>
      </w:r>
      <w:r>
        <w:rPr>
          <w:rFonts w:ascii="仿宋" w:hAnsi="仿宋" w:cs="仿宋" w:eastAsia="仿宋"/>
          <w:spacing w:val="-2"/>
          <w:sz w:val="32"/>
          <w:szCs w:val="32"/>
        </w:rPr>
        <w:t>万元。其中：工资福利支出</w:t>
      </w:r>
      <w:r>
        <w:rPr>
          <w:rFonts w:eastAsia="仿宋" w:cs="仿宋" w:ascii="仿宋" w:hAnsi="仿宋"/>
          <w:spacing w:val="-2"/>
          <w:sz w:val="32"/>
          <w:szCs w:val="32"/>
        </w:rPr>
        <w:t>1002.82</w:t>
      </w:r>
      <w:r>
        <w:rPr>
          <w:rFonts w:ascii="仿宋" w:hAnsi="仿宋" w:cs="仿宋" w:eastAsia="仿宋"/>
          <w:spacing w:val="-2"/>
          <w:sz w:val="32"/>
          <w:szCs w:val="32"/>
        </w:rPr>
        <w:t>万元；商品和服务支出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78.1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“三公”经费预算控制数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sz w:val="32"/>
          <w:szCs w:val="32"/>
        </w:rPr>
        <w:t>万元，其中：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/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“三公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pacing w:val="-2"/>
          <w:sz w:val="32"/>
          <w:szCs w:val="32"/>
        </w:rPr>
        <w:t>经费总额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1.82</w:t>
      </w:r>
      <w:r>
        <w:rPr>
          <w:rFonts w:ascii="仿宋" w:hAnsi="仿宋" w:cs="仿宋" w:eastAsia="仿宋"/>
          <w:spacing w:val="-2"/>
          <w:sz w:val="32"/>
          <w:szCs w:val="32"/>
        </w:rPr>
        <w:t>万元。其中：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98</w:t>
      </w:r>
      <w:r>
        <w:rPr>
          <w:rFonts w:ascii="仿宋" w:hAnsi="仿宋" w:cs="仿宋" w:eastAsia="仿宋"/>
          <w:spacing w:val="-2"/>
          <w:sz w:val="32"/>
          <w:szCs w:val="32"/>
        </w:rPr>
        <w:t>万元，公务接待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7.84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因我镇严格执行“厉行节约、反对浪费”的规定，严格控制“三公”经费支出，加强公务用车管理，所以</w:t>
      </w:r>
      <w:r>
        <w:rPr>
          <w:rFonts w:ascii="仿宋" w:hAnsi="仿宋" w:cs="仿宋" w:eastAsia="仿宋"/>
          <w:spacing w:val="-2"/>
          <w:sz w:val="32"/>
          <w:szCs w:val="32"/>
        </w:rPr>
        <w:t>“三公经费”使用情况符合县建议支出数，未超过标准。</w:t>
      </w:r>
    </w:p>
    <w:p>
      <w:pPr>
        <w:pStyle w:val="Normal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35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专项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/>
      </w:pPr>
      <w:r>
        <w:rPr>
          <w:rFonts w:ascii="仿宋" w:hAnsi="仿宋" w:cs="仿宋" w:eastAsia="仿宋"/>
          <w:spacing w:val="-2"/>
          <w:sz w:val="32"/>
          <w:szCs w:val="32"/>
        </w:rPr>
        <w:t>项目支出共</w:t>
      </w:r>
      <w:r>
        <w:rPr>
          <w:rFonts w:eastAsia="仿宋" w:cs="仿宋" w:ascii="仿宋" w:hAnsi="仿宋"/>
          <w:spacing w:val="-2"/>
          <w:sz w:val="32"/>
          <w:szCs w:val="32"/>
        </w:rPr>
        <w:t>2026.22</w:t>
      </w:r>
      <w:r>
        <w:rPr>
          <w:rFonts w:ascii="仿宋" w:hAnsi="仿宋" w:cs="仿宋" w:eastAsia="仿宋"/>
          <w:spacing w:val="-2"/>
          <w:sz w:val="32"/>
          <w:szCs w:val="32"/>
        </w:rPr>
        <w:t>万元。其中：商品和服务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19.37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，资本性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40.0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 ，对个人和家庭的补助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66.8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。我镇制定了机关财务管理制度，明确了专项支出审批程序，对专项资金加强了监管。</w:t>
      </w:r>
    </w:p>
    <w:p>
      <w:pPr>
        <w:pStyle w:val="Normal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35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我镇扶贫支出支出，均用在基础设施、养殖产业发展等方面。对村级扶贫项目都通过了投资评审、竣工验收等程序。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专项管理情况：</w:t>
      </w:r>
      <w:r>
        <w:rPr>
          <w:rFonts w:ascii="仿宋" w:hAnsi="仿宋" w:cs="仿宋" w:eastAsia="仿宋"/>
          <w:color w:val="000000"/>
          <w:sz w:val="32"/>
          <w:szCs w:val="32"/>
        </w:rPr>
        <w:t>为切实规范专项资金管理，保障资金安全、高效运行，发挥资金使用效益，特制定以下管理制度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项资金实行“专人管理、专户储存、专账核算、专项使用”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金的拨付本着专款专用的原则，严格执行项目资金批准的使用计划和项目批复内容，不准擅自调项、扩项、缩项，更不准拆借、挪用、挤占和随意扣压；资金拨付动向，按不同专项资金的要求执行，不准任意改变；特殊情况，必须请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严格专项资金初审、审核、审核制度，不准缺项和越程序办理手续，各类专项资金审批程序，以该专项资金审批表所列内容和文件要求为准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项资金报账拨付要附真实、有效、合法的凭证。</w:t>
      </w:r>
    </w:p>
    <w:p>
      <w:pPr>
        <w:pStyle w:val="Normal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35"/>
        <w:textAlignment w:val="auto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四、资产管理情况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规范固定资产管理，实现固定资产的优化配置，我乡制定了固定资产管理制度，固定资产指定专人管理，及时登记，科学使用，每年年末对固定资产进行清查盘点，国定资产的调出、处置、报废、报损严格执行国家有关规定的审批程序办理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产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02.14</w:t>
      </w:r>
      <w:r>
        <w:rPr>
          <w:rFonts w:ascii="仿宋" w:hAnsi="仿宋" w:cs="仿宋" w:eastAsia="仿宋"/>
          <w:sz w:val="32"/>
          <w:szCs w:val="32"/>
        </w:rPr>
        <w:t>万元，其中财政应返还额度等流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71.9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公共基础设施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734.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固定资产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0.98</w:t>
      </w:r>
      <w:r>
        <w:rPr>
          <w:rFonts w:ascii="仿宋" w:hAnsi="仿宋" w:cs="仿宋" w:eastAsia="仿宋"/>
          <w:sz w:val="32"/>
          <w:szCs w:val="32"/>
        </w:rPr>
        <w:t>万元，固定资产净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1.33</w:t>
      </w:r>
      <w:r>
        <w:rPr>
          <w:rFonts w:ascii="仿宋" w:hAnsi="仿宋" w:cs="仿宋" w:eastAsia="仿宋"/>
          <w:sz w:val="32"/>
          <w:szCs w:val="32"/>
        </w:rPr>
        <w:t>万元；负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1.36</w:t>
      </w:r>
      <w:r>
        <w:rPr>
          <w:rFonts w:ascii="仿宋" w:hAnsi="仿宋" w:cs="仿宋" w:eastAsia="仿宋"/>
          <w:sz w:val="32"/>
          <w:szCs w:val="32"/>
        </w:rPr>
        <w:t>万元，净资产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920.7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5"/>
        <w:textAlignment w:val="auto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五、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b/>
          <w:bCs/>
          <w:sz w:val="32"/>
          <w:szCs w:val="32"/>
        </w:rPr>
        <w:t>聚力</w:t>
      </w:r>
      <w:hyperlink r:id="rId2">
        <w:r>
          <w:rPr>
            <w:rStyle w:val="InternetLink"/>
            <w:rFonts w:ascii="黑体" w:hAnsi="黑体" w:cs="黑体" w:eastAsia="黑体"/>
            <w:b/>
            <w:bCs/>
            <w:sz w:val="32"/>
            <w:szCs w:val="32"/>
          </w:rPr>
          <w:t>乡村振兴</w:t>
        </w:r>
      </w:hyperlink>
      <w:r>
        <w:rPr>
          <w:rFonts w:ascii="黑体" w:hAnsi="黑体" w:cs="黑体" w:eastAsia="黑体"/>
          <w:b/>
          <w:bCs/>
          <w:sz w:val="32"/>
          <w:szCs w:val="32"/>
        </w:rPr>
        <w:t>，筑牢“三农”基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乡村振兴全面推进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常态化开展监测预警和动态管理，建立了有效衔接工作机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共核实处理省平台风险预警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防返贫监测帮扶集中排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6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十二类重点对象“一户一画像”，把基本情况“画清”、把收支细节“画透”、把主要困难“画准”，新识别纳入监测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到早发现，早帮扶。通过应帮尽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脱贫户人均纯收入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5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监测户人均纯收入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6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易地搬迁户人均纯收入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3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有监测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的致贫风险得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消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无一例返贫致贫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坚决守住了不发生规模性返贫的底线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全面巩固脱贫攻坚成果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筑牢教育保障。深入开展“三帮一”劝返复学，送教上门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人次，确保义务教育阶段适龄学生不失学辍学，落实各类教育资助，全年发放义务教育阶段助学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人次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9.9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发放雨露计划补助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7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人次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0.9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。巩固医疗保障。完成脱贫户监测户四类慢病人员签约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4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人次，全县第一个完成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度城乡居民医疗保险参保缴费工作，特殊困难群体参保率达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参保费用按政策标准补贴到位率达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突出住房安全保障，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32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户脱贫户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4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户监测户住房进行了安全鉴定并下发了《农房危险性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表》，全镇无一例危房住人现象，推进农村“空心房”专项整治工作，共摸排“空心房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，目前已经全部拆除。饮水安全保障持续巩固。建全供水保障管护机制，全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居全部实现安全饮水全覆盖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水利管护员开展管道维修、水源消毒、水池清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所有水源点水质均经过检测符合饮用水标准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 w:bidi="ar"/>
        </w:rPr>
        <w:t>（二）共创乡村宜居环境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落实“门前三包”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提升群众环保意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农户房前屋后包卫生、包秩序、包绿化，广泛发动群众对生活垃圾科学分类、源头减量、回收利用，让群众自己的事自己办，让“村庄清洁日”成为常态，人居环境。稳步推进农村厕所革命，完成农村新增改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口，投资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余万元，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户以来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8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余口厕所实现全面提质改造，完成问题厕所整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2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。积极开展示范创建，完成柳林汊村、唐家湾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美丽村寨示范创建，完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户美丽庭院创建验收工作，顺利通过市级“和美集镇”创建验收。大力支持唐家坪村乡村治理示范创建，落实党建引领、群众主体、数字赋能、协会管理的总要求，推行“一约三会”乡村治理模式示范创建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 w:bidi="ar"/>
        </w:rPr>
        <w:t>（三）壮大产业助力振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初统筹规划，一村一策制定方案，打造特色产业。稳步推进牛狮坪村葡萄园种植和冷链冻库租赁、唐家坪村富硒水稻规模种植；推进“飞地经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村联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户联营”发展模式，指导瓦窑坪村与辰塘溪村共同新开发黄精种植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亩；积极探索订单经济，夸父山村、唐家坪村成功实现高粱种植定向配送粮酒厂；鼓励发展统购通宵，蒋家溪村、金银池村、辰塘溪村集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户合计种植南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亩，实现销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本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（社区）村集体经济收入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村集体经济收入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，全县率先完成村集体经济发展壮大工作任务，唐家坪村集体经济强筋壮骨大户带动项目顺利通过验收。积极探索集体经济抱团发展，目前正在筹备成立农资集采合作社，打通农资配送服务最后一公里，实现集体和农户双赢新局面。积极相应县委县政府油茶种植产业，盘活利用低效土地，计划种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亩油茶，为村集体发展谋划新出路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                                                                                     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  <w:lang w:val="en-US" w:eastAsia="zh-CN" w:bidi="ar"/>
        </w:rPr>
        <w:t>(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 w:bidi="ar"/>
        </w:rPr>
        <w:t>四）项目建设持续推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镇内现有项目，镇党委政府主动服务，全力支持，解决项目推进遇到的问题困难。总投资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的五强溪电厂扩机工程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完成发电投产，实现装机总量扩容提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千瓦。总投资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的辰塘溪村以工代赈道路硬化项目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顺利通过验收，群众出行更加便利。集镇提质改造稳步推进，已完成五强溪集镇（牛狮坪村至转角楼）、缆子湾、大伏角等路段油化；集镇亮化范围进一步拓展，完成防洪大堤、缆子湾至木马溪路段道路亮化工程，集镇面貌焕然一新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 w:bidi="ar"/>
        </w:rPr>
        <w:t>招商引资稳重提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推进“一件事一次办”改革和“湘易办”建设，全镇注册湘易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次。推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集镇综合规划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集镇国有土地资源进行摸底造册，摸清闲置国有土地资源现状，完成集镇功能规划设计，以规划推动重点集镇建设，以功能区逐步完善加强项目引进和招商引资。推动大别溪漂流旅游项目提质改造，成功引进项目投资人达成投资意向，预计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目前已开始进行整治，预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重新开业运营。推动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 w:bidi="ar-SA"/>
        </w:rPr>
        <w:t>明月山休闲旅游及民宿等基础开发项目，目前已与福建投资人初步达成投资意向，项目预计投资</w:t>
      </w: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 w:bidi="ar-SA"/>
        </w:rPr>
        <w:t>1500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 w:bidi="ar-SA"/>
        </w:rPr>
        <w:t>万元，镇党委政府将积极对接，争取项目落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六）落实惠民政策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夯实民生之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基本养老保险、城乡居民医保应保尽保、积极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养老保险缴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68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养老认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一、二级残人员全额代缴，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部分金额代缴，为老年人的生活提供保障，为“老有所养”提供助力。完成医保参保缴费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5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享受政府全额资助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为“病有所医”提供保障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保障民生之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态化提供就业信息和就业岗位，全年吸纳脱贫户（含监测户）就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用好用活农村公益性岗位，安置贫困户、监测户脱贫劳动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发放就业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脱贫劳动力（含监测对象）发放外出务工交通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全镇脱贫户监测户务工人数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确保了务工规模总体稳定。</w:t>
      </w:r>
      <w:r>
        <w:rPr>
          <w:rFonts w:ascii="仿宋_GB2312" w:hAnsi="仿宋_GB2312" w:cs="仿宋_GB2312" w:eastAsia="仿宋_GB2312"/>
          <w:sz w:val="32"/>
          <w:szCs w:val="32"/>
        </w:rPr>
        <w:t>开展两癌筛查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</w:rPr>
        <w:t>镇共筛查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纾解民生之困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发放各类社会救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5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使困难群众能得到及时有效救助，基本生活有保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放高龄老人补助金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保障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残疾人权利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完成残疾人到期换证、办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，为行动不便的残疾人开展上门服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。发放各类残疾人辅助器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，残疾人“两项补贴”补助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4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，发放补贴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2.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35"/>
        <w:jc w:val="left"/>
        <w:textAlignment w:val="auto"/>
        <w:rPr>
          <w:rFonts w:ascii="仿宋" w:hAnsi="仿宋" w:eastAsia="仿宋" w:cs="仿宋"/>
          <w:b w:val="false"/>
          <w:b w:val="false"/>
          <w:bCs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存在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/>
      </w:pPr>
      <w:r>
        <w:rPr>
          <w:rFonts w:ascii="仿宋" w:hAnsi="仿宋" w:cs="仿宋" w:eastAsia="仿宋"/>
          <w:b w:val="false"/>
          <w:bCs/>
          <w:spacing w:val="-2"/>
          <w:sz w:val="32"/>
          <w:szCs w:val="32"/>
          <w:lang w:eastAsia="zh-CN"/>
        </w:rPr>
        <w:t>经过定性评价与定量评价，五强溪镇人民政府部门整体支出绩效评价得分为</w:t>
      </w:r>
      <w:r>
        <w:rPr>
          <w:rFonts w:eastAsia="仿宋" w:cs="仿宋" w:ascii="仿宋" w:hAnsi="仿宋"/>
          <w:b w:val="false"/>
          <w:bCs/>
          <w:spacing w:val="-2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b w:val="false"/>
          <w:bCs/>
          <w:spacing w:val="-2"/>
          <w:sz w:val="32"/>
          <w:szCs w:val="32"/>
          <w:lang w:val="en-US" w:eastAsia="zh-CN"/>
        </w:rPr>
        <w:t>分，存在问题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收入有限，收入来源较单一，经济发展力度不够。乡镇一级的财政时常陷入困境、入不敷出。然而经济社会的发展却一刻也离不开资金支持，无论是迁村并点还是建厂办园，无论是筑桥铺路还是盖楼建校，无论是公共服务还是公益事业，离开了资金都将是空谈。单纯依靠上级财政拨付，维持机关运转尚且困难，更别谈产业机构调整。由此也导致了乡镇政府资金紧张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务预算管理制度不健全。乡镇财政工作的对象十分复杂，而没有准确、科学的财务预算管理作为保障就极易造成资金、物资等资源的浪费，而目前在财务预算的编制上，往往是为了预算而预算，忽视预算与实际工作需要的一致性，致使多次追加预算，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预算控制率不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35"/>
        <w:jc w:val="left"/>
        <w:textAlignment w:val="auto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改进措施和有关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力发展乡镇经济，拓宽乡镇财源。大力调整产业结构，引导农民根据市场组织生产，发展自己的优势产业；大力发展乡镇企业，引导部分乡镇企业围绕调整和优化农业产业结构，开过农产品深加工和销售市场；大力发展个体私营经济，为农村个体私营经济的发展创造宽松的外部环境，使个体私营经济成为乡镇经济发展的新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细化预算编制工作，认真做好预算的编制。进一步加强单位内部机构各部门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推行内部各部门预算“二上二下”方式，提高预算的合理性和准确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大制度建设，夯实工作基础。完善内部管理制度，建立岗位责任制，进一步明确相关人员的职责分工，各司其职，便于发挥财政管理工作的监督职能，对乡镇资金加强管理，特别是对专项资金的使用要及时跟踪、检查，确保专款专用；梳理、细化以往账目，为乡镇制度切实可行的财务预算计划，确保资金使用的能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严格把控“三公经费”的使用。严</w:t>
      </w:r>
      <w:r>
        <w:rPr>
          <w:rFonts w:ascii="仿宋" w:hAnsi="仿宋" w:cs="仿宋" w:eastAsia="仿宋"/>
          <w:color w:val="222222"/>
          <w:sz w:val="32"/>
          <w:szCs w:val="32"/>
        </w:rPr>
        <w:t>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2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21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沅陵县五强溪镇人民政府</w:t>
      </w:r>
    </w:p>
    <w:p>
      <w:pPr>
        <w:pStyle w:val="21"/>
        <w:pageBreakBefore w:val="false"/>
        <w:kinsoku w:val="true"/>
        <w:overflowPunct w:val="true"/>
        <w:autoSpaceDE w:val="true"/>
        <w:bidi w:val="0"/>
        <w:spacing w:lineRule="exact" w:line="560" w:before="0" w:after="120"/>
        <w:ind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0"/>
    </w:rPr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60" w:after="100"/>
      <w:ind w:left="300" w:right="225" w:hanging="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m114.cn/0o/7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dc:language>en-US</dc:language>
  <cp:lastModifiedBy>無馱</cp:lastModifiedBy>
  <cp:lastPrinted>2023-05-18T09:55:00Z</cp:lastPrinted>
  <dcterms:modified xsi:type="dcterms:W3CDTF">2024-05-22T00:30:50Z</dcterms:modified>
  <cp:revision>7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3D55E7571428F8F5D1F339708AB8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