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 w:eastAsia="宋体"/>
          <w:b/>
          <w:spacing w:val="-2"/>
          <w:sz w:val="44"/>
          <w:szCs w:val="44"/>
          <w:lang w:eastAsia="zh-CN"/>
        </w:rPr>
        <w:t>凉水井镇</w:t>
      </w:r>
      <w:r>
        <w:rPr>
          <w:rFonts w:eastAsia="宋体" w:cs="宋体" w:ascii="宋体" w:hAnsi="宋体"/>
          <w:b/>
          <w:spacing w:val="-2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spacing w:val="-2"/>
          <w:sz w:val="44"/>
          <w:szCs w:val="44"/>
          <w:lang w:val="en-US" w:eastAsia="zh-CN"/>
        </w:rPr>
        <w:t>年部门</w:t>
      </w:r>
      <w:r>
        <w:rPr>
          <w:rFonts w:ascii="宋体" w:hAnsi="宋体" w:cs="宋体" w:eastAsia="宋体"/>
          <w:b/>
          <w:spacing w:val="-2"/>
          <w:sz w:val="44"/>
          <w:szCs w:val="44"/>
        </w:rPr>
        <w:t>整体支出绩效</w:t>
      </w:r>
      <w:r>
        <w:rPr>
          <w:rFonts w:ascii="宋体" w:hAnsi="宋体" w:cs="宋体" w:eastAsia="宋体"/>
          <w:b/>
          <w:spacing w:val="-2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spacing w:val="-2"/>
          <w:sz w:val="44"/>
          <w:szCs w:val="44"/>
        </w:rPr>
        <w:t>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36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本单位内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机构，其中包括行政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，事业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个。截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日，本单位经县编委核定的编制人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（其中行政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，事业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）。年末实有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（行政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，事业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97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全面贯彻执行党和政府的路线方针政策，特别是贯彻执行党在农村的基本政策，农村土地承包政策；计划生育、严格保护耕地、环境保护等基本国策；减负支农及税费等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发展经济。制定并组织实施好乡村整体规划和经济发展规划，促进农村经济良性运行和健康发展；积极引导农民发展生产；培育各种形式的农民专业合作新型经济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社会服务。组织实施农田水利和乡村道路等基础设施建设，改善农村生产生活条件；加强教育文化卫生体育等社会事业建设，构建与乡经济发展水平相适应的农村社会救助和社会保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维护稳定。切实做好群众来信来访，排查调处农村各种矛盾纠纷，促进农村社会和谐平安；落实好社会治安综合治理工作各项措施，维护社会稳定；抓好安全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贯彻执行上级财政部门各项方针政策；拟定镇财务管理制度；指导和监督村组财务管理、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5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乡村振兴。按照省市扶贫办和县委县政府工作要求，做好本年度项目实施管理工作以及我镇脱贫地区脱贫人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完成其它临时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97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乡村振兴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扎实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镇党委、政府的中心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继续推进基础设施建设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围绕打造服务型政府，强化队伍、转变作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切实抓好各项基本基础工作不动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整体支出规模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度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841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初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共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841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结转下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90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51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严格控制三公经费，共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未超过控制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使用方向和主要内容、涉及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末决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90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末决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51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是指单位为完成特定行政工作任务或事业发展目标而发生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共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90.3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其中：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65.3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商品和服务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1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对个人和家庭的补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.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“三公“经费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其中：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因我镇严格执行“厉行节约、反对浪费”的规定，严格控制“三公”经费支出，加强公务用车管理，所以“三公经费”使用情况符合县建议支出数，未超过标准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专项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支出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51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我镇制定了机关财务管理制度，明确了专项支出审批程序，对专项资金加强了监管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项组织情况分析，我镇项目支出，均用在基础设施、环境整治等方面。对乡村振兴项目实施情况都通过了前期调研、竣工验收等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项管理情况分析：为切实规范专项资金管理，保障资金安全、高效运行，发挥资金使用效益，特制定以下管理制度：一是专项资金实行“专人管理、专户储存、专账核算、专项使用”。二是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三是严格专项资金初审、审核、审核制度，不准缺项和越程序办理手续，各类专项资金审批程序，以该专项资金审批表所列内容和文件要求为准。四是专项资金报账拨付要附真实、有效、合法的凭证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规范固定资产管理，实现固定资产的优化配置，我镇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凉水井镇政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底资产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754.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包括流动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29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财政应返额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59.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他应收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69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固定资产原值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15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累计折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5.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净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59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房屋类资产，总面积账面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方米，净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2.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抓好全镇产业结构调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重视并继续加强对柑橘、火龙果、大棚蔬菜等新兴产业的扶持力度，鼓励各村结合实际发展本村特色农业、优势农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粮食生产方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农业是生命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抓好粮食生产工作，对维护社会稳定起着重要作用。镇政府高度重视，认真贯彻落实国家的支农惠农政策。一方面组织抓好良种补贴发放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另一方面为确保粮食增产增收，镇农技站大力推广良种种植，开展科技种植示范样板建设，注重农作物病虫害防治，抓好农作物中耕管理，确保粮食安全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养殖业生产方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畜牧业是带动群众增收的一项支柱产业，在群众增收的产业中有不可替代的作用。我镇坚持走“科技养殖”之路，增强养殖业发展动力。抓好春、秋防疫工作，确保防疫密度，主要疫苗注射率均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切实防控动物疫病的发生，全年未发生大规模动物疫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加快基础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一是历年来借冬春水利建设之机，多渠道争取资金，发动群众掀起农田水利建设热潮，对全镇水利工程进行整复修，及时对受临路建设影响无法耕种的土地、需要修复的沟渠、复垦田地等问题进行协调，妥善的解决；二是积极做好防汛工作，对辖区的骨干山塘进行了全面清障。三是道路交通建设。极大改善了村级公路，方便了老百姓的日食住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文化建设、经济建设、生态建设共同发展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是</w:t>
      </w:r>
      <w:r>
        <w:rPr>
          <w:rFonts w:ascii="仿宋" w:hAnsi="仿宋" w:cs="仿宋" w:eastAsia="仿宋"/>
          <w:color w:val="000000"/>
          <w:sz w:val="30"/>
          <w:szCs w:val="30"/>
        </w:rPr>
        <w:t>通过镇政府电子屏幕不间断宣传核心价值观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是</w:t>
      </w:r>
      <w:r>
        <w:rPr>
          <w:rFonts w:ascii="仿宋" w:hAnsi="仿宋" w:cs="仿宋" w:eastAsia="仿宋"/>
          <w:color w:val="000000"/>
          <w:sz w:val="30"/>
          <w:szCs w:val="30"/>
        </w:rPr>
        <w:t>通过开展大型活动，集中宣传社会主义核心价值观。如：每年开展“重走红军路”文艺汇演，多次开展志愿服务活动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是</w:t>
      </w:r>
      <w:r>
        <w:rPr>
          <w:rFonts w:ascii="仿宋" w:hAnsi="仿宋" w:cs="仿宋" w:eastAsia="仿宋"/>
          <w:color w:val="000000"/>
          <w:sz w:val="30"/>
          <w:szCs w:val="30"/>
        </w:rPr>
        <w:t>不断建立、完善镇村级文化活动中心，添置我镇文化工作站的电子器乐，完善图书馆建设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是</w:t>
      </w:r>
      <w:r>
        <w:rPr>
          <w:rFonts w:ascii="仿宋" w:hAnsi="仿宋" w:cs="仿宋" w:eastAsia="仿宋"/>
          <w:color w:val="000000"/>
          <w:sz w:val="30"/>
          <w:szCs w:val="30"/>
        </w:rPr>
        <w:t>坚持不懈抓创卫。今年全镇各村建立至少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的专职保洁队伍，组织全体镇、村干部集中开展了环境卫生集中整治活动，组织驻村干部入户开展农村卫生评比，每个季度进行一次卫生评选，并在年终对环境卫生好的给予一定奖励，有效制止了乱堆乱放、乱排污水、散养畜禽的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工会、妇儿、共青团等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工会班子健全，职工入会率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在共青团建设方面坚持党建带团建，团的组织网络日益健全，逐步建立壮大本镇自己的青年志愿者队伍。妇联工作有声有色获得多项单位、个人荣誉。全年开展各种志愿服务活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次，服务人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余人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本单位绩效整体支出绩效自评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分，评分为优秀。扣分方面主要是经济效益、服务群众满意度以及行政效能，目前存在以下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财政收入有限，经济发展力度不够。镇一级的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镇镇政府资金紧张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财务预算管理制度不健全。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内部控制制度不健全。镇财政内部控制与财政管理工作不适应，因为镇财政管理工作涉及镇资金管理的全过程，二财政内部控制却只包含资金管理的部分过程，所以造成内部控制与财政管理的范围不匹配；镇财政内部控制不能得到顺利落实，使财政内部控制不能发挥应有的作用；镇财政内部控制配套设施不足，减弱了内部控制的执行力度，阻碍了经济的持续发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）大力发展镇经济，拓宽镇镇财源。大力调整农业生产结构，引导农民根据市场组织生产，发展自己的优势农业；大力发展镇镇企业，引导部分镇镇企业围绕调整和优化农业产业结构，开过农产品深加工和销售市场；大力发展个体私营经济，为农村个体私营经济的发展创造宽松的外部环境，使个体私营经济成为镇镇经济发展的新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加大制度建设，夯实工作基础。完善内部管理制度，严格把控“三公经费”的使用，建立岗位责任制，进一步明确相关人员的职责分工，各司其职，便于发挥财政管理工作的监督职能，对镇资金加强管理，特别是对专项资金的使用要及时跟踪、检查，确保专款专用；梳理、细化以往账目，为镇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增强人员素质，规范管理体系。在人员培养上，积极参加上级组织的业务员培训，提高工作的针对性和有效性；加强财务管理信息化建设，完善镇的财务数据库和管理系统，用制度规范言行；在人员的考核上，严格考核标准，注重工作的实效，提高考核的准确性和公正性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沅陵县</w:t>
      </w:r>
      <w:r>
        <w:rPr>
          <w:rFonts w:ascii="仿宋" w:hAnsi="仿宋" w:cs="仿宋" w:eastAsia="仿宋"/>
          <w:sz w:val="32"/>
          <w:szCs w:val="32"/>
          <w:lang w:eastAsia="zh-CN"/>
        </w:rPr>
        <w:t>凉水井镇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WPS_1544181153</cp:lastModifiedBy>
  <cp:lastPrinted>2016-08-02T11:48:00Z</cp:lastPrinted>
  <dcterms:modified xsi:type="dcterms:W3CDTF">2024-05-30T13:02:03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1D23433E4E40B4A90254A98109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