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pacing w:val="-2"/>
          <w:sz w:val="44"/>
          <w:szCs w:val="44"/>
        </w:rPr>
      </w:pPr>
      <w:r>
        <w:rPr>
          <w:rFonts w:eastAsia="宋体" w:cs="宋体" w:ascii="宋体" w:hAnsi="宋体"/>
          <w:b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pacing w:val="-2"/>
          <w:sz w:val="44"/>
          <w:szCs w:val="44"/>
        </w:rPr>
      </w:pPr>
      <w:r>
        <w:rPr>
          <w:rFonts w:eastAsia="宋体" w:cs="宋体" w:ascii="宋体" w:hAnsi="宋体"/>
          <w:b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pacing w:val="-2"/>
          <w:sz w:val="44"/>
          <w:szCs w:val="44"/>
        </w:rPr>
      </w:pPr>
      <w:r>
        <w:rPr>
          <w:rFonts w:ascii="宋体" w:hAnsi="宋体" w:cs="宋体" w:eastAsia="宋体"/>
          <w:b/>
          <w:spacing w:val="-2"/>
          <w:sz w:val="44"/>
          <w:szCs w:val="44"/>
        </w:rPr>
        <w:t>麻溪铺镇人民政府</w:t>
      </w:r>
      <w:r>
        <w:rPr>
          <w:rFonts w:cs="宋体" w:ascii="宋体" w:hAnsi="宋体"/>
          <w:b/>
          <w:spacing w:val="-2"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b/>
          <w:spacing w:val="-2"/>
          <w:sz w:val="44"/>
          <w:szCs w:val="44"/>
        </w:rPr>
        <w:t>年部门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</w:rPr>
      </w:pPr>
      <w:r>
        <w:rPr>
          <w:rFonts w:ascii="宋体" w:hAnsi="宋体" w:cs="宋体" w:eastAsia="宋体"/>
          <w:b/>
          <w:spacing w:val="-2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度部门整体支出和专项支出绩效自评工作的通知》（沅财绩函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号）文件精神，我单位对部门整体支出进行了绩效评价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机构人员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本单位内设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机构，其中包括行政机构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，事业单位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个，分别为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党政办、党建办、乡村振兴办、计生办、应急办、农业服务中心、财政所、便民服务中心、林业站、人居办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等。截止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日，本单位经县编委核定的编制人数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（其中行政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）。年末实有人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数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（行政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主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制定和组织实施经济、社会发展计划，制定产业开发和产业结构调整方案，组织指导好各村居搞好乡村振兴工作；制定并组织实施村镇建设规划，部署重点工程建设，地方道路建设及公共设施，水利设施的管理，负责土地、林木、水等自然资源和生态环境的保护，做好护林防火工作；负责本行政区域内的民政、文化教育等社会公益事业的综合性工作，维护一切经济单位和个人的正当经济权益，取缔非法经济活动，调解和处理民事纠纷，信访维稳，搞好疫情防控工作；按计划组织本级财政收入和地方税的征收，完成国家财政计划，不断培植税源，管好用好财政资金，增强财政实力；完成上级政府交办的其它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重点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(1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坚持乡村振兴，推进建设美丽村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(2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坚持因地制宜，发展优势主导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(3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夯实基层基础，凝聚发展合力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bidi="ar"/>
        </w:rPr>
        <w:t>(4)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bidi="ar"/>
        </w:rPr>
        <w:t>巩固脱贫攻坚成果与乡村振兴工作有效衔接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二）部门整体支出规模、使用方向和主要内容、涉及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共收入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3610.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877.4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其他收入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733.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共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3610.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730.8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；商品和服务支出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88.5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7.1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664.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“三公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经费总额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基本支出主要用于发放人员工资、办公行政、公务接待费、生活补助、电费等日常支出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基本支出共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946.5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730.86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；商品和服务支出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88.5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7.1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“三公”经费预算控制数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其中：公务接待费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“三公”经费总额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：公务接待费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因我镇严格执行“厉行节约、反对浪费”的规定，严格控制“三公”经费支出，所以“三公经费”使用情况符合县建议支出数，未超过标准，但由于未能及时入账导致数据虚低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项目支出共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664.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年本单位由财政拨款安排专项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664.1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。其中包括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44.9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1789.8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社会保障和就业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22.4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69.7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737.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我镇制定了机关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我镇乡村振兴专项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支出，均用在基础设施、养殖产业发展等方面，对村级都通过了投资评审、竣工验收等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专项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为规范固定资产管理，实现固定资产的优化配置，我镇制定了固定资产管理制度，固定资产指定专人管理，及时登记，科学使用，每年年末对固定资产进行清查盘点，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固定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麻溪铺镇政府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年底资产共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4500.3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万元，其中银行存款等流动资产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1256.6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万元，固定资产原值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781.7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万元（折旧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150.5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万、固定资产净值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631.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万元）；负债合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1264.4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万元；净资产合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3235.9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经济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麻溪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坚持按上级批复的计划和资金额度实施，没有超计划、超预算使用资金，没有调整项目实施。通过财政资金的直接和引导作用，我镇基础设施得到完善，产业开发得到发展，居住环境得到改善，在一定程度上实现了增产增收，促进了经济和社会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效率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麻溪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项目中已完工项目均按照施工合同或产业开发约定的时间、标准和设计范围内得到及时实施和完工，验收达到了项目质量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有效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麻溪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项目资金涉及我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，群众满意度很高，满意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般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满意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可持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对乡村基础设施建设和产业发展，使得群众生活条件得到改善，村组的交通基础设施得到明显改善，农田水利配套得到完善，产业得到发展，乡村安全饮水有了保障，对群众发展产业、我镇经济发展产生了可持续影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"/>
          <w:sz w:val="32"/>
          <w:szCs w:val="32"/>
        </w:rPr>
        <w:t>（一）财政收入有限，收入来源较单一，经济发展力度不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镇一级的财政时常陷入困境、入不敷出。然而经济社会的发展却一刻也离不开资金支持，无论是公共服务还是公益事业，离开了资金都将是空谈。单纯依靠县级财政拨付，维持镇政府运转尚且困难，由此也导致了镇政府资金紧张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629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"/>
          <w:sz w:val="32"/>
          <w:szCs w:val="32"/>
        </w:rPr>
        <w:t>财务预算管理制度不健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大力发展乡镇经济，拓宽乡镇财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逐步调整产业结构，实施乡村振兴，引导农民根据市场组织生产，发展自己的优势产业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细化预算编制工作，认真做好预算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强单位内部机构各部门的预算管理意识，严格按照预算编制的相关制度和要求进行预算编制。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加大制度建设，夯实工作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内部管理制度，建立岗位责任制，进一步明确相关人员的职责分工，各司其职，便于发挥财政管理工作的监督职能，对乡镇资金加强管理，特别是对专项资金的使用要及时跟踪、检查，确保专款专用。梳理、细化以往账目，为乡镇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严格把控“三公经费”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严格控制“三公”经费的规模和比例，把关“三公”经费支出的审核、审批，杜绝挪用和挤占其他预算资金行为。进一步细化“三公”经费的管理，合理压缩“三公”经费支出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陵县麻溪铺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2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59" w:right="155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青木先生</cp:lastModifiedBy>
  <cp:lastPrinted>2016-08-02T11:48:00Z</cp:lastPrinted>
  <dcterms:modified xsi:type="dcterms:W3CDTF">2024-09-27T03:30:29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4EF179B648868E1827C9D56B99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